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江苏省南通第一中学省物理课程基地自主招生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968"/>
        <w:gridCol w:w="651"/>
        <w:gridCol w:w="136"/>
        <w:gridCol w:w="284"/>
        <w:gridCol w:w="300"/>
        <w:gridCol w:w="203"/>
        <w:gridCol w:w="395"/>
        <w:gridCol w:w="302"/>
        <w:gridCol w:w="90"/>
        <w:gridCol w:w="91"/>
        <w:gridCol w:w="540"/>
        <w:gridCol w:w="157"/>
        <w:gridCol w:w="382"/>
        <w:gridCol w:w="405"/>
        <w:gridCol w:w="675"/>
        <w:gridCol w:w="112"/>
        <w:gridCol w:w="788"/>
        <w:gridCol w:w="180"/>
        <w:gridCol w:w="1261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籍 号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评定结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德品质与公民素养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美与表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结果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会考结果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会考结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水平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综合排名</w:t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条件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楷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①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南通市数学、物理、化学竞赛（含金钥匙杯），获得大市级二等奖以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②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江苏省科技发明、科技制作或机器人竞赛等，获得省级二等奖以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推荐意见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校长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8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理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符合自荐条件的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学校审核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时每人提交照片一张贴在本表上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学籍号、准考证号、身份证号必须准确填写，若有误差，由考生本人承担后果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凡属学生个人自荐的须提供有关证书的原件和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2:00Z</dcterms:created>
  <dc:creator>AutoBVT</dc:creator>
  <dc:description/>
  <dc:language>en-US</dc:language>
  <cp:lastModifiedBy>AutoBVT</cp:lastModifiedBy>
  <dcterms:modified xsi:type="dcterms:W3CDTF">2016-05-12T12:13:00Z</dcterms:modified>
  <cp:revision>1</cp:revision>
  <dc:subject/>
  <dc:title/>
</cp:coreProperties>
</file>