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Style w:val="StrongEmphasis"/>
          <w:rFonts w:ascii="新宋体" w:hAnsi="新宋体" w:eastAsia="新宋体" w:cs="新宋体"/>
          <w:color w:val="FF0000"/>
          <w:spacing w:val="-26"/>
          <w:sz w:val="96"/>
          <w:szCs w:val="96"/>
        </w:rPr>
      </w:pPr>
      <w:r>
        <w:rPr>
          <w:rStyle w:val="StrongEmphasis"/>
          <w:rFonts w:ascii="新宋体" w:hAnsi="新宋体" w:cs="新宋体" w:eastAsia="新宋体"/>
          <w:color w:val="FF0000"/>
          <w:spacing w:val="-26"/>
          <w:sz w:val="96"/>
          <w:szCs w:val="96"/>
        </w:rPr>
        <w:t>南通市教育工会文件</w:t>
      </w:r>
    </w:p>
    <w:p>
      <w:pPr>
        <w:pStyle w:val="Normal"/>
        <w:autoSpaceDE w:val="false"/>
        <w:jc w:val="center"/>
        <w:rPr>
          <w:rStyle w:val="StrongEmphasis"/>
          <w:rFonts w:ascii="黑体;SimHei" w:hAnsi="黑体;SimHei" w:eastAsia="黑体;SimHei" w:cs="新宋体"/>
          <w:b w:val="false"/>
          <w:b w:val="false"/>
          <w:color w:val="FF0000"/>
          <w:spacing w:val="-26"/>
          <w:sz w:val="44"/>
          <w:szCs w:val="44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rFonts w:ascii="黑体;SimHei" w:hAnsi="黑体;SimHei" w:eastAsia="黑体;SimHei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通教工〔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2017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〕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47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号</w:t>
      </w:r>
    </w:p>
    <w:p>
      <w:pPr>
        <w:pStyle w:val="Normal"/>
        <w:spacing w:lineRule="exact" w:line="580"/>
        <w:rPr>
          <w:rFonts w:cs="宋体;SimSun"/>
        </w:rPr>
      </w:pPr>
      <w:r>
        <w:rPr>
          <w:rStyle w:val="StrongEmphasis"/>
          <w:rFonts w:eastAsia="仿宋_GB2312" w:cs="仿宋_GB2312" w:ascii="仿宋_GB2312" w:hAnsi="仿宋_GB2312"/>
          <w:b w:val="false"/>
          <w:color w:val="FF0000"/>
          <w:sz w:val="32"/>
          <w:szCs w:val="32"/>
          <w:u w:val="thick"/>
        </w:rPr>
        <w:t xml:space="preserve">                                                     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b/>
          <w:sz w:val="44"/>
          <w:szCs w:val="44"/>
        </w:rPr>
        <w:t>南通市教育工会关于命名南通市教育系统“工人先锋号”的决定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（市、区）教育工会，各大中专院校、市直学校（单位）工会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近年来，我市教育系统各级工会组织按照中华全国总工会《关于深入开展创建“工人先锋号”活动的实施意见》的精神和中央群团工作会议有关要求，积极开展了创建“工人先锋号”活动，激发了广大教职工的劳动热情和创造活力，提升了教职工整体素质，涌现出一批成绩显著、特色明显、充满活力的优秀团队。为充分发挥先进群体的示范、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引领和激励作用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经各县（市、区）各学校教育工会层层评选和有关专家认真评比审核，经研究，决定授予南通大学</w:t>
      </w:r>
      <w:r>
        <w:rPr>
          <w:rFonts w:ascii="仿宋_GB2312" w:hAnsi="仿宋_GB2312" w:cs="宋体;SimSun" w:eastAsia="仿宋_GB2312"/>
          <w:sz w:val="32"/>
          <w:szCs w:val="32"/>
        </w:rPr>
        <w:t>纺织服装学院纺织工程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个学校班组为南通市教育系统“工人先锋号”荣誉称号（名单附后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望全市各级教育工会认真学习、宣传、贯彻中共十九大和党的群团工作会议精神，继续履行工会职能，发挥工人阶级的先锋队作用，为加快建设教育现代化市级示范区，办好人民满意教育，推动“强富美高”新南通建设作出新的更大的贡献！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南通市教育系统工人先锋号名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left="559" w:firstLine="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通市教育工会</w:t>
      </w:r>
    </w:p>
    <w:p>
      <w:pPr>
        <w:pStyle w:val="Normal"/>
        <w:widowControl/>
        <w:spacing w:lineRule="exact" w:line="600"/>
        <w:ind w:firstLine="48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抄送：省教育科技工会、市总工会、市教育局。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firstLine="32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南通市教育工会      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b/>
          <w:sz w:val="44"/>
          <w:szCs w:val="44"/>
        </w:rPr>
        <w:t>南通市教育系统工人先锋号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 位                             名  称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通大学                         纺织服装学院纺织工程系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通职业大学                 电子信息工程学院电子教研室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工程职业技术学院             航空机务教研室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通科技职业学院                 继续教育学院成人教育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通开放大学                 艺术传媒学院广告实务工作室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商贸职业学院                 会计与金融学院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通师范高等专科学校             音乐系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江苏省南通中等专业学校           电子电工教研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省南通中学                   体育学科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省南通第一中学               高三数学备课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通西藏民族中学                 物理教研组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江苏省南通田家炳中学             初中生物学科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通市旅游中等专业学校           体育教研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通市教育科学研究院             教育理论研究科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海安县第一实验幼儿园             萤火虫工作坊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海安县教师进修学校附属小学       纵横码社团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海安县曲塘中学                   语文教研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海安县曲塘镇中心小学             语文教研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海安县城南实验中学               数学教研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海安县实验小学                   音乐教研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皋初级中学                     语文教研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皋市实验初中                   政治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皋市东皋幼儿园                 教研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皋市特殊教育学校               启智教育团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皋市如城小学                   教科室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皋市白蒲镇初级中学             八年级物理备课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皋市江安镇滨江初级中学         九年级历史备课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东县洋口镇古坳初级中学         航模社团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东县实验小学                   不倦研究社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东县丰利镇石屏小学             乒乓球项目团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东县掘港小学                   美术教研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省栟茶高级中学               地理教研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省如东高级中学               高三语文备课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东县少年业余体育学校           训练科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省海门中学                   创客名师工作室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海门市东洲小学                   科学教研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海门市四甲中学                   语文学科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海门市实验小学                   科学教研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海门实验学校                     物理教研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海门中等专业学校                 电子信息综合系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启东市教师发展中心               高中研训科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启东市汇龙中学                   艺术教研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启东折桂中学                     语文教研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启东市滨海幼儿园                 滨海幼儿园先锋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启东市和合小学                   杨裕海名师工作室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启东市吕四港镇教育管理办公室     吕四港镇小学学科中心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通市八一中学                   英语学科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通市文亮小学                   体育学科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通特殊教育中心                 盲工会小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通市西郊小学                   高年级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通开发区实验小学               体育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通市东方中学                   教导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州湾东余小学                   教导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州湾海晏小学                   国学经典教学研究团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省通州中等专业学校           姜汉荣名师工作室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州区金北学校                   生化教研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州区实验小学                   音乐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省西亭高级中学               物理教研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州区育才中学                   语文教研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州区兴仁小学                   “筝情筝意”艺术教练团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1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9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44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39:00Z</dcterms:created>
  <dc:creator>nttx</dc:creator>
  <dc:description/>
  <cp:keywords/>
  <dc:language>en-US</dc:language>
  <cp:lastModifiedBy>User</cp:lastModifiedBy>
  <cp:lastPrinted>2016-02-29T15:00:00Z</cp:lastPrinted>
  <dcterms:modified xsi:type="dcterms:W3CDTF">2018-02-02T07:17:00Z</dcterms:modified>
  <cp:revision>4</cp:revision>
  <dc:subject/>
  <dc:title>通教工〔2011〕12 号</dc:title>
</cp:coreProperties>
</file>