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江苏省南通第一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  <w:t>2015—2016</w:t>
      </w:r>
      <w:r>
        <w:rPr>
          <w:rFonts w:ascii="宋体;SimSun" w:hAnsi="宋体;SimSun" w:cs="宋体;SimSun"/>
          <w:b/>
          <w:sz w:val="44"/>
          <w:szCs w:val="32"/>
        </w:rPr>
        <w:t>学年度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备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课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组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工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作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计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划</w:t>
      </w:r>
    </w:p>
    <w:p>
      <w:pPr>
        <w:pStyle w:val="Normal"/>
        <w:spacing w:lineRule="exact" w:line="800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700"/>
        <w:ind w:firstLine="2512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36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学科 </w:t>
      </w:r>
      <w:r>
        <w:rPr>
          <w:rFonts w:ascii="宋体;SimSun" w:hAnsi="宋体;SimSun" w:cs="宋体;SimSun"/>
          <w:b/>
          <w:color w:val="000000"/>
          <w:sz w:val="44"/>
          <w:szCs w:val="4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备课组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20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 月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700"/>
        <w:gridCol w:w="1914"/>
        <w:gridCol w:w="1042"/>
      </w:tblGrid>
      <w:tr>
        <w:trPr>
          <w:trHeight w:val="33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学生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分析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6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本学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研究课题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教学进度安排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教学重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备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主讲人</w:t>
            </w:r>
          </w:p>
        </w:tc>
      </w:tr>
      <w:tr>
        <w:trPr>
          <w:trHeight w:val="82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.22—2.2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三一模考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.23-2.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二学测模拟考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.25-2.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上午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.29—3.0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.07—3.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.14—3.2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二小高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.19-3.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.21—3.2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.28—4.0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三二模考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.28-3.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），清明放假三天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.2-4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一、高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次阶段考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.04—4.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.11—4.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.18—4.2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.25—5.0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一、高二期中考试，五一放假三天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.30-5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.02—5.0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三三模考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.3-5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.09—5.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.16—5.2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.23—5.2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.30—6.0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一、高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次阶段考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.06—6.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.7-6.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端午节放假三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.13—6.1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.20—6.2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.27—7.0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期末考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具体措施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科组长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08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主任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1:12:00Z</dcterms:created>
  <dc:creator>lym</dc:creator>
  <dc:description/>
  <dc:language>en-US</dc:language>
  <cp:lastModifiedBy>系统管理员</cp:lastModifiedBy>
  <dcterms:modified xsi:type="dcterms:W3CDTF">2016-02-21T01:12:00Z</dcterms:modified>
  <cp:revision>2</cp:revision>
  <dc:subject/>
  <dc:title/>
</cp:coreProperties>
</file>