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5—2016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615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304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01"/>
        <w:gridCol w:w="1210"/>
      </w:tblGrid>
      <w:tr>
        <w:trPr>
          <w:trHeight w:val="41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具体工作安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2—2.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一模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3-2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二学测模拟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5-2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午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29—3.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07—3.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14—3.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二小高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19-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1—3.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8—4.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二模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8-3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，清明放假三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2-4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一、高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次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04—4.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11—4.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18—4.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25—5.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一、高二期中考试，五一放假三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30-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02—5.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三三模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3-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09—5.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16—5.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23—5.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30—6.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一、高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次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06—6.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高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7-6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端午节放假三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13—6.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20—6.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27—7.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期末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0:00Z</dcterms:created>
  <dc:creator>lym</dc:creator>
  <dc:description/>
  <dc:language>en-US</dc:language>
  <cp:lastModifiedBy>系统管理员</cp:lastModifiedBy>
  <cp:lastPrinted>2016-02-20T10:29:00Z</cp:lastPrinted>
  <dcterms:modified xsi:type="dcterms:W3CDTF">2016-02-20T03:40:00Z</dcterms:modified>
  <cp:revision>2</cp:revision>
  <dc:subject/>
  <dc:title/>
</cp:coreProperties>
</file>