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3—2014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2512"/>
        <w:rPr/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/>
        <w:t>年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747"/>
        <w:gridCol w:w="1934"/>
        <w:gridCol w:w="1052"/>
      </w:tblGrid>
      <w:tr>
        <w:trPr>
          <w:trHeight w:val="32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分析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进度安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重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讲人</w:t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科组长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dc:language>en-US</dc:language>
  <cp:lastModifiedBy>Sky123.Org</cp:lastModifiedBy>
  <cp:lastPrinted>2014-02-13T09:53:00Z</cp:lastPrinted>
  <dcterms:modified xsi:type="dcterms:W3CDTF">2014-02-14T03:57:00Z</dcterms:modified>
  <cp:revision>17</cp:revision>
  <dc:subject/>
  <dc:title>南通市第一初级中学2013—2014学年度第一学期</dc:title>
</cp:coreProperties>
</file>