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2"/>
        <w:gridCol w:w="232"/>
        <w:gridCol w:w="481"/>
        <w:gridCol w:w="3067"/>
        <w:gridCol w:w="540"/>
        <w:gridCol w:w="946"/>
        <w:gridCol w:w="143"/>
        <w:gridCol w:w="171"/>
        <w:gridCol w:w="1068"/>
        <w:gridCol w:w="1241"/>
      </w:tblGrid>
      <w:tr>
        <w:trPr>
          <w:trHeight w:val="624" w:hRule="atLeast"/>
        </w:trPr>
        <w:tc>
          <w:tcPr>
            <w:tcW w:w="9381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江苏省南通第一中学“崇英杯”精彩课堂教学大比武评分标准</w:t>
            </w:r>
          </w:p>
        </w:tc>
      </w:tr>
      <w:tr>
        <w:trPr>
          <w:trHeight w:val="645" w:hRule="atLeast"/>
        </w:trPr>
        <w:tc>
          <w:tcPr>
            <w:tcW w:w="9381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学科（备课组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教师姓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课题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教班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5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面向全体，符合学生认知和思维实际，要求适度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具体、清晰，对教材把握准确，有效突出重点、突破难点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创设问题情境，问题设计有梯度和思维深度；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知识的形成过程，体现联系学生生活、自然和社会实际的原则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素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、亲切；爱护、尊重每一个学生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精练、准确、生动；普通话标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规范，主次分明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创造融洽、和谐、高效的课堂氛围，富有教学机智，有较强的驾驭课堂的能力和灵活的应变能力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落实并始终贯穿教学设计的科学指导思想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法指导，引领学生自主探究、合作学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安排合理，层次清楚，环节紧凑，活动自然，表述准确；合理运用现代教学手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，符合学生认知规律，适时有效交流信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反馈检测，教学内容落实到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质达成教学目标，课堂效率高、效果好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在教学过程中有机渗透德育因素和人格塑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将知识内化为能力，不同层次学生均有提高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评价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分人：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0:00Z</dcterms:created>
  <dc:creator>txl</dc:creator>
  <dc:description/>
  <dc:language>en-US</dc:language>
  <cp:lastModifiedBy>txl</cp:lastModifiedBy>
  <dcterms:modified xsi:type="dcterms:W3CDTF">2013-09-24T08:30:00Z</dcterms:modified>
  <cp:revision>2</cp:revision>
  <dc:subject/>
  <dc:title/>
</cp:coreProperties>
</file>