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南通第一中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备课组组工作计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00"/>
        <w:ind w:left="-4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工作思路</w:t>
      </w:r>
    </w:p>
    <w:p>
      <w:pPr>
        <w:pStyle w:val="Normal"/>
        <w:spacing w:lineRule="exact" w:line="400"/>
        <w:ind w:left="-4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977"/>
        <w:gridCol w:w="1154"/>
        <w:gridCol w:w="148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工作安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体备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0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半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秋放假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0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彩课堂大比武活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0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课异构对外公开教研活动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信息技术学业水平测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28—12.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放假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、体、信息、通用技术等考查科目结束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主要工作安排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Yb</cp:lastModifiedBy>
  <dcterms:modified xsi:type="dcterms:W3CDTF">2013-08-30T04:59:00Z</dcterms:modified>
  <cp:revision>4</cp:revision>
  <dc:subject/>
  <dc:title>南通市第一初级中学2013—2014学年度第一学期</dc:title>
</cp:coreProperties>
</file>