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南通一中备课组年度总结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71"/>
      </w:tblGrid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开展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公开课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竞赛获奖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比武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论文与课题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荣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备课组组长签名：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以上佐证材料请附证书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此表所填内容将作为年度优秀备课组评选依据之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此表电子稿可在校园网下载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教务处朱柏华处。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一中教务处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微软用户</dc:creator>
  <dc:description/>
  <cp:keywords/>
  <dc:language>en-US</dc:language>
  <cp:lastModifiedBy>微软用户</cp:lastModifiedBy>
  <dcterms:modified xsi:type="dcterms:W3CDTF">2013-06-13T01:35:00Z</dcterms:modified>
  <cp:revision>2</cp:revision>
  <dc:subject/>
  <dc:title/>
</cp:coreProperties>
</file>