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年南通一中学科年度总结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99"/>
      </w:tblGrid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研活动及集体备课开展情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以上公开课情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竞赛获奖情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师教学比武情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论文与课题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学科荣誉（学科、个人）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560"/>
        <w:rPr>
          <w:sz w:val="24"/>
        </w:rPr>
      </w:pPr>
      <w:r>
        <w:rPr>
          <w:sz w:val="24"/>
        </w:rPr>
        <w:t>学科组长签名：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以上佐证材料请附证书复印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此表所填内容将作为年度优秀学科评选依据之一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此表电子稿可在校园网下载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教务处朱柏华处。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一中教务处</w:t>
      </w:r>
    </w:p>
    <w:p>
      <w:pPr>
        <w:pStyle w:val="Normal"/>
        <w:ind w:firstLine="720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2:00Z</dcterms:created>
  <dc:creator>雨林木风</dc:creator>
  <dc:description/>
  <cp:keywords/>
  <dc:language>en-US</dc:language>
  <cp:lastModifiedBy>微软用户</cp:lastModifiedBy>
  <cp:lastPrinted>2011-12-06T16:28:00Z</cp:lastPrinted>
  <dcterms:modified xsi:type="dcterms:W3CDTF">2013-06-13T01:29:00Z</dcterms:modified>
  <cp:revision>5</cp:revision>
  <dc:subject/>
  <dc:title>2011年南通一中学科年度总结</dc:title>
</cp:coreProperties>
</file>