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南通第一中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二届“仁爱教师”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党、政、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所列业绩主要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以来，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ntlrs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微软用户</cp:lastModifiedBy>
  <cp:lastPrinted>2013-06-13T15:16:00Z</cp:lastPrinted>
  <dcterms:modified xsi:type="dcterms:W3CDTF">2013-06-13T07:17:00Z</dcterms:modified>
  <cp:revision>10</cp:revision>
  <dc:subject/>
  <dc:title>“荣玉秀”奖教金评审表</dc:title>
</cp:coreProperties>
</file>