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江苏省南通第一中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市优课评比校内选拔赛评分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357"/>
        <w:gridCol w:w="1973"/>
        <w:gridCol w:w="367"/>
        <w:gridCol w:w="1450"/>
        <w:gridCol w:w="1923"/>
        <w:gridCol w:w="714"/>
        <w:gridCol w:w="797"/>
      </w:tblGrid>
      <w:tr>
        <w:trPr>
          <w:trHeight w:val="40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细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67" w:hRule="atLeas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目标明确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符合课程标准及要求，全面落实三维目标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符合学生学习的实际水平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  <w:t>(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内容准确，教学容量适度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层次清楚，安排合理，注重知识前后联系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教材处理得当，注意讲练结合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善于挖掘教材，课堂素材丰富，寓情感、态度、价值观于知识教学和能力培养之中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过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  <w:t>(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课导入自然合理，善于激发兴趣，调动学生参与。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教学过程完整，环节清晰，突出重点，难点突破有技巧，反馈训练恰当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教法得当、灵活，注重启发性和方法指导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坚持任务驱动，注重培养学生的学习方法，提升学生思维品质，提高学生发现、分析、解决问题的能力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挥教师主导作用，面向全体，关注学生差异，师生互动好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具和多媒体教学手段使用合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学生活动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420" w:hanging="31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兴趣盎然，思维活跃，积极投入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训练到位，学生参与面广，自主合作探究，教学秩序良好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知识、技能、思想、情感和个性等全面发展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技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专业知识扎实，教态亲切，有驾驭课堂的应变调控能力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语言准确、简练、生动，逻辑紧密且通俗易懂，体现学科特色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板书设计合理，工整美观，演示操作规范、熟练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具有吸引力，能激发学生对本科知识学习的兴趣，学生思维集中，学习积极性高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对教师讲授的重点内容印象深刻，能理解或掌握课堂教学内容，当堂训练准确率高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同意推荐参加市直优课评比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委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听课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上课教师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课课题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课班级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9:00Z</dcterms:created>
  <dc:creator>fym</dc:creator>
  <dc:description/>
  <dc:language>en-US</dc:language>
  <cp:lastModifiedBy>fym</cp:lastModifiedBy>
  <cp:lastPrinted>2012-09-13T12:13:00Z</cp:lastPrinted>
  <dcterms:modified xsi:type="dcterms:W3CDTF">2012-09-13T04:13:00Z</dcterms:modified>
  <cp:revision>4</cp:revision>
  <dc:subject/>
  <dc:title>江苏省南通第一中学</dc:title>
</cp:coreProperties>
</file>