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期中考试时间安排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一、高二年级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13"/>
        <w:gridCol w:w="2536"/>
        <w:gridCol w:w="2573"/>
      </w:tblGrid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706755" cy="4464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51.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分钟）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高二语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一高二外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一数学</w:t>
            </w:r>
          </w:p>
        </w:tc>
      </w:tr>
      <w:tr>
        <w:trPr>
          <w:trHeight w:val="1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30-3: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二数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:30-2: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一物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30-3:10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高二选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:30-2: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-2: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10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一地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30-5: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高二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（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高一生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一化学</w:t>
            </w:r>
          </w:p>
        </w:tc>
      </w:tr>
    </w:tbl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ind w:firstLine="60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PGA</w:t>
      </w:r>
      <w:r>
        <w:rPr/>
        <w:t>期中考试时间安排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13"/>
        <w:gridCol w:w="2536"/>
        <w:gridCol w:w="2573"/>
      </w:tblGrid>
      <w:tr>
        <w:trPr>
          <w:trHeight w:val="9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706755" cy="6343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51.5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分钟）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语文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高二数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分钟）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高一高二外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分钟）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高一数学</w:t>
            </w:r>
          </w:p>
        </w:tc>
      </w:tr>
      <w:tr>
        <w:trPr>
          <w:trHeight w:val="12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:30-2: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一物理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二物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:30-2: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化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一地理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高二地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高一生物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高二生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:10-4:25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一化学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 xml:space="preserve">PGA </w:t>
      </w:r>
      <w:r>
        <w:rPr>
          <w:sz w:val="24"/>
        </w:rPr>
        <w:t>测试</w:t>
      </w:r>
      <w:r>
        <w:rPr>
          <w:sz w:val="24"/>
        </w:rPr>
        <w:t>7</w:t>
      </w:r>
      <w:r>
        <w:rPr>
          <w:sz w:val="24"/>
        </w:rPr>
        <w:t>科，语数外自主命题，物理、地理、化学、生物与普通班相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 xml:space="preserve">PGA </w:t>
      </w:r>
      <w:r>
        <w:rPr>
          <w:sz w:val="24"/>
        </w:rPr>
        <w:t>测试数学、外语、物理、地理、化学、生物</w:t>
      </w:r>
      <w:r>
        <w:rPr>
          <w:sz w:val="24"/>
        </w:rPr>
        <w:t>6</w:t>
      </w:r>
      <w:r>
        <w:rPr>
          <w:sz w:val="24"/>
        </w:rPr>
        <w:t>科，全部自己命题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监考要求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到主考室领取试卷，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到达相应考场。监考老师不得无故缺席，不能私下调换监考场次，若有特殊情况，（公假、病假、事假等）须至少提前半天向校长室申请，并及时告知教务处。若需调动须经教务处同意。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维护考场秩序，严肃考试纪律，监考时思想要集中，不能带书籍、报刊、试卷等与考试无关的材料进考场。监考期间，不准看书看报，不准接听手机和发短消息（如带手机，调到振动状态）。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在黑板上写明考试时间、考试科目、试卷张数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对夹带、交头接耳、偷看他人答案、带手机入场等违规考生严肃处理，及时报学生处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考试结束后，按座位号由小到大收取答卷纸、答题卡，清点无误后交教务处装订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阅卷要求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采用分题流水阅卷法，由备课组长根据科学分工的原则，负责落实分题阅卷的老师及任务，阅卷老师要以高度的责任感一丝不苟地搞好评卷工作，做到认真负责，规范统一，符合标准，不宽不严，始终如一，公平公正，阅卷结束前不得拆封封条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阅卷前由备课组根据参考答案讨论评分标准，统一评分细则和要求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ind w:left="-4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阅卷中遇到疑难问题或需更改的评分要求须经备课组集体讨论、解决，不可擅自随意从事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不错改，不漏改，总分要求两人共同过关（即有总分人和复分人），备课组统一登分，备课组长将分数及时提交年级部和教务处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ind w:left="-4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阅卷老师要对阅卷中出现的问题做好记载，做好质量分析，交备课组长汇总。备课组长在此基础上给出错误统计和讲评建议。</w:t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需要变更分数的试卷，由任课教师报备课组长审核签名，年级部主任同意，方可更正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中考试安排及命题要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考试日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高一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高二年级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高三年级：参加全市</w:t>
      </w:r>
      <w:r>
        <w:rPr>
          <w:sz w:val="28"/>
        </w:rPr>
        <w:t>5</w:t>
      </w:r>
      <w:r>
        <w:rPr>
          <w:sz w:val="28"/>
        </w:rPr>
        <w:t>月初模拟考试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试卷来源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由教务处指定人员交叉命题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命题范围及要求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以本学期开学以来的教学内容为主，高二可兼顾和上学期知识的联系，具体考试范围和内容由备课组集体讨论决定。各备课组必须参照课程标准和最新《考试说明》，细化考点和能级要求，认真填写《双向细目表》，由备课组长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放晚学前交教务处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命题教师结合备课组的《双向细目表》认真填写难度系数、分值，并以此进行命题，试卷不讨论，不交流，由命题教师全面负责试卷的难度和质量，由学科教研室主任审核把关。试卷、标准答案和《双向细目表》均为电子文档并注明分值与评分标准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考试时间及各科分值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高一年级：语文</w:t>
      </w:r>
      <w:r>
        <w:rPr>
          <w:sz w:val="28"/>
        </w:rPr>
        <w:t>15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数学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英语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20</w:t>
      </w:r>
      <w:r>
        <w:rPr>
          <w:sz w:val="28"/>
        </w:rPr>
        <w:t>分；其余各科均按必修要求，时间为</w:t>
      </w:r>
      <w:r>
        <w:rPr>
          <w:sz w:val="28"/>
        </w:rPr>
        <w:t>75</w:t>
      </w:r>
      <w:r>
        <w:rPr>
          <w:sz w:val="28"/>
        </w:rPr>
        <w:t>分钟，满分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高二年级：高考时间和分值进行，理科数学和文科语文本次不设附加题，数学文理分卷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试卷结构及难度要求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语文、数学、英语基础题、中档题、较难题比例约为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在</w:t>
      </w:r>
      <w:r>
        <w:rPr>
          <w:sz w:val="28"/>
        </w:rPr>
        <w:t>0.7-0.75</w:t>
      </w:r>
      <w:r>
        <w:rPr>
          <w:sz w:val="28"/>
        </w:rPr>
        <w:t>左右；选修科目基础题、中档题、较难题比例约为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难度系数控制在</w:t>
      </w:r>
      <w:r>
        <w:rPr>
          <w:sz w:val="28"/>
        </w:rPr>
        <w:t>0.75-0.80</w:t>
      </w:r>
      <w:r>
        <w:rPr>
          <w:sz w:val="28"/>
        </w:rPr>
        <w:t>左右；必修科目基础题、中档题比例约为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，难度系数控制在</w:t>
      </w:r>
      <w:r>
        <w:rPr>
          <w:sz w:val="28"/>
        </w:rPr>
        <w:t>0.8-0.85</w:t>
      </w:r>
      <w:r>
        <w:rPr>
          <w:sz w:val="28"/>
        </w:rPr>
        <w:t>左右。</w:t>
      </w:r>
    </w:p>
    <w:p>
      <w:pPr>
        <w:pStyle w:val="Normal"/>
        <w:snapToGrid w:val="false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命题具体要求：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为体现考试对学生学习情况和教师日常教学的检查功能，命题老师要认真研究最新《考试说明》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紧扣教材，把握整个试卷的知识覆盖面，在一定程度上要体现对学生基础能力的考查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命题教师要紧扣教材和教辅资料，理科命题时试卷应有</w:t>
      </w:r>
      <w:r>
        <w:rPr>
          <w:sz w:val="28"/>
        </w:rPr>
        <w:t>40%</w:t>
      </w:r>
      <w:r>
        <w:rPr>
          <w:sz w:val="28"/>
        </w:rPr>
        <w:t>的试题源自教材及课堂例题（采用变式题），有</w:t>
      </w:r>
      <w:r>
        <w:rPr>
          <w:sz w:val="28"/>
        </w:rPr>
        <w:t>20%</w:t>
      </w:r>
      <w:r>
        <w:rPr>
          <w:sz w:val="28"/>
        </w:rPr>
        <w:t>来自年级统一的教辅资料，文科命题也要结合课堂教学，充分与教学实际挂钩。各学科应关注今年学测和高考试题和动态，适当体现原创题，尤其是新题型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根据本年级学生的特点，调整试卷结构，适量减少难题数，增加基础题的数量，坚决杜绝大面积不及格现象；</w:t>
      </w:r>
    </w:p>
    <w:p>
      <w:pPr>
        <w:pStyle w:val="Normal"/>
        <w:snapToGrid w:val="false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所有试卷应杜绝偏题怪题。试卷要反复校对审核和推敲，学科教研室主任要把好质量关，坚决不出错题，并注意整套试题的梯度和区分度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交卷时间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</w:rPr>
        <w:t>所有试卷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交教务处，试卷上将统一标明命题人。</w:t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阅卷：</w:t>
      </w:r>
    </w:p>
    <w:p>
      <w:pPr>
        <w:pStyle w:val="Normal"/>
        <w:snapToGrid w:val="false"/>
        <w:spacing w:lineRule="exact" w:line="460"/>
        <w:ind w:firstLine="700"/>
        <w:rPr/>
      </w:pPr>
      <w:r>
        <w:rPr>
          <w:sz w:val="28"/>
        </w:rPr>
        <w:t>各备课组集体阅卷，统一标准，流水作业，统一登分，及时统计。最迟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完成阅卷和登分。备课组长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完成备课组质量分析，各年级及时完成质量分析和家长会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420" w:firstLine="560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400"/>
        <w:ind w:right="280" w:firstLine="56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/</w:t>
      </w:r>
      <w:r>
        <w:rPr>
          <w:sz w:val="28"/>
        </w:rPr>
        <w:t>4</w:t>
      </w:r>
      <w:r>
        <w:rPr>
          <w:sz w:val="28"/>
        </w:rPr>
        <w:t>/</w:t>
      </w:r>
      <w:r>
        <w:rPr>
          <w:sz w:val="28"/>
        </w:rPr>
        <w:t>10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orient="landscape" w:w="20696" w:h="14400"/>
      <w:pgMar w:left="1588" w:right="737" w:gutter="0" w:header="0" w:top="851" w:footer="0" w:bottom="1418"/>
      <w:pgNumType w:fmt="decimal"/>
      <w:cols w:num="2" w:space="18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03:00Z</dcterms:created>
  <dc:creator>fym</dc:creator>
  <dc:description/>
  <dc:language>en-US</dc:language>
  <cp:lastModifiedBy>fym</cp:lastModifiedBy>
  <cp:lastPrinted>2011-06-23T15:05:00Z</cp:lastPrinted>
  <dcterms:modified xsi:type="dcterms:W3CDTF">2012-04-15T07:03:00Z</dcterms:modified>
  <cp:revision>2</cp:revision>
  <dc:subject/>
  <dc:title>2010-2011第二学期期末考试安排及命题要求</dc:title>
</cp:coreProperties>
</file>