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52"/>
          <w:szCs w:val="52"/>
        </w:rPr>
      </w:pPr>
      <w:r>
        <w:rPr>
          <w:rFonts w:ascii="方正小标宋_GBK;Arial Unicode MS" w:hAnsi="方正小标宋_GBK;Arial Unicode MS" w:cs="宋体;SimSun" w:eastAsia="方正小标宋_GBK;Arial Unicode MS"/>
          <w:sz w:val="52"/>
          <w:szCs w:val="52"/>
        </w:rPr>
        <w:t>推 荐 材 料 目 录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spacing w:lineRule="auto" w:line="72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县</w:t>
      </w: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市、区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学校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　                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      姓名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72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任教年级和学科           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0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项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份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申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学校推荐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装订成册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获奖证书、课题立项通知书、培养教师的证明及培养对象获奖证书等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公开课、示范课、教学竞赛获奖、就邀作讲座等的证明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各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最能代表本人的论文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各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0:00Z</dcterms:created>
  <dc:creator>txl</dc:creator>
  <dc:description/>
  <cp:keywords/>
  <dc:language>en-US</dc:language>
  <cp:lastModifiedBy>txl</cp:lastModifiedBy>
  <dcterms:modified xsi:type="dcterms:W3CDTF">2012-03-07T01:41:00Z</dcterms:modified>
  <cp:revision>1</cp:revision>
  <dc:subject/>
  <dc:title>附件一：</dc:title>
</cp:coreProperties>
</file>