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9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>我校论文上交截止时间为</w:t>
      </w:r>
      <w:r>
        <w:rPr>
          <w:rFonts w:cs="宋体;SimSun" w:ascii="宋体;SimSun" w:hAnsi="宋体;SimSun"/>
          <w:b/>
          <w:bCs/>
          <w:color w:val="FF0000"/>
          <w:kern w:val="0"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44"/>
          <w:szCs w:val="44"/>
        </w:rPr>
        <w:t>26</w:t>
      </w: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>日</w:t>
      </w:r>
    </w:p>
    <w:p>
      <w:pPr>
        <w:pStyle w:val="Normal"/>
        <w:widowControl/>
        <w:snapToGrid w:val="false"/>
        <w:spacing w:lineRule="atLeast" w:line="9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kern w:val="0"/>
            <w:sz w:val="44"/>
            <w:szCs w:val="44"/>
          </w:rPr>
          <w:t>请将电子稿发教科处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44"/>
            <w:szCs w:val="44"/>
          </w:rPr>
          <w:t>ntyzjkc@163.com</w:t>
        </w:r>
      </w:hyperlink>
    </w:p>
    <w:p>
      <w:pPr>
        <w:pStyle w:val="Normal"/>
        <w:widowControl/>
        <w:snapToGrid w:val="false"/>
        <w:spacing w:lineRule="atLeast" w:line="960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>纸质文本按要求打印好交教科处，教科处统一编号提交。</w:t>
      </w:r>
    </w:p>
    <w:p>
      <w:pPr>
        <w:pStyle w:val="Normal"/>
        <w:widowControl/>
        <w:snapToGrid w:val="false"/>
        <w:spacing w:lineRule="atLeast" w:line="960" w:before="312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通陶研【</w:t>
      </w:r>
      <w:r>
        <w:rPr>
          <w:rFonts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】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tLeast" w:line="960"/>
        <w:ind w:firstLine="128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960"/>
        <w:ind w:firstLine="128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做好</w:t>
      </w: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主要工作和省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第四届“行知杯”论文评选有关工作的通知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各县（市、区）陶研分会、专业委员会、实验学校、市直单位：</w:t>
      </w:r>
    </w:p>
    <w:p>
      <w:pPr>
        <w:pStyle w:val="Normal"/>
        <w:widowControl/>
        <w:spacing w:lineRule="exact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南通市陶研会的学术活动、论文评比、课题研究、学科竞赛及实验学校建设等工作将紧扣“活的教育”这一主题展开。现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的主要工作安排和江苏省第四届“行知杯”论文评选有关事项通知如下：</w:t>
      </w:r>
    </w:p>
    <w:p>
      <w:pPr>
        <w:pStyle w:val="Normal"/>
        <w:widowControl/>
        <w:spacing w:lineRule="exact" w:line="360"/>
        <w:ind w:firstLine="602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一、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主要工作</w:t>
      </w:r>
    </w:p>
    <w:p>
      <w:pPr>
        <w:pStyle w:val="Normal"/>
        <w:widowControl/>
        <w:spacing w:lineRule="exact" w:line="360"/>
        <w:ind w:firstLine="602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—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月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部署“十二五”省、市陶研课题开题工作；组织江苏省第四届“行知杯”优秀论文评选工作；出版《名师之路》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—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期。</w:t>
      </w:r>
    </w:p>
    <w:p>
      <w:pPr>
        <w:pStyle w:val="Normal"/>
        <w:widowControl/>
        <w:spacing w:lineRule="exact" w:line="360"/>
        <w:ind w:firstLine="602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—4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“十二五”陶研课题开题论证（南三县、开发区、市直）；组织发动南通市第六届教师专业成长优秀论文评比活动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下旬，以“活的教育”为主题，与市教育工会、市教科研中心联合举办第三届“行知杯”中青年教师教学竞赛（小学）；出版《名师之路》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—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期。</w:t>
      </w:r>
    </w:p>
    <w:p>
      <w:pPr>
        <w:pStyle w:val="Normal"/>
        <w:widowControl/>
        <w:spacing w:lineRule="exact" w:line="360"/>
        <w:ind w:firstLine="602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5—6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组织各分会、专委会赴九寨沟等地学习考察活动；“十二五”陶研课题开题论证（北三县、崇川区、港闸区）；出版《名师之路》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—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期。</w:t>
      </w:r>
    </w:p>
    <w:p>
      <w:pPr>
        <w:pStyle w:val="Normal"/>
        <w:widowControl/>
        <w:spacing w:lineRule="exact" w:line="360"/>
        <w:ind w:firstLine="602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7—8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召开市陶研会年中工作会议；出版《名师之路》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—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期。</w:t>
      </w:r>
    </w:p>
    <w:p>
      <w:pPr>
        <w:pStyle w:val="Normal"/>
        <w:widowControl/>
        <w:spacing w:lineRule="exact" w:line="360"/>
        <w:ind w:firstLine="602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9—10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以“活的教育”为主题召开实验学校经验交流会；市陶研会换届选举筹备工作，出版《名师之路》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—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期。</w:t>
      </w:r>
    </w:p>
    <w:p>
      <w:pPr>
        <w:pStyle w:val="Normal"/>
        <w:widowControl/>
        <w:spacing w:lineRule="exact" w:line="360"/>
        <w:ind w:firstLine="602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1—1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南通市第六届教师专业成长优秀论文评比；召开南通市陶研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年会暨第五届理事会；出版《名师之路》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—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期。</w:t>
      </w:r>
    </w:p>
    <w:p>
      <w:pPr>
        <w:pStyle w:val="Normal"/>
        <w:widowControl/>
        <w:spacing w:lineRule="exact" w:line="360"/>
        <w:ind w:firstLine="60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二、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第四届“行知杯”优秀论文评选活动的有关工作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360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省陶研会决定于今年上半年举办第四届“行知杯”优秀论文评选活动。现将有关事项补充说明如下（具体事宜详见附件，省陶研会《关于举办第四届“行知杯”优秀论文评选活动的通知》）：</w:t>
      </w:r>
    </w:p>
    <w:p>
      <w:pPr>
        <w:pStyle w:val="Normal"/>
        <w:widowControl/>
        <w:spacing w:lineRule="exact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参加论文评比的对象为各县（市、区）及市直学校的中小学（含幼儿园、职业学校）的教师。请各县（市、区）及市直学校（单位）积极宣传、认真组织。希望全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岁以下的青年教师和省陶研会实验学校的中青年教师均要积极参加，将各自在加强师德建设和专业成长、促进教学改革和学校发展研究中的成果进行总结，撰写论文。</w:t>
      </w:r>
    </w:p>
    <w:p>
      <w:pPr>
        <w:pStyle w:val="Normal"/>
        <w:widowControl/>
        <w:spacing w:lineRule="exact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各县（市、区）参评论文的电子文本及纸质文本一式三份和评审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每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请以学校或乡镇为单位，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送达县（市、区）陶研分会秘书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市直学校和崇川区幼教参评论文需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送达市陶研会中教和幼教专委会秘书处，市直学校中的职教论文一并缴中教专委会。各县（市、区）陶研分会、市陶研会中教和幼教专委会秘书处需将三份论文分开同时整理、编号，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Excel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打印好目录（分序号、姓名、单位、标题、作者联系电话、备注共七栏），目录中的序号、姓名、单位、标题、作者联系电话必须校对无误。然后将参评论文一式三份（按序号由小到大分开）、目录和评审费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统一送市陶研会秘书处，目录和参评论文均需提供电子文本。逾期不予办理。</w:t>
      </w:r>
    </w:p>
    <w:p>
      <w:pPr>
        <w:pStyle w:val="Normal"/>
        <w:widowControl/>
        <w:spacing w:lineRule="exact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各县（市、区）陶研分会及陶研会中教和幼教专委会秘书处联系人如下，崇川分会：袁爱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6152001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港闸分会：张金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3862915606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开发区分会：季春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33806020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海门分会：朱亮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8628801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如皋分会：吴建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62523815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通州分会：费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90148098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启东分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戴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86298708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如东分会：臧吉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9128630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海安分会：吉英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91285237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中教专委会（市直学校）：凌永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3306294969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幼教专委会（崇川幼教）：朱秀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9629688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360"/>
        <w:ind w:left="1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市陶研会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55137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手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8912294468 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以上通知，请即贯彻落实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、《关于举办第四届“行知杯”优秀论文评选活动的通知》</w:t>
      </w:r>
    </w:p>
    <w:p>
      <w:pPr>
        <w:pStyle w:val="Normal"/>
        <w:widowControl/>
        <w:spacing w:lineRule="exact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13462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  <w:u w:val="single"/>
        </w:rPr>
        <w:t>点击</w:t>
      </w:r>
      <w:hyperlink r:id="rId4">
        <w:r>
          <w:rPr>
            <w:rStyle w:val="InternetLink"/>
            <w:rFonts w:cs="宋体;SimSun" w:ascii="宋体;SimSun" w:hAnsi="宋体;SimSun"/>
            <w:sz w:val="24"/>
            <w:u w:val="single"/>
          </w:rPr>
          <w:t>http://www.nttyw.com</w:t>
        </w:r>
      </w:hyperlink>
      <w:r>
        <w:rPr>
          <w:rFonts w:ascii="宋体;SimSun" w:hAnsi="宋体;SimSun" w:cs="宋体;SimSun"/>
          <w:b/>
          <w:sz w:val="24"/>
        </w:rPr>
        <w:t>下载此通知和附件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288"/>
        <w:ind w:right="1080" w:firstLine="39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288"/>
        <w:ind w:right="1080" w:firstLine="47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31"/>
          <w:kern w:val="0"/>
          <w:sz w:val="30"/>
          <w:szCs w:val="30"/>
        </w:rPr>
        <w:t>南通市陶行知研究</w:t>
      </w:r>
      <w:r>
        <w:rPr>
          <w:rFonts w:ascii="仿宋_GB2312" w:hAnsi="仿宋_GB2312" w:cs="宋体;SimSun" w:eastAsia="仿宋_GB2312"/>
          <w:spacing w:val="2"/>
          <w:kern w:val="0"/>
          <w:sz w:val="30"/>
          <w:szCs w:val="30"/>
        </w:rPr>
        <w:t>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;SimSun" w:eastAsia="黑体;SimHei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二月十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、《关于举办第四届“行知杯”优秀论文评选活动的通知》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spacing w:val="16"/>
          <w:kern w:val="0"/>
          <w:sz w:val="72"/>
          <w:szCs w:val="72"/>
          <w:u w:val="single"/>
        </w:rPr>
      </w:pPr>
      <w:r>
        <w:rPr>
          <w:rFonts w:ascii="方正仿宋_GBK;宋体" w:hAnsi="方正仿宋_GBK;宋体" w:cs="宋体;SimSun" w:eastAsia="方正仿宋_GBK;宋体"/>
          <w:b/>
          <w:spacing w:val="16"/>
          <w:kern w:val="0"/>
          <w:sz w:val="72"/>
          <w:szCs w:val="72"/>
          <w:u w:val="single"/>
        </w:rPr>
        <w:t>江苏省陶行知研究会文件</w:t>
      </w:r>
    </w:p>
    <w:p>
      <w:pPr>
        <w:pStyle w:val="Normal"/>
        <w:widowControl/>
        <w:spacing w:lineRule="auto" w:line="312"/>
        <w:ind w:firstLine="952"/>
        <w:jc w:val="left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spacing w:val="16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b/>
          <w:spacing w:val="16"/>
          <w:kern w:val="0"/>
          <w:sz w:val="24"/>
        </w:rPr>
        <w:t>苏陶研 〔</w:t>
      </w:r>
      <w:r>
        <w:rPr>
          <w:rFonts w:cs="宋体;SimSun" w:ascii="宋体;SimSun" w:hAnsi="宋体;SimSun"/>
          <w:b/>
          <w:spacing w:val="16"/>
          <w:kern w:val="0"/>
          <w:sz w:val="24"/>
        </w:rPr>
        <w:t>2012</w:t>
      </w:r>
      <w:r>
        <w:rPr>
          <w:rFonts w:ascii="宋体;SimSun" w:hAnsi="宋体;SimSun" w:cs="宋体;SimSun"/>
          <w:b/>
          <w:spacing w:val="16"/>
          <w:kern w:val="0"/>
          <w:sz w:val="24"/>
        </w:rPr>
        <w:t>〕</w:t>
      </w:r>
      <w:r>
        <w:rPr>
          <w:rFonts w:cs="宋体;SimSun" w:ascii="宋体;SimSun" w:hAnsi="宋体;SimSun"/>
          <w:b/>
          <w:spacing w:val="16"/>
          <w:kern w:val="0"/>
          <w:sz w:val="24"/>
        </w:rPr>
        <w:t>1</w:t>
      </w:r>
      <w:r>
        <w:rPr>
          <w:rFonts w:ascii="宋体;SimSun" w:hAnsi="宋体;SimSun" w:cs="宋体;SimSun"/>
          <w:b/>
          <w:spacing w:val="16"/>
          <w:kern w:val="0"/>
          <w:sz w:val="24"/>
        </w:rPr>
        <w:t>号</w:t>
      </w:r>
    </w:p>
    <w:p>
      <w:pPr>
        <w:pStyle w:val="Normal"/>
        <w:widowControl/>
        <w:spacing w:lineRule="auto" w:line="312"/>
        <w:ind w:left="409" w:hanging="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36"/>
        </w:rPr>
        <w:t>关于举办第四届“行知杯”优秀论文评选活动的</w:t>
      </w:r>
    </w:p>
    <w:p>
      <w:pPr>
        <w:pStyle w:val="Normal"/>
        <w:widowControl/>
        <w:spacing w:lineRule="auto" w:line="312"/>
        <w:ind w:firstLine="324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36"/>
        </w:rPr>
        <w:t>通      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市陶研会、各专业委员会、各有关单位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进一步推进群众性的学陶师陶工作，进一步推动学习《走近陶行知》教师读本和学生读本的活动，提高我省研究和践行陶行知教育思想的水平，促进教师专业发展和学校和谐发展，经研究决定，在成功举办前三届“行知杯”优秀论文评选活动的基础上，遵循面向基层、面向农村、注重质量的原则，今年举办第四届“行知杯”优秀论文评选活动。现将有关事项通知如下：</w:t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参评对象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省陶研会实验学校中小学幼儿园教师；各市陶研会会员学校的教师；省陶研会小教、学前、职教三个专业委员会理事单位的教师；以及有志于学习、研究、践行陶行知教育思想的幼儿园、小学、中学、特殊教育、职教教育工作者。</w:t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论文选题范围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习和研究陶行知教育思想，促进课程、教育教学改革和学校发展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习陶行知崇高精神和高尚人格，加强师德建设和教师专业化队伍建设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陶行知研究会课题研究报告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运用陶行知教育思想，探求当前课程改革、教学改革、德育改革和学校管理改革的热点问题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学习《走近陶行知》两个读本的心得体会、理性思考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撰写论文应注意以下几点：一是体现陶行知“平民教育”、“乡村教育”、“生活教育”、“民主教育”、“创造教育”、“教、学、做合一”、“爱满天下”等教育思想、教育理念；二是指向教育教学实践，联系自己工作实际，突出应用性研究；三是要有新颖的观点，要有自己的思考，论文具有科学性、创造性。</w:t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参评条件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论文形式：专题调查报告、实验报告、个案研究、叙事研究、教育随笔、教育活动案例分析等均可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篇幅在</w:t>
      </w:r>
      <w:r>
        <w:rPr>
          <w:rFonts w:cs="宋体;SimSun" w:ascii="宋体;SimSun" w:hAnsi="宋体;SimSun"/>
          <w:kern w:val="0"/>
          <w:sz w:val="24"/>
        </w:rPr>
        <w:t>3000--5000</w:t>
      </w:r>
      <w:r>
        <w:rPr>
          <w:rFonts w:ascii="宋体;SimSun" w:hAnsi="宋体;SimSun" w:cs="宋体;SimSun"/>
          <w:kern w:val="0"/>
          <w:sz w:val="24"/>
        </w:rPr>
        <w:t>字左右，提交文章一式三份。正文小四号宋体，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。每篇加封面，封面上写清论文题目、作者姓名、学校全称及地址、邮编、联系电话等基本信息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论文前要有“摘要”（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字以内）和“关键词”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）。文中注释统一用脚注，文后附参考文献，注释和参考文献要写明作者（主编、译者）、篇名（书名）、报刊名称及日期或期次（出版社及出版年份）、页码等项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评选办法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“</w:t>
      </w:r>
      <w:r>
        <w:rPr>
          <w:rFonts w:ascii="宋体;SimSun" w:hAnsi="宋体;SimSun" w:cs="宋体;SimSun"/>
          <w:kern w:val="0"/>
          <w:sz w:val="24"/>
        </w:rPr>
        <w:t>行知杯”论文评选工作在省陶研会学术专业委员会统一领导下进行，参评论文经初审并最终由评审委员会审定，分设一、二、三等奖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本次评选设立学校组织奖。凡积极组织本校教师参与优秀论文评选活动，选送参评论文量多质高的学校可获该奖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在评选论文的基础上，召开优秀论文颁奖暨第五届“行知伴我成长”论坛活动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参评费用及报名办法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本着“以活动养活动”的原则，每篇论文收取评审费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，主要用于组织、评审、颁奖会议等。评审费和文章一并交到各市陶研会或有关单位。论文投稿截止日期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各市陶研会或有关单位联系人见下表：</w:t>
      </w:r>
    </w:p>
    <w:p>
      <w:pPr>
        <w:pStyle w:val="Normal"/>
        <w:widowControl/>
        <w:spacing w:lineRule="auto" w:line="312"/>
        <w:ind w:firstLine="236"/>
        <w:jc w:val="left"/>
        <w:rPr>
          <w:rFonts w:ascii="仿宋_GB2312" w:hAnsi="仿宋_GB2312" w:eastAsia="仿宋_GB2312" w:cs="新宋体"/>
          <w:b/>
          <w:b/>
          <w:kern w:val="0"/>
          <w:sz w:val="24"/>
        </w:rPr>
      </w:pPr>
      <w:r>
        <w:rPr>
          <w:rFonts w:ascii="仿宋_GB2312" w:hAnsi="仿宋_GB2312" w:cs="新宋体" w:eastAsia="仿宋_GB2312"/>
          <w:b/>
          <w:kern w:val="0"/>
          <w:sz w:val="24"/>
        </w:rPr>
        <w:t>各市报名点联系人和电话：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292"/>
        <w:gridCol w:w="1800"/>
        <w:gridCol w:w="180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地  区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或专委会</w:t>
            </w:r>
            <w:r>
              <w:rPr>
                <w:rFonts w:eastAsia="仿宋_GB2312" w:cs="新宋体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82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单    位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邮政编码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南京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南京市教育局教科所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姚  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136551778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210002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苏州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苏州市陶研会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 xml:space="preserve">沈健中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139135808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215007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无锡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无锡市陶研会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张京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138617389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21400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镇江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镇江市教育局教科所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赵  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137052877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21200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扬州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扬州市陶研会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刘九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138525557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2256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泰州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泰州市教育局师资处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刘宝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139526989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2253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南通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南通市陶研会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蒋  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189122944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22600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淮安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淮安市教育局宣传信息办公室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华  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137767011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223005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宿迁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宿迁市教育学会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许运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138157825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2238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徐州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徐州市陶研会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项立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138521099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221006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小教专委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丹阳市教师进修学校培训部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韦国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137061020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2123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学前专委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南京市莫愁路</w:t>
            </w:r>
            <w:r>
              <w:rPr>
                <w:rFonts w:eastAsia="仿宋_GB2312" w:cs="新宋体" w:ascii="仿宋_GB2312" w:hAnsi="仿宋_GB2312"/>
                <w:kern w:val="0"/>
                <w:sz w:val="24"/>
              </w:rPr>
              <w:t>419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号市幼师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杭  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13851545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210004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职教专委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南京市北京西路</w:t>
            </w:r>
            <w:r>
              <w:rPr>
                <w:rFonts w:eastAsia="仿宋_GB2312" w:cs="新宋体" w:ascii="仿宋_GB2312" w:hAnsi="仿宋_GB2312"/>
                <w:kern w:val="0"/>
                <w:sz w:val="24"/>
              </w:rPr>
              <w:t>77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号省教科院职教所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曹鸿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189628565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210013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ascii="仿宋_GB2312" w:hAnsi="仿宋_GB2312" w:cs="新宋体" w:eastAsia="仿宋_GB2312"/>
          <w:kern w:val="0"/>
          <w:sz w:val="24"/>
        </w:rPr>
        <w:t>其它地区申报人员可直接与省陶研会秘书处刘连华老师联</w:t>
      </w:r>
      <w:r>
        <w:rPr>
          <w:rFonts w:eastAsia="仿宋_GB2312" w:cs="新宋体" w:ascii="仿宋_GB2312" w:hAnsi="仿宋_GB2312"/>
          <w:kern w:val="0"/>
          <w:sz w:val="24"/>
        </w:rPr>
        <w:t>025-83313103</w:t>
      </w:r>
      <w:r>
        <w:rPr>
          <w:rFonts w:ascii="仿宋_GB2312" w:hAnsi="仿宋_GB2312" w:cs="新宋体" w:eastAsia="仿宋_GB2312"/>
          <w:kern w:val="0"/>
          <w:sz w:val="24"/>
        </w:rPr>
        <w:t>。</w:t>
      </w:r>
    </w:p>
    <w:p>
      <w:pPr>
        <w:pStyle w:val="Normal"/>
        <w:widowControl/>
        <w:spacing w:lineRule="auto" w:line="312"/>
        <w:jc w:val="left"/>
        <w:rPr>
          <w:rFonts w:cs="新宋体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</w:t>
      </w:r>
    </w:p>
    <w:p>
      <w:pPr>
        <w:pStyle w:val="Normal"/>
        <w:widowControl/>
        <w:spacing w:lineRule="auto" w:line="312"/>
        <w:ind w:firstLine="49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</w:t>
      </w:r>
      <w:r>
        <w:rPr>
          <w:rFonts w:ascii="仿宋_GB2312" w:hAnsi="仿宋_GB2312" w:cs="新宋体" w:eastAsia="仿宋_GB2312"/>
          <w:kern w:val="0"/>
          <w:sz w:val="24"/>
        </w:rPr>
        <w:t>江苏省陶行知研究会</w:t>
      </w:r>
    </w:p>
    <w:p>
      <w:pPr>
        <w:pStyle w:val="Normal"/>
        <w:widowControl/>
        <w:spacing w:lineRule="auto" w:line="312"/>
        <w:ind w:firstLine="5160"/>
        <w:jc w:val="left"/>
        <w:rPr>
          <w:rFonts w:ascii="仿宋_GB2312" w:hAnsi="仿宋_GB2312" w:eastAsia="仿宋_GB2312" w:cs="新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</w:t>
      </w:r>
      <w:r>
        <w:rPr>
          <w:rFonts w:eastAsia="仿宋_GB2312" w:cs="新宋体" w:ascii="仿宋_GB2312" w:hAnsi="仿宋_GB2312"/>
          <w:kern w:val="0"/>
          <w:sz w:val="24"/>
        </w:rPr>
        <w:t>2012</w:t>
      </w:r>
      <w:r>
        <w:rPr>
          <w:rFonts w:ascii="仿宋_GB2312" w:hAnsi="仿宋_GB2312" w:cs="新宋体" w:eastAsia="仿宋_GB2312"/>
          <w:kern w:val="0"/>
          <w:sz w:val="24"/>
        </w:rPr>
        <w:t>年</w:t>
      </w:r>
      <w:r>
        <w:rPr>
          <w:rFonts w:eastAsia="仿宋_GB2312" w:cs="新宋体" w:ascii="仿宋_GB2312" w:hAnsi="仿宋_GB2312"/>
          <w:kern w:val="0"/>
          <w:sz w:val="24"/>
        </w:rPr>
        <w:t>2</w:t>
      </w:r>
      <w:r>
        <w:rPr>
          <w:rFonts w:ascii="仿宋_GB2312" w:hAnsi="仿宋_GB2312" w:cs="新宋体" w:eastAsia="仿宋_GB2312"/>
          <w:kern w:val="0"/>
          <w:sz w:val="24"/>
        </w:rPr>
        <w:t>月</w:t>
      </w:r>
      <w:r>
        <w:rPr>
          <w:rFonts w:eastAsia="仿宋_GB2312" w:cs="新宋体" w:ascii="仿宋_GB2312" w:hAnsi="仿宋_GB2312"/>
          <w:kern w:val="0"/>
          <w:sz w:val="24"/>
        </w:rPr>
        <w:t>18</w:t>
      </w:r>
      <w:r>
        <w:rPr>
          <w:rFonts w:ascii="仿宋_GB2312" w:hAnsi="仿宋_GB2312" w:cs="新宋体" w:eastAsia="仿宋_GB2312"/>
          <w:kern w:val="0"/>
          <w:sz w:val="24"/>
        </w:rPr>
        <w:t xml:space="preserve">日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88"/>
        <w:ind w:right="560" w:hanging="0"/>
        <w:jc w:val="righ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3376;&#31295;&#21457;&#25945;&#31185;&#22788;ntyzjkc@163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nttyw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12:00Z</dcterms:created>
  <dc:creator>微软用户</dc:creator>
  <dc:description/>
  <cp:keywords/>
  <dc:language>en-US</dc:language>
  <cp:lastModifiedBy>微软用户</cp:lastModifiedBy>
  <dcterms:modified xsi:type="dcterms:W3CDTF">2012-03-06T06:40:00Z</dcterms:modified>
  <cp:revision>6</cp:revision>
  <dc:subject/>
  <dc:title>附件四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