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通市教育局直属中学（单位）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人才和班主任津贴考核发放暂行办法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　总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>　为规范市教育局直属中学（单位）优秀人才和班主任津贴发放，充分发挥优秀人才在教书育人、教育科研、培养青年教师、教育管理方面的示范辐射作用，进一步加强班主任队伍建设，促进市区师资整体素质的提高，特制定本暂行办法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章　发放对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>　优秀人才和班主任津贴发放对象为南通市教育局直属中学（单位）在编在职的以下人员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特级教师：指经江苏省人民政府批准的特级教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名校长：指经南通市教育局评审的市级名校长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学科带头人：指经南通市教育局评审的市级学科带头人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骨干教师：指经南通市教育局评审的市级骨干教师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班主任：指在市教育局直属中学担任班主任的教师（每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班主任）。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章　津贴标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>　优秀人才和班主任津贴按如下标准发放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特级教师每人每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含国家规定的每人每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特级教师津贴）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名校长每人每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学科带头人每人每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骨干教师每人每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班主任每人每月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>　优秀人才具有多种人才称号的，按其最高级别享受津贴，不重复享受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章　考核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>　优秀人才和班主任津贴经考核合格后发放，考核要求分别是：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特级教师：①教育教学实绩突出；②每年在市以上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示范课、观摩课或专题讲座；③每年至少撰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具有较高水平的专业论文、经验总结或科研报告，并在省级以上刊物、学术会议上发表、交流或获省级二等奖以上奖励；④参与教改和课题研究，主持市级或参与省级以上重点教科研课题研究，其成果在全市推广；⑤相对固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以上青年教师作为传、帮、带的对象，被培养对象积极参加各类支教和讲学活动，教育教学能力在一个周期内有明显提高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名校长：①任职学校在同类学校中，业绩突出，特色明显，办学水平高；②坚持科学发展观，依法办学，规范招生，廉洁自律；③主持或承担市级以上课题研究，其成果在全市推广；④每年至少撰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具有较高水平的学校建设或管理类的论文、经验总结或科研报告，并在省级以上刊物、学术会议上发表、交流或获省级三等奖以上奖励；⑤承担师资培训、干部培训任务，培养、帮带一定数量的后备干部。</w:t>
      </w:r>
    </w:p>
    <w:p>
      <w:pPr>
        <w:pStyle w:val="Normal"/>
        <w:snapToGrid w:val="false"/>
        <w:spacing w:lineRule="exact" w:line="60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学科带头人： ①工作量满负荷，教育教学质量好；②每年在市以上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示范课、观摩课或专题讲座；③每年至少撰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有较高水平的专业论文、经验总结或科研报告，并在省级以上刊物、学术会议上发表、交流或获市级二等以上奖励；④有计划指导学生参加省级以上学科竞赛，每年至少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获一等奖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以上获奖；⑤参与教改和课题研究，主持市级或参与省级以上重点教科研课题研究，其成果在全市推广；⑥应有固定的培养对象，培养对象的教育教学能力和成绩，在一个周期内有较大提高。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骨干教师：①工作量满负荷，教育教学实绩在本校名列前茅；②每年在县（市、区）级以上开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公开课、观摩课；③每年至少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论文在校级交流，其中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在省级以上刊物（会议）发表（交流）或获市级二等奖以上奖励；④任期内，有计划地指导学生参加市级以上学科竞赛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获市一等奖或省二等奖，或多人次获奖；⑤参与教改和课题研究，担任县（市、区）级以上教学改革试点（试验）或课题研究的主持人或为其中的骨干；⑥ 担任班主任或教研组长、备课组长等职务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班主任：结合年度考核和班主任工作要求由各校制定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章　发放办法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>　优秀人才和班主任考核在市教育局政治处统一领导下，由各学校（单位）负责组织实施，考核结果须公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>　优秀人才和班主任考核由各学校（单位）根据本办法第四章所列的考核要求，采取平时考核与年终考核相结合的办法进行。各学校（单位）要制定优秀人才和班主任考核实施方案，并报市教育局政治处备案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>　每年年底前，各学校（单位）将优秀人才和班主任的考核结果及相关材料报市教育局政治处，经审批同意后发放考核合格人员本年度津贴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楷体_GB2312" w:hAnsi="楷体_GB2312" w:eastAsia="楷体_GB2312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>　考核不合格及有下列情形之一的津贴不予发放：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衷于以营利为目的有偿家教，体罚或变相体罚学生，以及有其他违反教师职业道德的行为的；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到党纪、政纪处分或刑事处罚的；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违反其他有关规定，造成恶劣影响的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>　优秀人才和班主任岗位变动、新评优秀人才，其津贴从变动的当月起作相应调整。省特级教师退休后，从办手续的次月起仍享受每人每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特级教师津贴，其他人才及班主任从退休次月起不再享受优秀人才和班主任津贴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章　经费渠道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>　优秀人才和班主任津贴所需经费由市级财政统一划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七章　附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>　此办法从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执行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>　此办法由南通市教育局政治处负责解释。</w:t>
      </w:r>
    </w:p>
    <w:sectPr>
      <w:footerReference w:type="default" r:id="rId2"/>
      <w:type w:val="nextPage"/>
      <w:pgSz w:w="11906" w:h="16838"/>
      <w:pgMar w:left="1797" w:right="1797" w:gutter="0" w:header="0" w:top="1758" w:footer="1247" w:bottom="175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6:00Z</dcterms:created>
  <dc:creator>MS WYM</dc:creator>
  <dc:description/>
  <dc:language>en-US</dc:language>
  <cp:lastModifiedBy>zzc</cp:lastModifiedBy>
  <cp:lastPrinted>2007-01-29T09:03:00Z</cp:lastPrinted>
  <dcterms:modified xsi:type="dcterms:W3CDTF">2007-02-01T01:54:00Z</dcterms:modified>
  <cp:revision>47</cp:revision>
  <dc:subject/>
  <dc:title>南通市教育局直属学校（单位）</dc:title>
</cp:coreProperties>
</file>