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对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直属学校（单位）优秀人才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进行考核的通知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直属学校（单位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究，决定对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直属学校（单位）优秀人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省特级教师、市名校长、市学科带头人、市骨干教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进行例行考核，相关考核材料计算截止时间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学校（单位）对照《局直学校（单位）优秀人才津贴考核发放暂行办法》第二章第二条、第四章第五条等相关规定，及时做好组织申报与考核工作。凡无故不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优秀人才考核或考核不合格的对象，一律不得兑现相应的优秀人才津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人才津贴考核发放审批表、相关佐证材料、汇总名册等材料经所在单位审核盖章后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报局组宣处。（汇总名册电子稿报送至</w:t>
      </w:r>
      <w:r>
        <w:rPr>
          <w:rFonts w:eastAsia="仿宋_GB2312" w:ascii="仿宋_GB2312" w:hAnsi="仿宋_GB2312"/>
          <w:sz w:val="28"/>
          <w:szCs w:val="28"/>
          <w:u w:val="single"/>
        </w:rPr>
        <w:t>2223036902@qq.com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直属学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优秀人才津贴考核发放审批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直属学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优秀人才考核汇总名册</w:t>
      </w:r>
    </w:p>
    <w:p>
      <w:pPr>
        <w:pStyle w:val="Normal"/>
        <w:spacing w:lineRule="exact" w:line="480"/>
        <w:ind w:firstLine="4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836"/>
        <w:rPr/>
      </w:pPr>
      <w:r>
        <w:rPr>
          <w:rFonts w:ascii="仿宋_GB2312" w:hAnsi="仿宋_GB2312" w:eastAsia="仿宋_GB2312"/>
          <w:sz w:val="30"/>
          <w:szCs w:val="30"/>
        </w:rPr>
        <w:t>二○一二年三月二十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2:00Z</dcterms:created>
  <dc:creator>zzc</dc:creator>
  <dc:description/>
  <cp:keywords/>
  <dc:language>en-US</dc:language>
  <cp:lastModifiedBy>USER</cp:lastModifiedBy>
  <cp:lastPrinted>2012-03-21T13:12:00Z</cp:lastPrinted>
  <dcterms:modified xsi:type="dcterms:W3CDTF">2012-03-21T05:12:00Z</dcterms:modified>
  <cp:revision>88</cp:revision>
  <dc:subject/>
  <dc:title/>
</cp:coreProperties>
</file>