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南通一中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优秀等级考评条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、德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．以学生为本，乐意为学生服务，关爱学生有突出事例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．以大局为重，自觉服从工作安排，自觉维护学校利益和团结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．在各类测评中获得广大师生好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有下列行为之一者，不得被评为优秀：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．经查实有营业性家教和确有体罚和变相体罚学生行为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．有旷课、旷工情况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．有上课接听手机、侮辱学生等教育教学事故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同事间或邻里间闹无原则不团结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有其他严重违背社会公德和教师职业道德的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、能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．教育能力强。所带班级全年有一次被评为校优秀班级以上荣誉称号。任教班级课堂秩序好，主动协助班主任做好学生学习、行为习惯等的养成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．教学和科研能力强。积极参加教研活动，教学“六认真”满意度测评在</w:t>
      </w:r>
      <w:r>
        <w:rPr>
          <w:rFonts w:cs="宋体;SimSun" w:ascii="Times New Roman" w:hAnsi="Times New Roman"/>
          <w:kern w:val="0"/>
          <w:sz w:val="28"/>
          <w:szCs w:val="28"/>
        </w:rPr>
        <w:t>95%</w:t>
      </w:r>
      <w:r>
        <w:rPr>
          <w:rFonts w:ascii="Times New Roman" w:hAnsi="Times New Roman" w:cs="宋体;SimSun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．服务能力强。急一线工作所急，想一线工作所想，在师生中满意度高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有下列行为之一者，不得被评为优秀：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．全年无一篇校级以上论文发表的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．全年无一次校级以上公开教学或在备课组主备一次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．期中期末考试班级均分都低于年级均分的，且发展性评价中增长率为负值的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、勤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．一年中基本全勤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．不计较个人得失，经常利用业余时间为学生和学校服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．圆满完成岗位工作，乐意承担并较好完成本职以外的工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有下列行为之一者，不得被评为优秀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年病事假累计超过十天的。</w:t>
      </w:r>
    </w:p>
    <w:p>
      <w:pPr>
        <w:pStyle w:val="Normal"/>
        <w:widowControl/>
        <w:spacing w:lineRule="exact" w:line="44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不服从学校工作安排或消极怠工的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、绩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．在班主任考评中屡获优秀的，或所任班主任的班级获得局直以上先进集体荣誉，或班会课评比获局直二等奖以上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．所任教的班级在学业水平测试、高考中获得较好成绩，在大市前</w:t>
      </w:r>
      <w:r>
        <w:rPr>
          <w:rFonts w:cs="宋体;SimSu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kern w:val="0"/>
          <w:sz w:val="28"/>
          <w:szCs w:val="28"/>
        </w:rPr>
        <w:t>位、局直前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位；学期考试中学科均分或发展性评价增长率居年级同类班级前</w:t>
      </w:r>
      <w:r>
        <w:rPr>
          <w:rFonts w:cs="宋体;SimSun" w:ascii="Times New Roman" w:hAnsi="Times New Roman"/>
          <w:kern w:val="0"/>
          <w:sz w:val="28"/>
          <w:szCs w:val="28"/>
        </w:rPr>
        <w:t>1/3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．踊跃参加各类课堂教学评比活动，成绩显著，获得局直二等奖以上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．精心辅导学生参加由教育主管部门组织或参与的各级各类竞赛，获得市一等奖、省二等奖以上成绩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．服务满意度高，在年度阶段工作测评中至少有一次优秀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注：在符合德、能、勤三项条件的前提下，具备第四项（绩）中一项条件及以上者，在优秀等级的考评中给予优先考虑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75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46:00Z</dcterms:created>
  <dc:creator>ntyz</dc:creator>
  <dc:description/>
  <cp:keywords/>
  <dc:language>en-US</dc:language>
  <cp:lastModifiedBy>ntyz</cp:lastModifiedBy>
  <cp:lastPrinted>2012-12-12T09:54:00Z</cp:lastPrinted>
  <dcterms:modified xsi:type="dcterms:W3CDTF">2012-12-12T08:48:00Z</dcterms:modified>
  <cp:revision>12</cp:revision>
  <dc:subject/>
  <dc:title/>
</cp:coreProperties>
</file>