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开展优秀网络课程及</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资源征集活动的通知 </w:t>
            </w:r>
          </w:p>
        </w:tc>
      </w:tr>
    </w:tbl>
    <w:p>
      <w:pPr>
        <w:pStyle w:val="Normal"/>
        <w:widowControl/>
        <w:jc w:val="center"/>
        <w:rPr/>
      </w:pPr>
      <w:r>
        <w:rPr/>
        <w:t>教技厅函</w:t>
      </w:r>
      <w:r>
        <w:rPr/>
        <w:t>[2012]69</w:t>
      </w:r>
      <w:r>
        <w:rPr/>
        <w:t>号</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各直属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教育规划纲要提出的“加快教育信息化进程”的战略部署，启动实施《教育信息化十年发展规划（</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提出的“优质数字教育资源建设与共享行动”，经研究，我部决定面向全社会开展公开征集优秀网络课程及资源活动。现将有关工作要求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征集范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各类教育机构、团体和学校、有关出版社、企业和教师个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征集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面向基础教育、职业教育和继续教育领域的网络课程及其配套资源，包括：</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网络课程；</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名师课堂；</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多媒体素材资源；</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虚拟仿真系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业教育领域主要征集：受益面广、产业急需、岗位紧缺、脏险苦累的专业网络课程，新增专业网络课程，及其配套的虚拟仿真系统和其他多媒体素材资源，各类职业资格证书培训用网络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教育领域主要征集：学历继续教育公共课、基础课网络课程，科普、通识、休闲类网络课程，传统文化、普法教育、爱国教育、科学素养、社会保险、医疗健康、家庭教育类终身学习网络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三、资源相关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基本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所申报资源应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开发完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所申报资源应具有较强的实用性、针对性和时效性，符合国家有关课程标准的各项要求，无政治性、科学性错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所申报资源必须具有合法的知识产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所申报资源应符合国家有关标准规范，资源的媒体格式应符合相关技术要求（参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资源申报前应进行杀毒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内容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网络课程。本次征集的网络课程应包含以下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程大纲、学时分配，媒体格式为文本、</w:t>
            </w:r>
            <w:r>
              <w:rPr>
                <w:rFonts w:cs="宋体;SimSun" w:ascii="宋体;SimSun" w:hAnsi="宋体;SimSun"/>
                <w:color w:val="000000"/>
                <w:kern w:val="0"/>
                <w:sz w:val="24"/>
                <w:szCs w:val="24"/>
              </w:rPr>
              <w:t>PPT</w:t>
            </w:r>
            <w:r>
              <w:rPr>
                <w:rFonts w:ascii="宋体;SimSun" w:hAnsi="宋体;SimSun" w:cs="宋体;SimSun"/>
                <w:color w:val="000000"/>
                <w:kern w:val="0"/>
                <w:sz w:val="24"/>
                <w:szCs w:val="24"/>
              </w:rPr>
              <w:t>或网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设计或导学案，媒体格式为文本、</w:t>
            </w:r>
            <w:r>
              <w:rPr>
                <w:rFonts w:cs="宋体;SimSun" w:ascii="宋体;SimSun" w:hAnsi="宋体;SimSun"/>
                <w:color w:val="000000"/>
                <w:kern w:val="0"/>
                <w:sz w:val="24"/>
                <w:szCs w:val="24"/>
              </w:rPr>
              <w:t>PPT</w:t>
            </w:r>
            <w:r>
              <w:rPr>
                <w:rFonts w:ascii="宋体;SimSun" w:hAnsi="宋体;SimSun" w:cs="宋体;SimSun"/>
                <w:color w:val="000000"/>
                <w:kern w:val="0"/>
                <w:sz w:val="24"/>
                <w:szCs w:val="24"/>
              </w:rPr>
              <w:t>或网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讲授或学习内容，媒体格式为文本、</w:t>
            </w:r>
            <w:r>
              <w:rPr>
                <w:rFonts w:cs="宋体;SimSun" w:ascii="宋体;SimSun" w:hAnsi="宋体;SimSun"/>
                <w:color w:val="000000"/>
                <w:kern w:val="0"/>
                <w:sz w:val="24"/>
                <w:szCs w:val="24"/>
              </w:rPr>
              <w:t>PPT</w:t>
            </w:r>
            <w:r>
              <w:rPr>
                <w:rFonts w:ascii="宋体;SimSun" w:hAnsi="宋体;SimSun" w:cs="宋体;SimSun"/>
                <w:color w:val="000000"/>
                <w:kern w:val="0"/>
                <w:sz w:val="24"/>
                <w:szCs w:val="24"/>
              </w:rPr>
              <w:t>、音频、视频或动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教学互动内容，媒体格式为文本、</w:t>
            </w:r>
            <w:r>
              <w:rPr>
                <w:rFonts w:cs="宋体;SimSun" w:ascii="宋体;SimSun" w:hAnsi="宋体;SimSun"/>
                <w:color w:val="000000"/>
                <w:kern w:val="0"/>
                <w:sz w:val="24"/>
                <w:szCs w:val="24"/>
              </w:rPr>
              <w:t>PPT</w:t>
            </w:r>
            <w:r>
              <w:rPr>
                <w:rFonts w:ascii="宋体;SimSun" w:hAnsi="宋体;SimSun" w:cs="宋体;SimSun"/>
                <w:color w:val="000000"/>
                <w:kern w:val="0"/>
                <w:sz w:val="24"/>
                <w:szCs w:val="24"/>
              </w:rPr>
              <w:t>或网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或学习评价方式及其工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相应的支持软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名师课堂。本次征集的名师课堂主要以各地特级教师、名优教师课堂实录为主，内容应包括课堂实录和相应的教学设计、教学方法创新等，媒体格式为视频、文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多媒体素材资源。本次征集的多媒体素材资源重点是与文字教材配套的系列文本素材、图形（图像）素材、音频素材、视频素材、动画素材等，以</w:t>
            </w:r>
            <w:r>
              <w:rPr>
                <w:rFonts w:cs="宋体;SimSun" w:ascii="宋体;SimSun" w:hAnsi="宋体;SimSun"/>
                <w:color w:val="000000"/>
                <w:kern w:val="0"/>
                <w:sz w:val="24"/>
                <w:szCs w:val="24"/>
              </w:rPr>
              <w:t>PPT</w:t>
            </w:r>
            <w:r>
              <w:rPr>
                <w:rFonts w:ascii="宋体;SimSun" w:hAnsi="宋体;SimSun" w:cs="宋体;SimSun"/>
                <w:color w:val="000000"/>
                <w:kern w:val="0"/>
                <w:sz w:val="24"/>
                <w:szCs w:val="24"/>
              </w:rPr>
              <w:t>、网页或可执行文件打包，至少能完整支持一节课教学使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虚拟仿真系统。本次征集的虚拟仿真系统要求能完整支持一门课程，并在实际教学中有一定应用基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工作实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组织与分工。本次资源征集活动由教育部教育信息化推进办公室统筹负责、组织实施；省级教育行政部门负责本地区征集活动的组织与实施，统筹制定本地区资源征集工作方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申报。各地的申报工作由省级教育行政部门统一组织。资源开发者在自愿的前提下，填写申报表（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一题一报），向所在省级教育行政部门提出申请，所开发资源储存在光盘或移动硬盘内（并附封面）同时报送。省级教育行政部门组织初审后，进行分类汇总，并填写汇总表（详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后，将征集到的网络课程及资源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统一向我部报送。其他机构、单位、企业，由主管部门组织申报。我部直属高校和直属单位可直接向我部教育信息化推进办公室申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评选。所有申报的网络课程及资源通过技术测试后，将按领域组织专家进行评审，遴选优秀网络课程及资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推荐。经我部遴选的优秀网络课程及资源将在国家数字教育资源网予以公开推荐，并在征得著作权人和版权所有人同意后，免费供全社会共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费用。为引导各级各类教育机构、学校、企业、社会团体、个人等多方力量参与数字教育资源建设，本次征集活动将依据用户反映情况和使用量对优秀网络课程及资源进行奖励，对特别优秀的网络课程及资源将采取给予开发经费的后资助方式或由国家统一购买。各地不得以征集、评审名义向开发者收取任何费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五、联系人及联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教育信息化推进办公室联系人：李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59319898</w:t>
            </w:r>
            <w:r>
              <w:rPr>
                <w:rFonts w:ascii="宋体;SimSun" w:hAnsi="宋体;SimSun" w:cs="宋体;SimSun"/>
                <w:color w:val="000000"/>
                <w:kern w:val="0"/>
                <w:sz w:val="24"/>
                <w:szCs w:val="24"/>
              </w:rPr>
              <w:t>转</w:t>
            </w:r>
            <w:r>
              <w:rPr>
                <w:rFonts w:cs="宋体;SimSun" w:ascii="宋体;SimSun" w:hAnsi="宋体;SimSun"/>
                <w:color w:val="000000"/>
                <w:kern w:val="0"/>
                <w:sz w:val="24"/>
                <w:szCs w:val="24"/>
              </w:rPr>
              <w:t>1063</w:t>
            </w:r>
            <w:r>
              <w:rPr>
                <w:rFonts w:ascii="宋体;SimSun" w:hAnsi="宋体;SimSun" w:cs="宋体;SimSun"/>
                <w:color w:val="000000"/>
                <w:kern w:val="0"/>
                <w:sz w:val="24"/>
                <w:szCs w:val="24"/>
              </w:rPr>
              <w:t>，</w:t>
            </w:r>
            <w:r>
              <w:rPr>
                <w:rFonts w:cs="宋体;SimSun" w:ascii="宋体;SimSun" w:hAnsi="宋体;SimSun"/>
                <w:color w:val="000000"/>
                <w:kern w:val="0"/>
                <w:sz w:val="24"/>
                <w:szCs w:val="24"/>
              </w:rPr>
              <w:t>15811175138</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信地址：北京西单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教育部教育信息化推进办公室，邮政编码：</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优秀网络课程及资源征集活动”媒体技术要求</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szCs w:val="24"/>
                </w:rPr>
                <w:t>“优秀网络课程及资源征集活动”申报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eastAsia="en-US"/>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kern w:val="0"/>
                  <w:sz w:val="24"/>
                  <w:szCs w:val="24"/>
                </w:rPr>
                <w:t>“优秀网络课程及资源征集活动”省级汇总表</w:t>
              </w:r>
              <w:r>
                <w:rPr>
                  <w:rStyle w:val="InternetLink"/>
                  <w:rFonts w:cs="宋体;SimSun" w:ascii="宋体;SimSun" w:hAnsi="宋体;SimSun"/>
                  <w:color w:val="0000FF"/>
                  <w:kern w:val="0"/>
                  <w:sz w:val="24"/>
                  <w:szCs w:val="24"/>
                </w:rPr>
                <w:t>.doc</w:t>
              </w:r>
            </w:hyperlink>
            <w:r>
              <w:rPr>
                <w:rFonts w:cs="宋体;SimSun" w:ascii="宋体;SimSun" w:hAnsi="宋体;SimSun"/>
                <w:color w:val="000000"/>
                <w:kern w:val="0"/>
                <w:sz w:val="24"/>
                <w:szCs w:val="24"/>
              </w:rPr>
              <w:t xml:space="preserve"> </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办公厅</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10/09/20121009184511262.doc" TargetMode="External"/><Relationship Id="rId4" Type="http://schemas.openxmlformats.org/officeDocument/2006/relationships/image" Target="media/image1.png"/><Relationship Id="rId5" Type="http://schemas.openxmlformats.org/officeDocument/2006/relationships/hyperlink" Target="http://www.moe.edu.cn/ewebeditor/uploadfile/2012/10/09/20121009163326115.doc" TargetMode="External"/><Relationship Id="rId6" Type="http://schemas.openxmlformats.org/officeDocument/2006/relationships/image" Target="media/image1.png"/><Relationship Id="rId7" Type="http://schemas.openxmlformats.org/officeDocument/2006/relationships/hyperlink" Target="http://www.moe.edu.cn/ewebeditor/uploadfile/2012/10/09/2012100916333942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0:00Z</dcterms:created>
  <dc:creator>txl</dc:creator>
  <dc:description/>
  <cp:keywords/>
  <dc:language>en-US</dc:language>
  <cp:lastModifiedBy>txl</cp:lastModifiedBy>
  <dcterms:modified xsi:type="dcterms:W3CDTF">2012-11-22T02:51:00Z</dcterms:modified>
  <cp:revision>1</cp:revision>
  <dc:subject/>
  <dc:title/>
</cp:coreProperties>
</file>