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z w:val="110"/>
          <w:szCs w:val="110"/>
        </w:rPr>
        <w:t>南通市教育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做好南通市第四期“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2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层次人才培养工程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培养对象选拔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局直学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市委人才办《关于做好南通市第四期“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高层次人才培养工程”培养对象选拔工作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通委人才办</w:t>
      </w:r>
      <w:r>
        <w:rPr>
          <w:rFonts w:eastAsia="仿宋_GB2312" w:ascii="仿宋_GB2312" w:hAnsi="仿宋_GB2312"/>
          <w:sz w:val="28"/>
          <w:szCs w:val="28"/>
        </w:rPr>
        <w:t>[2011]1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精神，南通市第四期“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高层次人才培养工程”培养对象教育系统推荐名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、二、三层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学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认真对照《南通市第四期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高层次人才培养工程培养对象选拔培养与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通委人才办</w:t>
      </w:r>
      <w:r>
        <w:rPr>
          <w:rFonts w:eastAsia="仿宋_GB2312" w:ascii="仿宋_GB2312" w:hAnsi="仿宋_GB2312"/>
          <w:sz w:val="28"/>
          <w:szCs w:val="28"/>
        </w:rPr>
        <w:t>[2011]1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按照个人申报、同行专家推荐、所在单位初审、市教育局资格审核等程序，认真做好宣传发动和申报组织工作。已申报省第四期“</w:t>
      </w:r>
      <w:r>
        <w:rPr>
          <w:rFonts w:eastAsia="仿宋_GB2312" w:ascii="仿宋_GB2312" w:hAnsi="仿宋_GB2312"/>
          <w:sz w:val="28"/>
          <w:szCs w:val="28"/>
        </w:rPr>
        <w:t>333</w:t>
      </w:r>
      <w:r>
        <w:rPr>
          <w:rFonts w:ascii="仿宋_GB2312" w:hAnsi="仿宋_GB2312" w:eastAsia="仿宋_GB2312"/>
          <w:sz w:val="28"/>
          <w:szCs w:val="28"/>
        </w:rPr>
        <w:t>工程”培养对象的，只需直接报名单，不再填报申报材料；市第三期“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工程”培养对象符合第四期“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工程”培养对象选拔条件者，如继续申报，须填写《申请书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单位要严格按照市第四期“</w:t>
      </w: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工程”培养对象选拔工作的有关要求，严格把握标准，做到宁缺毋滥，确保培养对象推荐人选质量；要落实专人负责，认真审核申报材料，确保真实、规范、完整、美观；要严格按照序时进度，确保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相关材料报局政治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汇总表、申请书、附件材料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逾期不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表格可从南通市委人才工作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8"/>
            <w:szCs w:val="28"/>
          </w:rPr>
          <w:t>www.ntzg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下载。</w:t>
      </w:r>
      <w:r>
        <w:rPr>
          <w:rFonts w:ascii="仿宋_GB2312" w:hAnsi="仿宋_GB2312" w:eastAsia="仿宋_GB2312"/>
          <w:sz w:val="28"/>
          <w:szCs w:val="28"/>
        </w:rPr>
        <w:t>联系人：陈新荣  联系电话：</w:t>
      </w:r>
      <w:r>
        <w:rPr>
          <w:rFonts w:eastAsia="仿宋_GB2312" w:ascii="仿宋_GB2312" w:hAnsi="仿宋_GB2312"/>
          <w:sz w:val="28"/>
          <w:szCs w:val="28"/>
        </w:rPr>
        <w:t>85098822 E-mail:zzc@mail.ntjy.net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八月三十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z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1:00Z</dcterms:created>
  <dc:creator>zzc</dc:creator>
  <dc:description/>
  <cp:keywords/>
  <dc:language>en-US</dc:language>
  <cp:lastModifiedBy>User</cp:lastModifiedBy>
  <cp:lastPrinted>2011-08-30T16:09:00Z</cp:lastPrinted>
  <dcterms:modified xsi:type="dcterms:W3CDTF">2011-08-30T08:23:00Z</dcterms:modified>
  <cp:revision>36</cp:revision>
  <dc:subject/>
  <dc:title/>
</cp:coreProperties>
</file>