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中级职称资格材料之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评审初级专业技术资格时的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中级职称资格材料之四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教学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映本人任职以来师德表现、教学业绩及继续教育、教科研等情况的工作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中级职称资格材料之五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left="2708" w:hanging="2708"/>
        <w:rPr>
          <w:sz w:val="28"/>
          <w:szCs w:val="28"/>
        </w:rPr>
      </w:pPr>
      <w:r>
        <w:rPr>
          <w:sz w:val="28"/>
          <w:szCs w:val="28"/>
        </w:rPr>
        <w:t>年度考核表：</w:t>
      </w:r>
    </w:p>
    <w:p>
      <w:pPr>
        <w:pStyle w:val="Normal"/>
        <w:spacing w:lineRule="exact" w:line="800"/>
        <w:ind w:left="2708" w:hanging="2708"/>
        <w:rPr/>
      </w:pPr>
      <w:r>
        <w:rPr>
          <w:sz w:val="28"/>
          <w:szCs w:val="28"/>
        </w:rPr>
        <w:t>1. 2008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8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 2009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8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. 2010</w:t>
      </w:r>
      <w:r>
        <w:rPr>
          <w:sz w:val="28"/>
          <w:szCs w:val="28"/>
        </w:rPr>
        <w:t>年年度考核表</w:t>
      </w:r>
    </w:p>
    <w:p>
      <w:pPr>
        <w:pStyle w:val="Normal"/>
        <w:spacing w:lineRule="exact" w:line="4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708" w:hanging="2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六、之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专业成长三年规划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开始提供规划书年度考核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民意测验汇总表（教师课堂教学满意度测评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八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学历证书复印件（电子注册打印件，补修单科合格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科学历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士学位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育硕士学位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九、之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职务任职资格证书和聘书复印件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二级教师职务任职资格证书复印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二级教师职务任职聘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教师资格证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级中学教师资格证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中学教师资格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十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证书原件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十二、之十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合格证书（等级证书）</w:t>
      </w:r>
    </w:p>
    <w:p>
      <w:pPr>
        <w:pStyle w:val="Normal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教育证书复印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教育证书复印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专业技术人员申报中级职称资格材料之十四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反映教学实绩的材料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下半年备课笔记或听课笔记、公开课或讲座证书原件和教案、讲稿等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申报中级职称资格材料之十五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其他必要的证明材料（如工作量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9839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      </w:t>
    </w:r>
    <w:r>
      <w:rPr/>
      <w:t>电话：</w:t>
    </w:r>
    <w:r>
      <w:rPr/>
      <w:t xml:space="preserve">0513-855127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仿宋_GBK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6:00Z</dcterms:created>
  <dc:creator>微软中国</dc:creator>
  <dc:description/>
  <cp:keywords/>
  <dc:language>en-US</dc:language>
  <cp:lastModifiedBy>USER</cp:lastModifiedBy>
  <cp:lastPrinted>2008-10-24T16:36:00Z</cp:lastPrinted>
  <dcterms:modified xsi:type="dcterms:W3CDTF">2011-05-23T07:38:00Z</dcterms:modified>
  <cp:revision>30</cp:revision>
  <dc:subject/>
  <dc:title/>
</cp:coreProperties>
</file>