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地区代码：</w:t>
      </w:r>
      <w:r>
        <w:rPr>
          <w:rFonts w:eastAsia="仿宋_GB2312"/>
        </w:rPr>
        <w:t xml:space="preserve">________________                        </w:t>
      </w:r>
      <w:r>
        <w:rPr>
          <w:rFonts w:eastAsia="仿宋_GB2312"/>
        </w:rPr>
        <w:t>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号：</w:t>
      </w:r>
      <w:r>
        <w:rPr>
          <w:rFonts w:eastAsia="仿宋_GB2312"/>
        </w:rPr>
        <w:t>___________________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科代码：</w:t>
      </w:r>
      <w:r>
        <w:rPr>
          <w:rFonts w:eastAsia="仿宋_GB2312"/>
        </w:rPr>
        <w:t>________________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中小学教师专业技术</w:t>
      </w:r>
    </w:p>
    <w:p>
      <w:pPr>
        <w:pStyle w:val="Normal"/>
        <w:jc w:val="center"/>
        <w:rPr>
          <w:rFonts w:eastAsia="黑体;SimHei"/>
          <w:spacing w:val="40"/>
          <w:sz w:val="56"/>
        </w:rPr>
      </w:pPr>
      <w:r>
        <w:rPr>
          <w:rFonts w:eastAsia="黑体;SimHei"/>
          <w:spacing w:val="60"/>
          <w:sz w:val="72"/>
        </w:rPr>
        <w:t>资格评审申报表</w:t>
      </w:r>
    </w:p>
    <w:p>
      <w:pPr>
        <w:pStyle w:val="Normal"/>
        <w:ind w:firstLine="435"/>
        <w:rPr>
          <w:rFonts w:eastAsia="黑体;SimHei"/>
          <w:spacing w:val="40"/>
          <w:sz w:val="20"/>
        </w:rPr>
      </w:pPr>
      <w:r>
        <w:rPr>
          <w:rFonts w:eastAsia="黑体;SimHei"/>
          <w:spacing w:val="40"/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</w:t>
      </w:r>
      <w:bookmarkStart w:id="0" w:name="userName"/>
      <w:bookmarkEnd w:id="0"/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44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</w:t>
      </w:r>
      <w:bookmarkStart w:id="1" w:name="unitName"/>
      <w:bookmarkEnd w:id="1"/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440"/>
        <w:rPr>
          <w:rFonts w:eastAsia="楷体_GB2312"/>
        </w:rPr>
      </w:pPr>
      <w:r>
        <w:rPr>
          <w:rFonts w:eastAsia="楷体_GB2312"/>
          <w:sz w:val="32"/>
        </w:rPr>
        <w:t>申报评审学科：</w:t>
      </w:r>
      <w:r>
        <w:rPr>
          <w:rFonts w:eastAsia="Times New Roman"/>
          <w:sz w:val="32"/>
          <w:u w:val="single"/>
        </w:rPr>
        <w:t xml:space="preserve"> </w:t>
      </w:r>
      <w:bookmarkStart w:id="2" w:name="subjName"/>
      <w:bookmarkEnd w:id="2"/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44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报评审专业：</w:t>
      </w:r>
      <w:r>
        <w:rPr>
          <w:rFonts w:eastAsia="Times New Roman"/>
          <w:sz w:val="32"/>
          <w:u w:val="single"/>
        </w:rPr>
        <w:t xml:space="preserve"> </w:t>
      </w:r>
      <w:bookmarkStart w:id="3" w:name="majorName"/>
      <w:bookmarkEnd w:id="3"/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楷体_GB2312"/>
          <w:sz w:val="32"/>
        </w:rPr>
        <w:t>拟评审专业技术资格：</w:t>
      </w:r>
      <w:r>
        <w:rPr>
          <w:rFonts w:eastAsia="Times New Roman"/>
          <w:sz w:val="32"/>
          <w:u w:val="single"/>
        </w:rPr>
        <w:t xml:space="preserve"> </w:t>
      </w:r>
      <w:bookmarkStart w:id="4" w:name="techTitleName"/>
      <w:bookmarkEnd w:id="4"/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60" w:firstLine="319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</w:t>
      </w:r>
      <w:bookmarkStart w:id="5" w:name="reqYear"/>
      <w:bookmarkEnd w:id="5"/>
      <w:r>
        <w:rPr>
          <w:sz w:val="28"/>
        </w:rPr>
        <w:t>年</w:t>
      </w:r>
      <w:bookmarkStart w:id="6" w:name="reqMonth"/>
      <w:bookmarkEnd w:id="6"/>
      <w:r>
        <w:rPr>
          <w:sz w:val="28"/>
        </w:rPr>
        <w:t>月</w:t>
      </w:r>
      <w:bookmarkStart w:id="7" w:name="reqDay"/>
      <w:bookmarkEnd w:id="7"/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江苏省专业技术人员职称工作领导小组办公室制</w:t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个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声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800"/>
        <w:ind w:firstLine="640"/>
        <w:rPr>
          <w:rFonts w:eastAsia="楷体_GB2312"/>
          <w:sz w:val="13"/>
          <w:szCs w:val="13"/>
        </w:rPr>
      </w:pPr>
      <w:r>
        <w:rPr>
          <w:rFonts w:eastAsia="楷体_GB2312"/>
          <w:sz w:val="32"/>
          <w:szCs w:val="32"/>
        </w:rPr>
        <w:t>本人申报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8" w:name="stmtSubj"/>
      <w:bookmarkEnd w:id="8"/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eastAsia="楷体_GB2312"/>
          <w:sz w:val="32"/>
          <w:szCs w:val="32"/>
        </w:rPr>
        <w:t>系列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9" w:name="stmtMajor"/>
      <w:bookmarkEnd w:id="9"/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eastAsia="楷体_GB2312"/>
          <w:sz w:val="32"/>
          <w:szCs w:val="32"/>
        </w:rPr>
        <w:t>专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10" w:name="stmtTechTitle"/>
      <w:bookmarkEnd w:id="10"/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2"/>
          <w:szCs w:val="32"/>
        </w:rPr>
        <w:t>资格。本人在表中所填写的内容及所提供的参评材料是真实准确的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楷体_GB2312"/>
          <w:sz w:val="32"/>
          <w:szCs w:val="32"/>
        </w:rPr>
        <w:t>申请人（签字）：</w:t>
      </w:r>
    </w:p>
    <w:p>
      <w:pPr>
        <w:pStyle w:val="Normal"/>
        <w:spacing w:lineRule="exact" w:line="800"/>
        <w:ind w:firstLine="480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auto" w:line="60"/>
        <w:jc w:val="left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spacing w:lineRule="auto" w:line="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单 位：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1" w:name="stmtUnit"/>
      <w:bookmarkEnd w:id="11"/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单位归属地：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2" w:name="stmtDis"/>
      <w:bookmarkEnd w:id="12"/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是否人事关系代理： </w:t>
      </w:r>
      <w:bookmarkStart w:id="13" w:name="stmtAgency"/>
      <w:bookmarkEnd w:id="13"/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送审评委会：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4" w:name="stmtCommit"/>
      <w:bookmarkEnd w:id="14"/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通讯地址：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5" w:name="stmtAddr"/>
      <w:bookmarkEnd w:id="15"/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办公室电话：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6" w:name="stmtOfficePhone"/>
      <w:bookmarkStart w:id="17" w:name="stmtPhone"/>
      <w:bookmarkEnd w:id="16"/>
      <w:bookmarkEnd w:id="17"/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住宅电话：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8" w:name="stmtHomePhone"/>
      <w:bookmarkEnd w:id="18"/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手 机：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19" w:name="stmtCellPhone"/>
      <w:bookmarkEnd w:id="19"/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</w:p>
    <w:p>
      <w:pPr>
        <w:pStyle w:val="Normal"/>
        <w:spacing w:lineRule="auto" w:line="300"/>
        <w:jc w:val="left"/>
        <w:rPr/>
      </w:pPr>
      <w:r>
        <w:rPr>
          <w:rFonts w:eastAsia="楷体_GB2312" w:cs="宋体;SimSun" w:ascii="楷体_GB2312" w:hAnsi="楷体_GB2312"/>
          <w:sz w:val="24"/>
        </w:rPr>
        <w:t>E-Mail</w:t>
      </w:r>
      <w:r>
        <w:rPr>
          <w:rFonts w:ascii="楷体_GB2312" w:hAnsi="楷体_GB2312" w:cs="宋体;SimSun" w:eastAsia="楷体_GB2312"/>
          <w:sz w:val="24"/>
        </w:rPr>
        <w:t xml:space="preserve">：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20" w:name="stmtMail"/>
      <w:bookmarkEnd w:id="20"/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</w:p>
    <w:p>
      <w:pPr>
        <w:pStyle w:val="Normal"/>
        <w:spacing w:lineRule="auto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专业特长：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21" w:name="stmtSpecialty"/>
      <w:bookmarkEnd w:id="21"/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评审批次：</w:t>
      </w:r>
      <w:bookmarkStart w:id="22" w:name="stmtBatchYear"/>
      <w:bookmarkEnd w:id="22"/>
      <w:r>
        <w:rPr>
          <w:rFonts w:ascii="楷体_GB2312" w:hAnsi="楷体_GB2312" w:cs="宋体;SimSun" w:eastAsia="楷体_GB2312"/>
          <w:sz w:val="24"/>
        </w:rPr>
        <w:t>年 第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bookmarkStart w:id="23" w:name="stmtBatch"/>
      <w:bookmarkEnd w:id="23"/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本表供评审各级专业技术资格使用（一式两份）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 本 情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6"/>
        <w:gridCol w:w="59"/>
        <w:gridCol w:w="295"/>
        <w:gridCol w:w="37"/>
        <w:gridCol w:w="251"/>
        <w:gridCol w:w="121"/>
        <w:gridCol w:w="170"/>
        <w:gridCol w:w="296"/>
        <w:gridCol w:w="240"/>
        <w:gridCol w:w="50"/>
        <w:gridCol w:w="296"/>
        <w:gridCol w:w="13"/>
        <w:gridCol w:w="279"/>
        <w:gridCol w:w="296"/>
        <w:gridCol w:w="16"/>
        <w:gridCol w:w="109"/>
        <w:gridCol w:w="14"/>
        <w:gridCol w:w="152"/>
        <w:gridCol w:w="296"/>
        <w:gridCol w:w="295"/>
        <w:gridCol w:w="132"/>
        <w:gridCol w:w="117"/>
        <w:gridCol w:w="42"/>
        <w:gridCol w:w="131"/>
        <w:gridCol w:w="84"/>
        <w:gridCol w:w="74"/>
        <w:gridCol w:w="122"/>
        <w:gridCol w:w="170"/>
        <w:gridCol w:w="77"/>
        <w:gridCol w:w="29"/>
        <w:gridCol w:w="186"/>
        <w:gridCol w:w="297"/>
        <w:gridCol w:w="151"/>
        <w:gridCol w:w="146"/>
        <w:gridCol w:w="45"/>
        <w:gridCol w:w="272"/>
        <w:gridCol w:w="415"/>
        <w:gridCol w:w="178"/>
        <w:gridCol w:w="167"/>
        <w:gridCol w:w="546"/>
        <w:gridCol w:w="104"/>
        <w:gridCol w:w="798"/>
      </w:tblGrid>
      <w:tr>
        <w:trPr>
          <w:trHeight w:val="60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4" w:name="gender"/>
            <w:bookmarkStart w:id="25" w:name="gender"/>
            <w:bookmarkEnd w:id="25"/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6" w:name="nationality"/>
            <w:bookmarkStart w:id="27" w:name="nationality"/>
            <w:bookmarkEnd w:id="27"/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8" w:name="birthday"/>
            <w:bookmarkStart w:id="29" w:name="birthday"/>
            <w:bookmarkEnd w:id="29"/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eastAsia="楷体_GB2312"/>
                <w:spacing w:val="-14"/>
              </w:rPr>
              <w:t>身份证号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rFonts w:eastAsia="楷体_GB2312"/>
                <w:spacing w:val="-14"/>
              </w:rPr>
              <w:t>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30" w:name="idNum1"/>
            <w:bookmarkStart w:id="31" w:name="idNum1"/>
            <w:bookmarkEnd w:id="31"/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32" w:name="idNum2"/>
            <w:bookmarkStart w:id="33" w:name="idNum2"/>
            <w:bookmarkEnd w:id="33"/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34" w:name="idNum3"/>
            <w:bookmarkStart w:id="35" w:name="idNum3"/>
            <w:bookmarkEnd w:id="35"/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36" w:name="idNum4"/>
            <w:bookmarkStart w:id="37" w:name="idNum4"/>
            <w:bookmarkEnd w:id="37"/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38" w:name="idNum5"/>
            <w:bookmarkStart w:id="39" w:name="idNum5"/>
            <w:bookmarkEnd w:id="39"/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40" w:name="idNum6"/>
            <w:bookmarkStart w:id="41" w:name="idNum6"/>
            <w:bookmarkEnd w:id="41"/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42" w:name="idNum7"/>
            <w:bookmarkStart w:id="43" w:name="idNum7"/>
            <w:bookmarkEnd w:id="43"/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44" w:name="idNum8"/>
            <w:bookmarkStart w:id="45" w:name="idNum8"/>
            <w:bookmarkEnd w:id="45"/>
          </w:p>
        </w:tc>
        <w:tc>
          <w:tcPr>
            <w:tcW w:w="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46" w:name="idNum9"/>
            <w:bookmarkStart w:id="47" w:name="idNum9"/>
            <w:bookmarkEnd w:id="47"/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48" w:name="idNum10"/>
            <w:bookmarkStart w:id="49" w:name="idNum10"/>
            <w:bookmarkEnd w:id="49"/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50" w:name="idNum11"/>
            <w:bookmarkStart w:id="51" w:name="idNum11"/>
            <w:bookmarkEnd w:id="51"/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52" w:name="idNum12"/>
            <w:bookmarkStart w:id="53" w:name="idNum12"/>
            <w:bookmarkEnd w:id="53"/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54" w:name="idNum13"/>
            <w:bookmarkStart w:id="55" w:name="idNum13"/>
            <w:bookmarkEnd w:id="55"/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56" w:name="idNum14"/>
            <w:bookmarkStart w:id="57" w:name="idNum14"/>
            <w:bookmarkEnd w:id="57"/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58" w:name="idNum15"/>
            <w:bookmarkStart w:id="59" w:name="idNum15"/>
            <w:bookmarkEnd w:id="59"/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34"/>
              </w:rPr>
            </w:pPr>
            <w:r>
              <w:rPr>
                <w:rFonts w:eastAsia="楷体_GB2312"/>
                <w:spacing w:val="-34"/>
              </w:rPr>
            </w:r>
            <w:bookmarkStart w:id="60" w:name="idNum16"/>
            <w:bookmarkStart w:id="61" w:name="idNum16"/>
            <w:bookmarkEnd w:id="61"/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62" w:name="idNum17"/>
            <w:bookmarkStart w:id="63" w:name="idNum17"/>
            <w:bookmarkEnd w:id="63"/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64" w:name="idNum18"/>
            <w:bookmarkStart w:id="65" w:name="idNum18"/>
            <w:bookmarkEnd w:id="65"/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龄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楷体_GB2312"/>
              </w:rPr>
            </w:pPr>
            <w:bookmarkStart w:id="66" w:name="miYear"/>
            <w:bookmarkEnd w:id="66"/>
            <w:r>
              <w:rPr>
                <w:rFonts w:eastAsia="楷体_GB2312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小学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bookmarkStart w:id="67" w:name="prYear"/>
            <w:bookmarkEnd w:id="67"/>
            <w:r>
              <w:rPr>
                <w:rFonts w:eastAsia="楷体_GB2312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取得教师资格</w:t>
            </w:r>
          </w:p>
          <w:p>
            <w:pPr>
              <w:pStyle w:val="Normal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  <w:t>时间及证书号码</w:t>
            </w:r>
          </w:p>
        </w:tc>
        <w:tc>
          <w:tcPr>
            <w:tcW w:w="17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  <w:bookmarkStart w:id="68" w:name="certiTimeNum"/>
            <w:bookmarkStart w:id="69" w:name="certiTimeNum"/>
            <w:bookmarkEnd w:id="69"/>
          </w:p>
        </w:tc>
        <w:tc>
          <w:tcPr>
            <w:tcW w:w="1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</w:rPr>
              <w:t>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年月</w:t>
            </w:r>
          </w:p>
        </w:tc>
        <w:tc>
          <w:tcPr>
            <w:tcW w:w="1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70" w:name="startWorkTime"/>
            <w:bookmarkStart w:id="71" w:name="startWorkTime"/>
            <w:bookmarkEnd w:id="71"/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幼儿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eastAsia="楷体_GB2312"/>
              </w:rPr>
            </w:pPr>
            <w:bookmarkStart w:id="72" w:name="kiYear"/>
            <w:bookmarkEnd w:id="72"/>
            <w:r>
              <w:rPr>
                <w:rFonts w:eastAsia="楷体_GB2312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专业技术资格及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时间</w:t>
            </w:r>
          </w:p>
        </w:tc>
        <w:tc>
          <w:tcPr>
            <w:tcW w:w="2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73" w:name="majorCertiTime"/>
            <w:bookmarkStart w:id="74" w:name="majorCertiTime"/>
            <w:bookmarkEnd w:id="74"/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务及聘任时间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75" w:name="techDutyTime"/>
            <w:bookmarkStart w:id="76" w:name="techDutyTime"/>
            <w:bookmarkEnd w:id="76"/>
          </w:p>
        </w:tc>
      </w:tr>
      <w:tr>
        <w:trPr>
          <w:trHeight w:val="945" w:hRule="atLeast"/>
          <w:cantSplit w:val="true"/>
        </w:trPr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主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年限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77" w:name="heTeacherYear"/>
            <w:bookmarkStart w:id="78" w:name="heTeacherYear"/>
            <w:bookmarkEnd w:id="78"/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所教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级与学科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79" w:name="teGradeSubj"/>
            <w:bookmarkStart w:id="80" w:name="teGradeSubj"/>
            <w:bookmarkEnd w:id="80"/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评审专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术资格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81" w:name="techTitle"/>
            <w:bookmarkStart w:id="82" w:name="techTitle"/>
            <w:bookmarkEnd w:id="82"/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破格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83" w:name="excepType"/>
            <w:bookmarkStart w:id="84" w:name="excepType"/>
            <w:bookmarkEnd w:id="84"/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团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体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在</w:t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85" w:name="organization"/>
            <w:bookmarkStart w:id="86" w:name="organization"/>
            <w:bookmarkEnd w:id="86"/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兼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</w:tc>
        <w:tc>
          <w:tcPr>
            <w:tcW w:w="3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87" w:name="partTime"/>
            <w:bookmarkStart w:id="88" w:name="partTime"/>
            <w:bookmarkEnd w:id="88"/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合性奖励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处分等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荣誉称号、表彰奖励名称</w:t>
            </w:r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时间</w:t>
            </w:r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奖部门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47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89" w:name="prizeName"/>
            <w:bookmarkStart w:id="90" w:name="prizeName"/>
            <w:bookmarkEnd w:id="90"/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91" w:name="prizeTime"/>
            <w:bookmarkStart w:id="92" w:name="prizeTime"/>
            <w:bookmarkEnd w:id="92"/>
          </w:p>
        </w:tc>
        <w:tc>
          <w:tcPr>
            <w:tcW w:w="2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93" w:name="prizeDepart"/>
            <w:bookmarkStart w:id="94" w:name="prizeDepart"/>
            <w:bookmarkEnd w:id="94"/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95" w:name="prizeMemo"/>
            <w:bookmarkStart w:id="96" w:name="prizeMemo"/>
            <w:bookmarkEnd w:id="96"/>
          </w:p>
        </w:tc>
      </w:tr>
      <w:tr>
        <w:trPr>
          <w:trHeight w:val="62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处分：</w:t>
            </w:r>
            <w:bookmarkStart w:id="97" w:name="punish"/>
            <w:bookmarkEnd w:id="97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、学习、工作经历</w:t>
      </w:r>
    </w:p>
    <w:p>
      <w:pPr>
        <w:pStyle w:val="Normal"/>
        <w:numPr>
          <w:ilvl w:val="0"/>
          <w:numId w:val="1"/>
        </w:numPr>
        <w:rPr/>
      </w:pPr>
      <w:r>
        <w:rPr/>
        <w:t>学习经历（小学、幼儿园教师从初中毕业后填起，中学教师从高中毕业后填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2"/>
        <w:gridCol w:w="1186"/>
        <w:gridCol w:w="870"/>
        <w:gridCol w:w="871"/>
        <w:gridCol w:w="870"/>
        <w:gridCol w:w="2133"/>
      </w:tblGrid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学历情况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从低到高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肆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业及时间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98" w:name="eduSchool1"/>
            <w:bookmarkStart w:id="99" w:name="eduSchool1"/>
            <w:bookmarkEnd w:id="99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00" w:name="eduMajor1"/>
            <w:bookmarkStart w:id="101" w:name="eduMajor1"/>
            <w:bookmarkEnd w:id="10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02" w:name="eduYear1"/>
            <w:bookmarkStart w:id="103" w:name="eduYear1"/>
            <w:bookmarkEnd w:id="103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04" w:name="eduBack1"/>
            <w:bookmarkStart w:id="105" w:name="eduBack1"/>
            <w:bookmarkEnd w:id="105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06" w:name="eduDegree1"/>
            <w:bookmarkStart w:id="107" w:name="eduDegree1"/>
            <w:bookmarkEnd w:id="107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08" w:name="eduGradTime1"/>
            <w:bookmarkStart w:id="109" w:name="eduGradTime1"/>
            <w:bookmarkEnd w:id="109"/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10" w:name="eduSchool2"/>
            <w:bookmarkStart w:id="111" w:name="eduSchool2"/>
            <w:bookmarkEnd w:id="111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12" w:name="eduMajor2"/>
            <w:bookmarkStart w:id="113" w:name="eduMajor2"/>
            <w:bookmarkEnd w:id="113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14" w:name="eduYear2"/>
            <w:bookmarkStart w:id="115" w:name="eduYear2"/>
            <w:bookmarkEnd w:id="115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16" w:name="eduBack2"/>
            <w:bookmarkStart w:id="117" w:name="eduBack2"/>
            <w:bookmarkEnd w:id="117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18" w:name="eduDegree2"/>
            <w:bookmarkStart w:id="119" w:name="eduDegree2"/>
            <w:bookmarkEnd w:id="119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20" w:name="eduGradTime2"/>
            <w:bookmarkStart w:id="121" w:name="eduGradTime2"/>
            <w:bookmarkEnd w:id="121"/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22" w:name="eduSchool3"/>
            <w:bookmarkStart w:id="123" w:name="eduSchool3"/>
            <w:bookmarkEnd w:id="123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24" w:name="eduMajor3"/>
            <w:bookmarkStart w:id="125" w:name="eduMajor3"/>
            <w:bookmarkEnd w:id="125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26" w:name="eduYear3"/>
            <w:bookmarkStart w:id="127" w:name="eduYear3"/>
            <w:bookmarkEnd w:id="127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28" w:name="eduBack3"/>
            <w:bookmarkStart w:id="129" w:name="eduBack3"/>
            <w:bookmarkEnd w:id="129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30" w:name="eduDegree3"/>
            <w:bookmarkStart w:id="131" w:name="eduDegree3"/>
            <w:bookmarkEnd w:id="13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32" w:name="eduGradTime3"/>
            <w:bookmarkStart w:id="133" w:name="eduGradTime3"/>
            <w:bookmarkEnd w:id="133"/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34" w:name="eduSchool4"/>
            <w:bookmarkStart w:id="135" w:name="eduSchool4"/>
            <w:bookmarkEnd w:id="13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36" w:name="eduMajor4"/>
            <w:bookmarkStart w:id="137" w:name="eduMajor4"/>
            <w:bookmarkEnd w:id="137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38" w:name="eduYear4"/>
            <w:bookmarkStart w:id="139" w:name="eduYear4"/>
            <w:bookmarkEnd w:id="139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40" w:name="eduBack4"/>
            <w:bookmarkStart w:id="141" w:name="eduBack4"/>
            <w:bookmarkEnd w:id="141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42" w:name="eduDegree4"/>
            <w:bookmarkStart w:id="143" w:name="eduDegree4"/>
            <w:bookmarkEnd w:id="143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44" w:name="eduGradTime4"/>
            <w:bookmarkStart w:id="145" w:name="eduGradTime4"/>
            <w:bookmarkEnd w:id="145"/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/>
      </w:pPr>
      <w:r>
        <w:rPr/>
        <w:t>工作经历（教学工作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12"/>
        <w:gridCol w:w="2318"/>
        <w:gridCol w:w="1421"/>
      </w:tblGrid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何单位何部门何岗位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从事的主要教学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何职</w:t>
            </w:r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46" w:name="exp11"/>
            <w:bookmarkStart w:id="147" w:name="exp11"/>
            <w:bookmarkEnd w:id="147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48" w:name="exp12"/>
            <w:bookmarkStart w:id="149" w:name="exp12"/>
            <w:bookmarkEnd w:id="149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50" w:name="exp13"/>
            <w:bookmarkStart w:id="151" w:name="exp13"/>
            <w:bookmarkEnd w:id="15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52" w:name="exp14"/>
            <w:bookmarkStart w:id="153" w:name="exp14"/>
            <w:bookmarkEnd w:id="153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54" w:name="exp21"/>
            <w:bookmarkStart w:id="155" w:name="exp21"/>
            <w:bookmarkEnd w:id="155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56" w:name="exp22"/>
            <w:bookmarkStart w:id="157" w:name="exp22"/>
            <w:bookmarkEnd w:id="157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58" w:name="exp23"/>
            <w:bookmarkStart w:id="159" w:name="exp23"/>
            <w:bookmarkEnd w:id="159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60" w:name="exp24"/>
            <w:bookmarkStart w:id="161" w:name="exp24"/>
            <w:bookmarkEnd w:id="161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62" w:name="exp31"/>
            <w:bookmarkStart w:id="163" w:name="exp31"/>
            <w:bookmarkEnd w:id="163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64" w:name="exp32"/>
            <w:bookmarkStart w:id="165" w:name="exp32"/>
            <w:bookmarkEnd w:id="165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66" w:name="exp33"/>
            <w:bookmarkStart w:id="167" w:name="exp33"/>
            <w:bookmarkEnd w:id="167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68" w:name="exp34"/>
            <w:bookmarkStart w:id="169" w:name="exp34"/>
            <w:bookmarkEnd w:id="169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70" w:name="exp41"/>
            <w:bookmarkStart w:id="171" w:name="exp41"/>
            <w:bookmarkEnd w:id="171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72" w:name="exp42"/>
            <w:bookmarkStart w:id="173" w:name="exp42"/>
            <w:bookmarkEnd w:id="173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74" w:name="exp43"/>
            <w:bookmarkStart w:id="175" w:name="exp43"/>
            <w:bookmarkEnd w:id="175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76" w:name="exp44"/>
            <w:bookmarkStart w:id="177" w:name="exp44"/>
            <w:bookmarkEnd w:id="177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78" w:name="exp51"/>
            <w:bookmarkStart w:id="179" w:name="exp51"/>
            <w:bookmarkEnd w:id="179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80" w:name="exp52"/>
            <w:bookmarkStart w:id="181" w:name="exp52"/>
            <w:bookmarkEnd w:id="181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82" w:name="exp53"/>
            <w:bookmarkStart w:id="183" w:name="exp53"/>
            <w:bookmarkEnd w:id="183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84" w:name="exp54"/>
            <w:bookmarkStart w:id="185" w:name="exp54"/>
            <w:bookmarkEnd w:id="185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86" w:name="exp61"/>
            <w:bookmarkStart w:id="187" w:name="exp61"/>
            <w:bookmarkEnd w:id="187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88" w:name="exp62"/>
            <w:bookmarkStart w:id="189" w:name="exp62"/>
            <w:bookmarkEnd w:id="189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90" w:name="exp63"/>
            <w:bookmarkStart w:id="191" w:name="exp63"/>
            <w:bookmarkEnd w:id="19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92" w:name="exp64"/>
            <w:bookmarkStart w:id="193" w:name="exp64"/>
            <w:bookmarkEnd w:id="193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94" w:name="exp71"/>
            <w:bookmarkStart w:id="195" w:name="exp71"/>
            <w:bookmarkEnd w:id="195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96" w:name="exp72"/>
            <w:bookmarkStart w:id="197" w:name="exp72"/>
            <w:bookmarkEnd w:id="197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198" w:name="exp73"/>
            <w:bookmarkStart w:id="199" w:name="exp73"/>
            <w:bookmarkEnd w:id="199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00" w:name="exp74"/>
            <w:bookmarkStart w:id="201" w:name="exp74"/>
            <w:bookmarkEnd w:id="201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02" w:name="exp81"/>
            <w:bookmarkStart w:id="203" w:name="exp81"/>
            <w:bookmarkEnd w:id="203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04" w:name="exp82"/>
            <w:bookmarkStart w:id="205" w:name="exp82"/>
            <w:bookmarkEnd w:id="205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06" w:name="exp83"/>
            <w:bookmarkStart w:id="207" w:name="exp83"/>
            <w:bookmarkEnd w:id="207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08" w:name="exp84"/>
            <w:bookmarkStart w:id="209" w:name="exp84"/>
            <w:bookmarkEnd w:id="209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10" w:name="exp91"/>
            <w:bookmarkStart w:id="211" w:name="exp91"/>
            <w:bookmarkEnd w:id="211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12" w:name="exp92"/>
            <w:bookmarkStart w:id="213" w:name="exp92"/>
            <w:bookmarkEnd w:id="213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14" w:name="exp93"/>
            <w:bookmarkStart w:id="215" w:name="exp93"/>
            <w:bookmarkEnd w:id="215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16" w:name="exp94"/>
            <w:bookmarkStart w:id="217" w:name="exp94"/>
            <w:bookmarkEnd w:id="217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18" w:name="exp101"/>
            <w:bookmarkStart w:id="219" w:name="exp101"/>
            <w:bookmarkEnd w:id="219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20" w:name="exp102"/>
            <w:bookmarkStart w:id="221" w:name="exp102"/>
            <w:bookmarkEnd w:id="221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22" w:name="exp103"/>
            <w:bookmarkStart w:id="223" w:name="exp103"/>
            <w:bookmarkEnd w:id="223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24" w:name="exp104"/>
            <w:bookmarkStart w:id="225" w:name="exp104"/>
            <w:bookmarkEnd w:id="225"/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26" w:name="exp111"/>
            <w:bookmarkStart w:id="227" w:name="exp111"/>
            <w:bookmarkEnd w:id="227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28" w:name="exp112"/>
            <w:bookmarkStart w:id="229" w:name="exp112"/>
            <w:bookmarkEnd w:id="229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30" w:name="exp113"/>
            <w:bookmarkStart w:id="231" w:name="exp113"/>
            <w:bookmarkEnd w:id="23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32" w:name="exp114"/>
            <w:bookmarkStart w:id="233" w:name="exp114"/>
            <w:bookmarkEnd w:id="233"/>
          </w:p>
        </w:tc>
      </w:tr>
    </w:tbl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三、任现职以来培训、进修、考察等继续教育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5"/>
        <w:gridCol w:w="2301"/>
        <w:gridCol w:w="1238"/>
        <w:gridCol w:w="1119"/>
      </w:tblGrid>
      <w:tr>
        <w:trPr>
          <w:trHeight w:val="7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内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时（分）</w:t>
            </w:r>
          </w:p>
        </w:tc>
      </w:tr>
      <w:tr>
        <w:trPr>
          <w:trHeight w:val="58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34" w:name="conEduTime"/>
            <w:bookmarkStart w:id="235" w:name="conEduTime"/>
            <w:bookmarkEnd w:id="235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36" w:name="conEduContent"/>
            <w:bookmarkStart w:id="237" w:name="conEduContent"/>
            <w:bookmarkEnd w:id="237"/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38" w:name="conEduUnit"/>
            <w:bookmarkStart w:id="239" w:name="conEduUnit"/>
            <w:bookmarkEnd w:id="239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40" w:name="conEduPlace"/>
            <w:bookmarkStart w:id="241" w:name="conEduPlace"/>
            <w:bookmarkEnd w:id="241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42" w:name="conEduHour"/>
            <w:bookmarkStart w:id="243" w:name="conEduHour"/>
            <w:bookmarkEnd w:id="243"/>
          </w:p>
        </w:tc>
      </w:tr>
    </w:tbl>
    <w:p>
      <w:pPr>
        <w:pStyle w:val="Normal"/>
        <w:rPr>
          <w:rFonts w:eastAsia="楷体_GB2312"/>
          <w:spacing w:val="-2"/>
        </w:rPr>
      </w:pPr>
      <w:r>
        <w:rPr>
          <w:rFonts w:eastAsia="楷体_GB2312"/>
          <w:spacing w:val="-2"/>
        </w:rPr>
        <w:t>注：包括教师基本功考试、现代教育技术培训及普通话等级测试等方面情况</w:t>
      </w:r>
    </w:p>
    <w:p>
      <w:pPr>
        <w:pStyle w:val="Normal"/>
        <w:rPr>
          <w:rFonts w:eastAsia="楷体_GB2312"/>
          <w:spacing w:val="-2"/>
        </w:rPr>
      </w:pPr>
      <w:r>
        <w:rPr>
          <w:rFonts w:eastAsia="楷体_GB2312"/>
          <w:spacing w:val="-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外语、计算机及专业考试或考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05"/>
        <w:gridCol w:w="1604"/>
        <w:gridCol w:w="714"/>
        <w:gridCol w:w="1962"/>
        <w:gridCol w:w="1064"/>
      </w:tblGrid>
      <w:tr>
        <w:trPr>
          <w:trHeight w:val="5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格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34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44" w:name="examTime"/>
            <w:bookmarkStart w:id="245" w:name="examTime"/>
            <w:bookmarkEnd w:id="245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46" w:name="examUnit"/>
            <w:bookmarkStart w:id="247" w:name="examUnit"/>
            <w:bookmarkEnd w:id="247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48" w:name="examSubj"/>
            <w:bookmarkStart w:id="249" w:name="examSubj"/>
            <w:bookmarkEnd w:id="249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50" w:name="examRecord"/>
            <w:bookmarkStart w:id="251" w:name="examRecord"/>
            <w:bookmarkEnd w:id="251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52" w:name="examCertiNum"/>
            <w:bookmarkStart w:id="253" w:name="examCertiNum"/>
            <w:bookmarkEnd w:id="253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bookmarkStart w:id="254" w:name="examMemo"/>
            <w:bookmarkStart w:id="255" w:name="examMemo"/>
            <w:bookmarkEnd w:id="255"/>
          </w:p>
        </w:tc>
      </w:tr>
    </w:tbl>
    <w:p>
      <w:pPr>
        <w:pStyle w:val="Normal"/>
        <w:rPr>
          <w:rFonts w:eastAsia="楷体_GB2312"/>
          <w:spacing w:val="-2"/>
        </w:rPr>
      </w:pPr>
      <w:r>
        <w:rPr>
          <w:rFonts w:eastAsia="楷体_GB2312"/>
          <w:spacing w:val="-2"/>
        </w:rPr>
        <w:t>注：限填国家人事部、省人事厅组织的职称外语、计算机及相关部门组织的专业考试或考核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</w:t>
      </w:r>
      <w:r>
        <w:rPr>
          <w:rFonts w:eastAsia="黑体;SimHei"/>
          <w:spacing w:val="-2"/>
          <w:sz w:val="24"/>
        </w:rPr>
        <w:t>单位组织人事部门对第</w:t>
      </w:r>
      <w:r>
        <w:rPr>
          <w:rFonts w:eastAsia="黑体;SimHei"/>
          <w:spacing w:val="-2"/>
          <w:sz w:val="24"/>
        </w:rPr>
        <w:t>1</w:t>
      </w:r>
      <w:r>
        <w:rPr>
          <w:rFonts w:eastAsia="黑体;SimHei"/>
          <w:spacing w:val="-2"/>
          <w:sz w:val="24"/>
        </w:rPr>
        <w:t>页至第</w:t>
      </w:r>
      <w:r>
        <w:rPr>
          <w:rFonts w:eastAsia="黑体;SimHei"/>
          <w:spacing w:val="-2"/>
          <w:sz w:val="24"/>
        </w:rPr>
        <w:t>5</w:t>
      </w:r>
      <w:r>
        <w:rPr>
          <w:rFonts w:eastAsia="黑体;SimHei"/>
          <w:spacing w:val="-2"/>
          <w:sz w:val="24"/>
        </w:rPr>
        <w:t>页填写内容的审核意见：</w:t>
      </w:r>
    </w:p>
    <w:p>
      <w:pPr>
        <w:pStyle w:val="Normal"/>
        <w:ind w:firstLine="708"/>
        <w:rPr>
          <w:rFonts w:eastAsia="黑体;SimHei"/>
          <w:spacing w:val="-2"/>
          <w:sz w:val="24"/>
        </w:rPr>
      </w:pPr>
      <w:r>
        <w:rPr>
          <w:rFonts w:eastAsia="黑体;SimHei"/>
          <w:spacing w:val="-2"/>
          <w:sz w:val="24"/>
        </w:rPr>
        <w:t>审核人签字：</w:t>
      </w:r>
      <w:r>
        <w:rPr>
          <w:rFonts w:eastAsia="黑体;SimHei"/>
          <w:spacing w:val="-2"/>
          <w:sz w:val="24"/>
        </w:rPr>
        <w:t>___________________</w:t>
      </w:r>
    </w:p>
    <w:p>
      <w:pPr>
        <w:pStyle w:val="Normal"/>
        <w:ind w:firstLine="825"/>
        <w:rPr>
          <w:rFonts w:eastAsia="楷体_GB2312"/>
          <w:spacing w:val="-2"/>
          <w:sz w:val="22"/>
        </w:rPr>
      </w:pPr>
      <w:r>
        <w:rPr>
          <w:rFonts w:eastAsia="Times New Roman"/>
          <w:spacing w:val="-2"/>
          <w:sz w:val="24"/>
        </w:rPr>
        <w:t xml:space="preserve">                                                 </w:t>
      </w:r>
      <w:r>
        <w:rPr>
          <w:rFonts w:eastAsia="楷体_GB2312"/>
          <w:spacing w:val="-2"/>
          <w:sz w:val="22"/>
        </w:rPr>
        <w:t>年</w:t>
      </w:r>
      <w:r>
        <w:rPr>
          <w:rFonts w:eastAsia="Times New Roman"/>
          <w:spacing w:val="-2"/>
          <w:sz w:val="22"/>
        </w:rPr>
        <w:t xml:space="preserve">    </w:t>
      </w:r>
      <w:r>
        <w:rPr>
          <w:rFonts w:eastAsia="楷体_GB2312"/>
          <w:spacing w:val="-2"/>
          <w:sz w:val="22"/>
        </w:rPr>
        <w:t>月</w:t>
      </w:r>
      <w:r>
        <w:rPr>
          <w:rFonts w:eastAsia="Times New Roman"/>
          <w:spacing w:val="-2"/>
          <w:sz w:val="22"/>
        </w:rPr>
        <w:t xml:space="preserve">    </w:t>
      </w:r>
      <w:r>
        <w:rPr>
          <w:rFonts w:eastAsia="楷体_GB2312"/>
          <w:spacing w:val="-2"/>
          <w:sz w:val="22"/>
        </w:rPr>
        <w:t>日</w:t>
      </w:r>
    </w:p>
    <w:p>
      <w:pPr>
        <w:pStyle w:val="Normal"/>
        <w:ind w:right="-51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、任现职以来完成教学工作情况</w:t>
      </w:r>
    </w:p>
    <w:p>
      <w:pPr>
        <w:pStyle w:val="Normal"/>
        <w:spacing w:lineRule="exact" w:line="12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16"/>
        <w:gridCol w:w="1481"/>
        <w:gridCol w:w="1676"/>
        <w:gridCol w:w="702"/>
        <w:gridCol w:w="1051"/>
        <w:gridCol w:w="1179"/>
      </w:tblGrid>
      <w:tr>
        <w:trPr>
          <w:trHeight w:val="6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任教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任教学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或授课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授课对象、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级及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周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学</w:t>
            </w:r>
            <w:r>
              <w:rPr>
                <w:rFonts w:eastAsia="Times New Roman"/>
                <w:spacing w:val="-2"/>
                <w:sz w:val="22"/>
              </w:rPr>
              <w:t xml:space="preserve">  </w:t>
            </w:r>
            <w:r>
              <w:rPr>
                <w:rFonts w:eastAsia="楷体_GB2312"/>
                <w:spacing w:val="-2"/>
                <w:sz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  <w:t>总课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2"/>
              </w:rPr>
            </w:pPr>
            <w:r>
              <w:rPr>
                <w:rFonts w:eastAsia="楷体_GB2312"/>
                <w:spacing w:val="-10"/>
                <w:sz w:val="22"/>
              </w:rPr>
              <w:t>成绩、效果</w:t>
            </w:r>
          </w:p>
        </w:tc>
      </w:tr>
      <w:tr>
        <w:trPr>
          <w:trHeight w:val="88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hanging="1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56" w:name="teaTime"/>
            <w:bookmarkStart w:id="257" w:name="teaTime"/>
            <w:bookmarkEnd w:id="25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58" w:name="teaSchool"/>
            <w:bookmarkStart w:id="259" w:name="teaSchool"/>
            <w:bookmarkEnd w:id="259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60" w:name="teaSubj"/>
            <w:bookmarkStart w:id="261" w:name="teaSubj"/>
            <w:bookmarkEnd w:id="261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62" w:name="teaObject"/>
            <w:bookmarkStart w:id="263" w:name="teaObject"/>
            <w:bookmarkEnd w:id="26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64" w:name="teaHour"/>
            <w:bookmarkStart w:id="265" w:name="teaHour"/>
            <w:bookmarkEnd w:id="265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66" w:name="teaYearHour"/>
            <w:bookmarkStart w:id="267" w:name="teaYearHour"/>
            <w:bookmarkEnd w:id="26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  <w:bookmarkStart w:id="268" w:name="teaResult"/>
            <w:bookmarkStart w:id="269" w:name="teaResult"/>
            <w:bookmarkEnd w:id="269"/>
          </w:p>
        </w:tc>
      </w:tr>
      <w:tr>
        <w:trPr>
          <w:trHeight w:val="2627" w:hRule="atLeast"/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rFonts w:eastAsia="黑体;SimHei"/>
                <w:spacing w:val="-2"/>
                <w:sz w:val="24"/>
              </w:rPr>
              <w:t>任现职期间平均周课时</w:t>
            </w:r>
            <w:r>
              <w:rPr>
                <w:rFonts w:eastAsia="Times New Roman"/>
                <w:spacing w:val="-2"/>
                <w:sz w:val="24"/>
                <w:u w:val="single"/>
              </w:rPr>
              <w:t xml:space="preserve"> </w:t>
            </w:r>
            <w:bookmarkStart w:id="270" w:name="avgTeaHour"/>
            <w:bookmarkEnd w:id="270"/>
            <w:r>
              <w:rPr>
                <w:rFonts w:eastAsia="Times New Roman"/>
                <w:spacing w:val="-2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pacing w:val="-2"/>
                <w:sz w:val="24"/>
              </w:rPr>
              <w:t>课时。</w:t>
            </w:r>
          </w:p>
          <w:p>
            <w:pPr>
              <w:pStyle w:val="Normal"/>
              <w:ind w:firstLine="420"/>
              <w:jc w:val="center"/>
              <w:rPr>
                <w:rFonts w:eastAsia="黑体;SimHei"/>
                <w:spacing w:val="-2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</w:r>
          </w:p>
          <w:p>
            <w:pPr>
              <w:pStyle w:val="Normal"/>
              <w:ind w:firstLine="927"/>
              <w:rPr>
                <w:rFonts w:eastAsia="黑体;SimHei"/>
                <w:spacing w:val="-2"/>
                <w:sz w:val="24"/>
              </w:rPr>
            </w:pPr>
            <w:r>
              <w:rPr>
                <w:rFonts w:eastAsia="黑体;SimHei"/>
                <w:spacing w:val="-2"/>
                <w:sz w:val="24"/>
              </w:rPr>
              <w:t>审核人签字：</w:t>
            </w:r>
            <w:r>
              <w:rPr>
                <w:rFonts w:eastAsia="黑体;SimHei"/>
                <w:spacing w:val="-2"/>
                <w:sz w:val="24"/>
              </w:rPr>
              <w:t xml:space="preserve">__________________      </w:t>
            </w:r>
            <w:r>
              <w:rPr>
                <w:rFonts w:eastAsia="黑体;SimHei"/>
                <w:spacing w:val="-2"/>
                <w:sz w:val="24"/>
              </w:rPr>
              <w:t>教务部门盖章</w:t>
            </w:r>
          </w:p>
          <w:p>
            <w:pPr>
              <w:pStyle w:val="Normal"/>
              <w:ind w:firstLine="849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  <w:p>
            <w:pPr>
              <w:pStyle w:val="Normal"/>
              <w:ind w:firstLine="849"/>
              <w:jc w:val="center"/>
              <w:rPr>
                <w:spacing w:val="-2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 xml:space="preserve">                                               </w:t>
            </w:r>
            <w:r>
              <w:rPr>
                <w:rFonts w:eastAsia="楷体_GB2312"/>
                <w:spacing w:val="-2"/>
                <w:sz w:val="22"/>
              </w:rPr>
              <w:t>年</w:t>
            </w:r>
            <w:r>
              <w:rPr>
                <w:rFonts w:eastAsia="Times New Roman"/>
                <w:spacing w:val="-2"/>
                <w:sz w:val="22"/>
              </w:rPr>
              <w:t xml:space="preserve">     </w:t>
            </w:r>
            <w:r>
              <w:rPr>
                <w:rFonts w:eastAsia="楷体_GB2312"/>
                <w:spacing w:val="-2"/>
                <w:sz w:val="22"/>
              </w:rPr>
              <w:t>月</w:t>
            </w:r>
            <w:r>
              <w:rPr>
                <w:rFonts w:eastAsia="Times New Roman"/>
                <w:spacing w:val="-2"/>
                <w:sz w:val="22"/>
              </w:rPr>
              <w:t xml:space="preserve">     </w:t>
            </w:r>
            <w:r>
              <w:rPr>
                <w:rFonts w:eastAsia="楷体_GB2312"/>
                <w:spacing w:val="-2"/>
                <w:sz w:val="22"/>
              </w:rPr>
              <w:t>日</w:t>
            </w:r>
          </w:p>
          <w:p>
            <w:pPr>
              <w:pStyle w:val="Normal"/>
              <w:ind w:firstLine="849"/>
              <w:jc w:val="center"/>
              <w:rPr>
                <w:rFonts w:eastAsia="楷体_GB2312"/>
                <w:spacing w:val="-2"/>
                <w:sz w:val="22"/>
              </w:rPr>
            </w:pPr>
            <w:r>
              <w:rPr>
                <w:rFonts w:eastAsia="楷体_GB2312"/>
                <w:spacing w:val="-2"/>
                <w:sz w:val="22"/>
              </w:rPr>
            </w:r>
          </w:p>
        </w:tc>
      </w:tr>
    </w:tbl>
    <w:p>
      <w:pPr>
        <w:pStyle w:val="Normal"/>
        <w:rPr>
          <w:rFonts w:eastAsia="楷体_GB2312"/>
          <w:spacing w:val="-2"/>
          <w:sz w:val="22"/>
        </w:rPr>
      </w:pPr>
      <w:r>
        <w:rPr>
          <w:rFonts w:eastAsia="楷体_GB2312"/>
          <w:spacing w:val="-2"/>
          <w:sz w:val="22"/>
        </w:rPr>
        <w:t>注：按学年逐年填写。授课对象指普高、职高、初中、小学或幼儿园。</w:t>
      </w:r>
    </w:p>
    <w:p>
      <w:pPr>
        <w:pStyle w:val="Normal"/>
        <w:rPr>
          <w:rFonts w:eastAsia="楷体_GB2312"/>
          <w:spacing w:val="-2"/>
          <w:sz w:val="22"/>
        </w:rPr>
      </w:pPr>
      <w:r>
        <w:rPr>
          <w:rFonts w:eastAsia="楷体_GB2312"/>
          <w:spacing w:val="-2"/>
          <w:sz w:val="22"/>
        </w:rPr>
      </w:r>
    </w:p>
    <w:p>
      <w:pPr>
        <w:pStyle w:val="Normal"/>
        <w:spacing w:before="0" w:after="156"/>
        <w:jc w:val="center"/>
        <w:rPr/>
      </w:pPr>
      <w:r>
        <w:rPr/>
        <w:t>六、任现职以来教学主要业绩成果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76"/>
        <w:gridCol w:w="1868"/>
        <w:gridCol w:w="1421"/>
        <w:gridCol w:w="1658"/>
      </w:tblGrid>
      <w:tr>
        <w:trPr>
          <w:trHeight w:val="7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pacing w:val="-2"/>
              </w:rPr>
            </w:pPr>
            <w:r>
              <w:rPr>
                <w:rFonts w:eastAsia="楷体_GB2312"/>
                <w:spacing w:val="-2"/>
              </w:rPr>
              <w:t>时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楷体_GB2312"/>
                <w:spacing w:val="-2"/>
              </w:rPr>
              <w:t>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名称或内容提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在何范围交流、</w:t>
            </w:r>
          </w:p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示范、观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获奖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</w:rPr>
            </w:pPr>
            <w:r>
              <w:rPr>
                <w:rFonts w:eastAsia="楷体_GB2312"/>
                <w:spacing w:val="-2"/>
              </w:rPr>
              <w:t>组织单位</w:t>
            </w:r>
          </w:p>
        </w:tc>
      </w:tr>
      <w:tr>
        <w:trPr>
          <w:trHeight w:val="116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  <w:bookmarkStart w:id="271" w:name="perTime"/>
            <w:bookmarkStart w:id="272" w:name="perTime"/>
            <w:bookmarkEnd w:id="272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  <w:bookmarkStart w:id="273" w:name="perName"/>
            <w:bookmarkStart w:id="274" w:name="perName"/>
            <w:bookmarkEnd w:id="274"/>
          </w:p>
          <w:p>
            <w:pPr>
              <w:pStyle w:val="Normal"/>
              <w:ind w:left="-1747" w:hanging="0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ascii="楷体_GB2312" w:hAnsi="楷体_GB2312" w:eastAsia="楷体_GB2312"/>
                <w:spacing w:val="-2"/>
              </w:rPr>
              <w:t>你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  <w:bookmarkStart w:id="275" w:name="perCircle"/>
            <w:bookmarkStart w:id="276" w:name="perCircle"/>
            <w:bookmarkEnd w:id="276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  <w:bookmarkStart w:id="277" w:name="perPrize"/>
            <w:bookmarkStart w:id="278" w:name="perPrize"/>
            <w:bookmarkEnd w:id="278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</w:rPr>
            </w:pPr>
            <w:r>
              <w:rPr>
                <w:rFonts w:eastAsia="楷体_GB2312" w:ascii="楷体_GB2312" w:hAnsi="楷体_GB2312"/>
                <w:spacing w:val="-2"/>
              </w:rPr>
            </w:r>
            <w:bookmarkStart w:id="279" w:name="perUnit"/>
            <w:bookmarkStart w:id="280" w:name="perUnit"/>
            <w:bookmarkEnd w:id="280"/>
          </w:p>
        </w:tc>
      </w:tr>
    </w:tbl>
    <w:p>
      <w:pPr>
        <w:pStyle w:val="Normal"/>
        <w:rPr>
          <w:rFonts w:eastAsia="楷体_GB2312"/>
          <w:spacing w:val="-8"/>
        </w:rPr>
      </w:pPr>
      <w:r>
        <w:rPr>
          <w:rFonts w:eastAsia="楷体_GB2312"/>
          <w:spacing w:val="-8"/>
        </w:rPr>
        <w:t>注：含素质教育、教学改革等方面成果、教学观摩课、示范课及优质课比赛、基本功竞赛等情况。</w:t>
      </w:r>
    </w:p>
    <w:p>
      <w:pPr>
        <w:pStyle w:val="Normal"/>
        <w:spacing w:before="0" w:after="156"/>
        <w:jc w:val="center"/>
        <w:rPr/>
      </w:pPr>
      <w:r>
        <w:rPr/>
        <w:t>七、任现职以来承担班主任及其他教育管理工作情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48"/>
        <w:gridCol w:w="2568"/>
        <w:gridCol w:w="1775"/>
      </w:tblGrid>
      <w:tr>
        <w:trPr>
          <w:trHeight w:val="4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起止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任职班级或担任职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作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效果、成绩</w:t>
            </w:r>
          </w:p>
        </w:tc>
      </w:tr>
      <w:tr>
        <w:trPr>
          <w:trHeight w:val="34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81" w:name="headTeaTime"/>
            <w:bookmarkStart w:id="282" w:name="headTeaTime"/>
            <w:bookmarkEnd w:id="282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83" w:name="headTeaClass"/>
            <w:bookmarkStart w:id="284" w:name="headTeaClass"/>
            <w:bookmarkEnd w:id="284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85" w:name="headTeaContent"/>
            <w:bookmarkStart w:id="286" w:name="headTeaContent"/>
            <w:bookmarkEnd w:id="286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87" w:name="headTeaResult"/>
            <w:bookmarkStart w:id="288" w:name="headTeaResult"/>
            <w:bookmarkEnd w:id="288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before="0" w:after="156"/>
        <w:rPr>
          <w:rFonts w:eastAsia="楷体_GB2312"/>
          <w:spacing w:val="-8"/>
        </w:rPr>
      </w:pPr>
      <w:r>
        <w:rPr>
          <w:rFonts w:eastAsia="楷体_GB2312"/>
          <w:spacing w:val="-8"/>
        </w:rPr>
        <w:t>注：包括担任少先队大队辅导员、教研组长、年级组长、校级中层及以上管理干部等情况。</w: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eastAsia="黑体;SimHei"/>
          <w:sz w:val="32"/>
        </w:rPr>
        <w:t>八、任现职以来组织课外活动和综合实践活动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39"/>
        <w:gridCol w:w="709"/>
        <w:gridCol w:w="1059"/>
        <w:gridCol w:w="1982"/>
        <w:gridCol w:w="13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起止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课外活动和综合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实践活动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一学期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活动次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活动中承担的任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效果、成绩</w:t>
            </w:r>
          </w:p>
        </w:tc>
      </w:tr>
      <w:tr>
        <w:trPr>
          <w:trHeight w:val="24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89" w:name="pracTime"/>
            <w:bookmarkStart w:id="290" w:name="pracTime"/>
            <w:bookmarkEnd w:id="290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91" w:name="pracContent"/>
            <w:bookmarkStart w:id="292" w:name="pracContent"/>
            <w:bookmarkEnd w:id="292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93" w:name="pracNum"/>
            <w:bookmarkStart w:id="294" w:name="pracNum"/>
            <w:bookmarkEnd w:id="294"/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95" w:name="pracFreq"/>
            <w:bookmarkStart w:id="296" w:name="pracFreq"/>
            <w:bookmarkEnd w:id="296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97" w:name="pracTask"/>
            <w:bookmarkStart w:id="298" w:name="pracTask"/>
            <w:bookmarkEnd w:id="298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299" w:name="pracResult"/>
            <w:bookmarkStart w:id="300" w:name="pracResult"/>
            <w:bookmarkEnd w:id="300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九、任现职以来指导青年教师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0"/>
        <w:gridCol w:w="708"/>
        <w:gridCol w:w="3650"/>
        <w:gridCol w:w="1648"/>
      </w:tblGrid>
      <w:tr>
        <w:trPr>
          <w:trHeight w:val="5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起止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人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项目、课题和形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效果、成绩</w:t>
            </w:r>
          </w:p>
        </w:tc>
      </w:tr>
      <w:tr>
        <w:trPr>
          <w:trHeight w:val="31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01" w:name="guideTime"/>
            <w:bookmarkStart w:id="302" w:name="guideTime"/>
            <w:bookmarkEnd w:id="302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03" w:name="guideObj"/>
            <w:bookmarkStart w:id="304" w:name="guideObj"/>
            <w:bookmarkEnd w:id="304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05" w:name="guideNum"/>
            <w:bookmarkStart w:id="306" w:name="guideNum"/>
            <w:bookmarkEnd w:id="306"/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07" w:name="guideProj"/>
            <w:bookmarkStart w:id="308" w:name="guideProj"/>
            <w:bookmarkEnd w:id="308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09" w:name="guideResult"/>
            <w:bookmarkStart w:id="310" w:name="guideResult"/>
            <w:bookmarkEnd w:id="310"/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、任现职以来教研、科研主要业绩成果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6"/>
        <w:gridCol w:w="1742"/>
        <w:gridCol w:w="1740"/>
        <w:gridCol w:w="1742"/>
      </w:tblGrid>
      <w:tr>
        <w:trPr>
          <w:trHeight w:val="7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论文、论著（报告、课题）标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刊物、出版单位</w:t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（学术会议）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主办（或课题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立项）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本人承担情况</w:t>
            </w:r>
          </w:p>
        </w:tc>
      </w:tr>
      <w:tr>
        <w:trPr>
          <w:trHeight w:val="99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11" w:name="researTime"/>
            <w:bookmarkStart w:id="312" w:name="researTime"/>
            <w:bookmarkEnd w:id="312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13" w:name="researTitle"/>
            <w:bookmarkStart w:id="314" w:name="researTitle"/>
            <w:bookmarkEnd w:id="314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15" w:name="researJournal"/>
            <w:bookmarkStart w:id="316" w:name="researJournal"/>
            <w:bookmarkEnd w:id="316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17" w:name="researUnit"/>
            <w:bookmarkStart w:id="318" w:name="researUnit"/>
            <w:bookmarkEnd w:id="318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19" w:name="researTask"/>
            <w:bookmarkStart w:id="320" w:name="researTask"/>
            <w:bookmarkEnd w:id="320"/>
          </w:p>
        </w:tc>
      </w:tr>
    </w:tbl>
    <w:p>
      <w:pPr>
        <w:pStyle w:val="Normal"/>
        <w:spacing w:before="0" w:after="156"/>
        <w:rPr>
          <w:rFonts w:eastAsia="楷体_GB2312"/>
          <w:spacing w:val="-8"/>
        </w:rPr>
      </w:pPr>
      <w:r>
        <w:rPr>
          <w:rFonts w:eastAsia="楷体_GB2312"/>
          <w:spacing w:val="-8"/>
        </w:rPr>
        <w:t>注：</w:t>
      </w:r>
      <w:r>
        <w:rPr>
          <w:rFonts w:eastAsia="楷体_GB2312"/>
          <w:spacing w:val="-8"/>
        </w:rPr>
        <w:t>1</w:t>
      </w:r>
      <w:r>
        <w:rPr>
          <w:rFonts w:eastAsia="楷体_GB2312"/>
          <w:spacing w:val="-8"/>
        </w:rPr>
        <w:t>．本人承担情况须注明章节、字数，若是课题须注明是主持、核心组成员或独立承担。</w:t>
      </w:r>
    </w:p>
    <w:p>
      <w:pPr>
        <w:pStyle w:val="Normal"/>
        <w:spacing w:before="0" w:after="156"/>
        <w:rPr>
          <w:spacing w:val="-8"/>
        </w:rPr>
      </w:pPr>
      <w:r>
        <w:rPr>
          <w:rFonts w:eastAsia="Times New Roman"/>
          <w:spacing w:val="-8"/>
        </w:rPr>
        <w:t xml:space="preserve">    </w:t>
      </w:r>
      <w:r>
        <w:rPr>
          <w:rFonts w:eastAsia="楷体_GB2312"/>
          <w:spacing w:val="-8"/>
        </w:rPr>
        <w:t>2</w:t>
      </w:r>
      <w:r>
        <w:rPr>
          <w:rFonts w:eastAsia="楷体_GB2312"/>
          <w:spacing w:val="-8"/>
        </w:rPr>
        <w:t>．应与提前鉴定（答辩）的论文相一致。</w:t>
      </w:r>
    </w:p>
    <w:p>
      <w:pPr>
        <w:pStyle w:val="Normal"/>
        <w:spacing w:before="0" w:after="156"/>
        <w:rPr/>
      </w:pPr>
      <w:r>
        <w:rPr>
          <w:rFonts w:eastAsia="Times New Roman"/>
          <w:spacing w:val="-8"/>
        </w:rPr>
        <w:t xml:space="preserve">      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黑体;SimHei"/>
          <w:spacing w:val="-8"/>
          <w:sz w:val="24"/>
        </w:rPr>
        <w:t>单位业务部门对第</w:t>
      </w:r>
      <w:r>
        <w:rPr>
          <w:rFonts w:eastAsia="黑体;SimHei"/>
          <w:spacing w:val="-8"/>
          <w:sz w:val="24"/>
        </w:rPr>
        <w:t>5</w:t>
      </w:r>
      <w:r>
        <w:rPr>
          <w:rFonts w:eastAsia="黑体;SimHei"/>
          <w:spacing w:val="-8"/>
          <w:sz w:val="24"/>
        </w:rPr>
        <w:t>页至第</w:t>
      </w:r>
      <w:r>
        <w:rPr>
          <w:rFonts w:eastAsia="黑体;SimHei"/>
          <w:spacing w:val="-8"/>
          <w:sz w:val="24"/>
        </w:rPr>
        <w:t>7</w:t>
      </w:r>
      <w:r>
        <w:rPr>
          <w:rFonts w:eastAsia="黑体;SimHei"/>
          <w:spacing w:val="-8"/>
          <w:sz w:val="24"/>
        </w:rPr>
        <w:t>页填写内容的审核意见：</w:t>
      </w:r>
    </w:p>
    <w:p>
      <w:pPr>
        <w:pStyle w:val="Normal"/>
        <w:rPr>
          <w:rFonts w:eastAsia="楷体_GB2312"/>
          <w:spacing w:val="-8"/>
        </w:rPr>
      </w:pPr>
      <w:r>
        <w:rPr>
          <w:rFonts w:eastAsia="Times New Roman"/>
          <w:spacing w:val="-8"/>
          <w:sz w:val="24"/>
        </w:rPr>
        <w:t xml:space="preserve">        </w:t>
      </w:r>
      <w:r>
        <w:rPr>
          <w:rFonts w:eastAsia="黑体;SimHei"/>
          <w:spacing w:val="-8"/>
          <w:sz w:val="24"/>
        </w:rPr>
        <w:t>审核人签字：</w:t>
      </w:r>
      <w:r>
        <w:rPr>
          <w:rFonts w:eastAsia="黑体;SimHei"/>
          <w:spacing w:val="-8"/>
          <w:sz w:val="24"/>
        </w:rPr>
        <w:t>_________________________</w:t>
      </w:r>
    </w:p>
    <w:p>
      <w:pPr>
        <w:pStyle w:val="Normal"/>
        <w:ind w:firstLine="6208"/>
        <w:rPr>
          <w:spacing w:val="-8"/>
        </w:rPr>
      </w:pPr>
      <w:r>
        <w:rPr>
          <w:rFonts w:eastAsia="楷体_GB2312"/>
          <w:spacing w:val="-8"/>
        </w:rPr>
        <w:t>年</w:t>
      </w:r>
      <w:r>
        <w:rPr>
          <w:rFonts w:eastAsia="Times New Roman"/>
          <w:spacing w:val="-8"/>
        </w:rPr>
        <w:t xml:space="preserve">      </w:t>
      </w:r>
      <w:r>
        <w:rPr>
          <w:rFonts w:eastAsia="楷体_GB2312"/>
          <w:spacing w:val="-8"/>
        </w:rPr>
        <w:t>月</w:t>
      </w:r>
      <w:r>
        <w:rPr>
          <w:rFonts w:eastAsia="Times New Roman"/>
          <w:spacing w:val="-8"/>
        </w:rPr>
        <w:t xml:space="preserve">      </w:t>
      </w:r>
      <w:r>
        <w:rPr>
          <w:rFonts w:eastAsia="楷体_GB2312"/>
          <w:spacing w:val="-8"/>
        </w:rPr>
        <w:t>日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十一、任现职以来工作总结</w:t>
      </w:r>
    </w:p>
    <w:p>
      <w:pPr>
        <w:pStyle w:val="Normal"/>
        <w:jc w:val="center"/>
        <w:rPr>
          <w:rFonts w:eastAsia="楷体_GB2312"/>
          <w:spacing w:val="-8"/>
        </w:rPr>
      </w:pPr>
      <w:r>
        <w:rPr>
          <w:rFonts w:eastAsia="楷体_GB2312"/>
          <w:spacing w:val="-8"/>
        </w:rPr>
        <w:t>（包括思想品德、职业道德、教育教学能力、工作业绩及履行职责情况等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449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21" w:name="summary1"/>
            <w:bookmarkStart w:id="322" w:name="summary1"/>
            <w:bookmarkEnd w:id="322"/>
          </w:p>
        </w:tc>
      </w:tr>
    </w:tbl>
    <w:p>
      <w:pPr>
        <w:pStyle w:val="Normal"/>
        <w:rPr>
          <w:rFonts w:eastAsia="楷体_GB2312"/>
          <w:spacing w:val="-8"/>
        </w:rPr>
      </w:pPr>
      <w:r>
        <w:rPr>
          <w:rFonts w:eastAsia="楷体_GB2312"/>
          <w:spacing w:val="-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3544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 w:val="28"/>
                <w:szCs w:val="21"/>
                <w:lang w:val="en-US" w:eastAsia="en-US"/>
              </w:rPr>
            </w:pPr>
            <w:r>
              <w:rPr>
                <w:rFonts w:eastAsia="楷体_GB2312"/>
                <w:spacing w:val="-8"/>
                <w:sz w:val="28"/>
                <w:szCs w:val="21"/>
                <w:lang w:val="en-US" w:eastAsia="en-US"/>
              </w:rPr>
            </w:r>
            <w:bookmarkStart w:id="323" w:name="summary2"/>
            <w:bookmarkStart w:id="324" w:name="summary2"/>
            <w:bookmarkEnd w:id="32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352040</wp:posOffset>
                      </wp:positionH>
                      <wp:positionV relativeFrom="page">
                        <wp:posOffset>7825740</wp:posOffset>
                      </wp:positionV>
                      <wp:extent cx="3546475" cy="82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6475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661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25pt;height:65pt;mso-wrap-distance-left:9.05pt;mso-wrap-distance-right:9.05pt;mso-wrap-distance-top:0pt;mso-wrap-distance-bottom:0pt;margin-top:616.2pt;mso-position-vertical-relative:page;margin-left:18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661" w:hanging="84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本人签名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二、任现职以来考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0"/>
        <w:gridCol w:w="3033"/>
        <w:gridCol w:w="1070"/>
        <w:gridCol w:w="1427"/>
        <w:gridCol w:w="1064"/>
      </w:tblGrid>
      <w:tr>
        <w:trPr>
          <w:trHeight w:val="6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度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︵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期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︶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考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rFonts w:eastAsia="楷体_GB2312"/>
                <w:spacing w:val="-8"/>
              </w:rPr>
              <w:t>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受聘专业技术职务（岗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考核等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  <w:t>考核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楷体_GB2312"/>
                <w:spacing w:val="-8"/>
              </w:rPr>
              <w:t>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楷体_GB2312"/>
                <w:spacing w:val="-8"/>
              </w:rPr>
              <w:t>注</w:t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25" w:name="testYear1"/>
            <w:bookmarkStart w:id="326" w:name="testYear1"/>
            <w:bookmarkEnd w:id="32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27" w:name="testDuty1"/>
            <w:bookmarkStart w:id="328" w:name="testDuty1"/>
            <w:bookmarkEnd w:id="32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29" w:name="testGrade1"/>
            <w:bookmarkStart w:id="330" w:name="testGrade1"/>
            <w:bookmarkEnd w:id="33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31" w:name="testUnit1"/>
            <w:bookmarkStart w:id="332" w:name="testUnit1"/>
            <w:bookmarkEnd w:id="33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33" w:name="testMemo1"/>
            <w:bookmarkStart w:id="334" w:name="testMemo1"/>
            <w:bookmarkEnd w:id="33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35" w:name="testYear2"/>
            <w:bookmarkStart w:id="336" w:name="testYear2"/>
            <w:bookmarkEnd w:id="33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37" w:name="testDuty2"/>
            <w:bookmarkStart w:id="338" w:name="testDuty2"/>
            <w:bookmarkEnd w:id="33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39" w:name="testGrade2"/>
            <w:bookmarkStart w:id="340" w:name="testGrade2"/>
            <w:bookmarkEnd w:id="34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41" w:name="testUnit2"/>
            <w:bookmarkStart w:id="342" w:name="testUnit2"/>
            <w:bookmarkEnd w:id="34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43" w:name="testMemo2"/>
            <w:bookmarkStart w:id="344" w:name="testMemo2"/>
            <w:bookmarkEnd w:id="34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45" w:name="testYear3"/>
            <w:bookmarkStart w:id="346" w:name="testYear3"/>
            <w:bookmarkEnd w:id="34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47" w:name="testDuty3"/>
            <w:bookmarkStart w:id="348" w:name="testDuty3"/>
            <w:bookmarkEnd w:id="34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49" w:name="testGrade3"/>
            <w:bookmarkStart w:id="350" w:name="testGrade3"/>
            <w:bookmarkEnd w:id="35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51" w:name="testUnit3"/>
            <w:bookmarkStart w:id="352" w:name="testUnit3"/>
            <w:bookmarkEnd w:id="35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53" w:name="testMemo3"/>
            <w:bookmarkStart w:id="354" w:name="testMemo3"/>
            <w:bookmarkEnd w:id="35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55" w:name="testYear4"/>
            <w:bookmarkStart w:id="356" w:name="testYear4"/>
            <w:bookmarkEnd w:id="35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57" w:name="testDuty4"/>
            <w:bookmarkStart w:id="358" w:name="testDuty4"/>
            <w:bookmarkEnd w:id="35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59" w:name="testGrade4"/>
            <w:bookmarkStart w:id="360" w:name="testGrade4"/>
            <w:bookmarkEnd w:id="36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61" w:name="testUnit4"/>
            <w:bookmarkStart w:id="362" w:name="testUnit4"/>
            <w:bookmarkEnd w:id="36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63" w:name="testMemo4"/>
            <w:bookmarkStart w:id="364" w:name="testMemo4"/>
            <w:bookmarkEnd w:id="36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65" w:name="testYear5"/>
            <w:bookmarkStart w:id="366" w:name="testYear5"/>
            <w:bookmarkEnd w:id="36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67" w:name="testDuty5"/>
            <w:bookmarkStart w:id="368" w:name="testDuty5"/>
            <w:bookmarkEnd w:id="36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69" w:name="testGrade5"/>
            <w:bookmarkStart w:id="370" w:name="testGrade5"/>
            <w:bookmarkEnd w:id="37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71" w:name="testUnit5"/>
            <w:bookmarkStart w:id="372" w:name="testUnit5"/>
            <w:bookmarkEnd w:id="37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73" w:name="testMemo5"/>
            <w:bookmarkStart w:id="374" w:name="testMemo5"/>
            <w:bookmarkEnd w:id="37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75" w:name="testYear6"/>
            <w:bookmarkStart w:id="376" w:name="testYear6"/>
            <w:bookmarkEnd w:id="37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77" w:name="testDuty6"/>
            <w:bookmarkStart w:id="378" w:name="testDuty6"/>
            <w:bookmarkEnd w:id="37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79" w:name="testGrade6"/>
            <w:bookmarkStart w:id="380" w:name="testGrade6"/>
            <w:bookmarkEnd w:id="38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81" w:name="testUnit6"/>
            <w:bookmarkStart w:id="382" w:name="testUnit6"/>
            <w:bookmarkEnd w:id="38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83" w:name="testMemo6"/>
            <w:bookmarkStart w:id="384" w:name="testMemo6"/>
            <w:bookmarkEnd w:id="38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85" w:name="testYear7"/>
            <w:bookmarkStart w:id="386" w:name="testYear7"/>
            <w:bookmarkEnd w:id="38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87" w:name="testDuty7"/>
            <w:bookmarkStart w:id="388" w:name="testDuty7"/>
            <w:bookmarkEnd w:id="38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89" w:name="testGrade7"/>
            <w:bookmarkStart w:id="390" w:name="testGrade7"/>
            <w:bookmarkEnd w:id="39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91" w:name="testUnit7"/>
            <w:bookmarkStart w:id="392" w:name="testUnit7"/>
            <w:bookmarkEnd w:id="39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93" w:name="testMemo7"/>
            <w:bookmarkStart w:id="394" w:name="testMemo7"/>
            <w:bookmarkEnd w:id="39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95" w:name="testYear8"/>
            <w:bookmarkStart w:id="396" w:name="testYear8"/>
            <w:bookmarkEnd w:id="39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97" w:name="testDuty8"/>
            <w:bookmarkStart w:id="398" w:name="testDuty8"/>
            <w:bookmarkEnd w:id="39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399" w:name="testGrade8"/>
            <w:bookmarkStart w:id="400" w:name="testGrade8"/>
            <w:bookmarkEnd w:id="40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01" w:name="testUnit8"/>
            <w:bookmarkStart w:id="402" w:name="testUnit8"/>
            <w:bookmarkEnd w:id="40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03" w:name="testMemo8"/>
            <w:bookmarkStart w:id="404" w:name="testMemo8"/>
            <w:bookmarkEnd w:id="40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05" w:name="testYear9"/>
            <w:bookmarkStart w:id="406" w:name="testYear9"/>
            <w:bookmarkEnd w:id="40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07" w:name="testDuty9"/>
            <w:bookmarkStart w:id="408" w:name="testDuty9"/>
            <w:bookmarkEnd w:id="40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09" w:name="testGrade9"/>
            <w:bookmarkStart w:id="410" w:name="testGrade9"/>
            <w:bookmarkEnd w:id="41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11" w:name="testUnit9"/>
            <w:bookmarkStart w:id="412" w:name="testUnit9"/>
            <w:bookmarkEnd w:id="41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13" w:name="testMemo9"/>
            <w:bookmarkStart w:id="414" w:name="testMemo9"/>
            <w:bookmarkEnd w:id="41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15" w:name="testYear10"/>
            <w:bookmarkStart w:id="416" w:name="testYear10"/>
            <w:bookmarkEnd w:id="41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17" w:name="testDuty10"/>
            <w:bookmarkStart w:id="418" w:name="testDuty10"/>
            <w:bookmarkEnd w:id="41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19" w:name="testGrade10"/>
            <w:bookmarkStart w:id="420" w:name="testGrade10"/>
            <w:bookmarkEnd w:id="42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21" w:name="testUnit10"/>
            <w:bookmarkStart w:id="422" w:name="testUnit10"/>
            <w:bookmarkEnd w:id="42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23" w:name="testMemo10"/>
            <w:bookmarkStart w:id="424" w:name="testMemo10"/>
            <w:bookmarkEnd w:id="42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25" w:name="testYear11"/>
            <w:bookmarkStart w:id="426" w:name="testYear11"/>
            <w:bookmarkEnd w:id="42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27" w:name="testDuty11"/>
            <w:bookmarkStart w:id="428" w:name="testDuty11"/>
            <w:bookmarkEnd w:id="42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29" w:name="testGrade11"/>
            <w:bookmarkStart w:id="430" w:name="testGrade11"/>
            <w:bookmarkEnd w:id="43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31" w:name="testUnit11"/>
            <w:bookmarkStart w:id="432" w:name="testUnit11"/>
            <w:bookmarkEnd w:id="43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33" w:name="testMemo11"/>
            <w:bookmarkStart w:id="434" w:name="testMemo11"/>
            <w:bookmarkEnd w:id="43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35" w:name="testYear12"/>
            <w:bookmarkStart w:id="436" w:name="testYear12"/>
            <w:bookmarkEnd w:id="43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37" w:name="testDuty12"/>
            <w:bookmarkStart w:id="438" w:name="testDuty12"/>
            <w:bookmarkEnd w:id="43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39" w:name="testGrade12"/>
            <w:bookmarkStart w:id="440" w:name="testGrade12"/>
            <w:bookmarkEnd w:id="44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41" w:name="testUnit12"/>
            <w:bookmarkStart w:id="442" w:name="testUnit12"/>
            <w:bookmarkEnd w:id="44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43" w:name="testMemo12"/>
            <w:bookmarkStart w:id="444" w:name="testMemo12"/>
            <w:bookmarkEnd w:id="44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45" w:name="testYear13"/>
            <w:bookmarkStart w:id="446" w:name="testYear13"/>
            <w:bookmarkEnd w:id="44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47" w:name="testDuty13"/>
            <w:bookmarkStart w:id="448" w:name="testDuty13"/>
            <w:bookmarkEnd w:id="44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49" w:name="testGrade13"/>
            <w:bookmarkStart w:id="450" w:name="testGrade13"/>
            <w:bookmarkEnd w:id="45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51" w:name="testUnit13"/>
            <w:bookmarkStart w:id="452" w:name="testUnit13"/>
            <w:bookmarkEnd w:id="45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53" w:name="testMemo13"/>
            <w:bookmarkStart w:id="454" w:name="testMemo13"/>
            <w:bookmarkEnd w:id="45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55" w:name="testYear14"/>
            <w:bookmarkStart w:id="456" w:name="testYear14"/>
            <w:bookmarkEnd w:id="45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57" w:name="testDuty14"/>
            <w:bookmarkStart w:id="458" w:name="testDuty14"/>
            <w:bookmarkEnd w:id="45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59" w:name="testGrade14"/>
            <w:bookmarkStart w:id="460" w:name="testGrade14"/>
            <w:bookmarkEnd w:id="46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61" w:name="testUnit14"/>
            <w:bookmarkStart w:id="462" w:name="testUnit14"/>
            <w:bookmarkEnd w:id="46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63" w:name="testMemo14"/>
            <w:bookmarkStart w:id="464" w:name="testMemo14"/>
            <w:bookmarkEnd w:id="46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65" w:name="testYear15"/>
            <w:bookmarkStart w:id="466" w:name="testYear15"/>
            <w:bookmarkEnd w:id="46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67" w:name="testDuty15"/>
            <w:bookmarkStart w:id="468" w:name="testDuty15"/>
            <w:bookmarkEnd w:id="46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69" w:name="testGrade15"/>
            <w:bookmarkStart w:id="470" w:name="testGrade15"/>
            <w:bookmarkEnd w:id="47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71" w:name="testUnit15"/>
            <w:bookmarkStart w:id="472" w:name="testUnit15"/>
            <w:bookmarkEnd w:id="47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73" w:name="testMemo15"/>
            <w:bookmarkStart w:id="474" w:name="testMemo15"/>
            <w:bookmarkEnd w:id="474"/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75" w:name="testYear16"/>
            <w:bookmarkStart w:id="476" w:name="testYear16"/>
            <w:bookmarkEnd w:id="476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77" w:name="testDuty16"/>
            <w:bookmarkStart w:id="478" w:name="testDuty16"/>
            <w:bookmarkEnd w:id="478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79" w:name="testGrade16"/>
            <w:bookmarkStart w:id="480" w:name="testGrade16"/>
            <w:bookmarkEnd w:id="480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81" w:name="testUnit16"/>
            <w:bookmarkStart w:id="482" w:name="testUnit16"/>
            <w:bookmarkEnd w:id="482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  <w:bookmarkStart w:id="483" w:name="testMemo16"/>
            <w:bookmarkStart w:id="484" w:name="testMemo16"/>
            <w:bookmarkEnd w:id="484"/>
          </w:p>
        </w:tc>
      </w:tr>
    </w:tbl>
    <w:p>
      <w:pPr>
        <w:pStyle w:val="Normal"/>
        <w:rPr>
          <w:rFonts w:eastAsia="黑体;SimHei"/>
          <w:spacing w:val="-8"/>
          <w:sz w:val="24"/>
        </w:rPr>
      </w:pPr>
      <w:r>
        <w:rPr>
          <w:rFonts w:eastAsia="黑体;SimHei"/>
          <w:spacing w:val="-8"/>
          <w:sz w:val="24"/>
        </w:rPr>
        <w:t>注：</w:t>
      </w:r>
      <w:r>
        <w:rPr>
          <w:rFonts w:eastAsia="黑体;SimHei"/>
          <w:spacing w:val="-8"/>
        </w:rPr>
        <w:t>本页由人事部门依据档案记录填写。</w:t>
      </w:r>
    </w:p>
    <w:p>
      <w:pPr>
        <w:pStyle w:val="Normal"/>
        <w:ind w:firstLine="1232"/>
        <w:rPr>
          <w:rFonts w:eastAsia="黑体;SimHei"/>
        </w:rPr>
      </w:pPr>
      <w:r>
        <w:rPr>
          <w:rFonts w:eastAsia="Times New Roman"/>
          <w:spacing w:val="-8"/>
          <w:sz w:val="24"/>
        </w:rPr>
        <w:t xml:space="preserve">                                               </w:t>
      </w:r>
    </w:p>
    <w:p>
      <w:pPr>
        <w:pStyle w:val="Normal"/>
        <w:ind w:firstLine="3920"/>
        <w:rPr>
          <w:sz w:val="28"/>
        </w:rPr>
      </w:pPr>
      <w:r>
        <w:rPr>
          <w:rFonts w:eastAsia="Times New Roman"/>
          <w:spacing w:val="-8"/>
          <w:sz w:val="24"/>
        </w:rPr>
        <w:t xml:space="preserve">  </w:t>
      </w:r>
      <w:r>
        <w:rPr>
          <w:rFonts w:eastAsia="黑体;SimHei"/>
          <w:spacing w:val="-8"/>
          <w:sz w:val="24"/>
        </w:rPr>
        <w:t>填表人签字：</w:t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三、工作单位或人事档案管理单位及组织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3"/>
        <w:gridCol w:w="1070"/>
        <w:gridCol w:w="3205"/>
      </w:tblGrid>
      <w:tr>
        <w:trPr>
          <w:trHeight w:val="43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位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人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档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案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管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楷体_GB2312"/>
                <w:spacing w:val="-8"/>
              </w:rPr>
            </w:pPr>
            <w:r>
              <w:rPr>
                <w:rFonts w:eastAsia="仿宋_GB2312"/>
                <w:spacing w:val="-8"/>
                <w:sz w:val="28"/>
              </w:rPr>
              <w:t>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7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</w:p>
          <w:p>
            <w:pPr>
              <w:pStyle w:val="Normal"/>
              <w:ind w:firstLine="608"/>
              <w:rPr>
                <w:rFonts w:eastAsia="黑体;SimHei"/>
                <w:spacing w:val="-8"/>
                <w:sz w:val="32"/>
              </w:rPr>
            </w:pPr>
            <w:r>
              <w:rPr>
                <w:rFonts w:eastAsia="黑体;SimHei"/>
                <w:spacing w:val="-8"/>
                <w:sz w:val="32"/>
              </w:rPr>
              <w:t>经核查，申报人所填内容及提交的材料属实。</w:t>
            </w:r>
          </w:p>
          <w:p>
            <w:pPr>
              <w:pStyle w:val="Normal"/>
              <w:rPr>
                <w:rFonts w:eastAsia="楷体_GB2312"/>
                <w:spacing w:val="-8"/>
                <w:sz w:val="32"/>
              </w:rPr>
            </w:pPr>
            <w:r>
              <w:rPr>
                <w:rFonts w:eastAsia="楷体_GB2312"/>
                <w:spacing w:val="-8"/>
                <w:sz w:val="32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firstLine="630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经办人（签字）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8"/>
                <w:sz w:val="24"/>
              </w:rPr>
              <w:t>单位（印章）</w:t>
            </w:r>
          </w:p>
          <w:p>
            <w:pPr>
              <w:pStyle w:val="Normal"/>
              <w:spacing w:lineRule="auto" w:line="480"/>
              <w:ind w:firstLine="1073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rFonts w:eastAsia="仿宋_GB2312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日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日</w:t>
            </w:r>
          </w:p>
          <w:p>
            <w:pPr>
              <w:pStyle w:val="Normal"/>
              <w:ind w:firstLine="310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  <w:tr>
        <w:trPr>
          <w:trHeight w:val="80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rFonts w:eastAsia="楷体_GB2312"/>
                <w:spacing w:val="-8"/>
                <w:sz w:val="32"/>
              </w:rPr>
            </w:pPr>
            <w:r>
              <w:rPr>
                <w:rFonts w:eastAsia="楷体_GB2312"/>
                <w:spacing w:val="-8"/>
                <w:sz w:val="32"/>
              </w:rPr>
            </w:r>
          </w:p>
          <w:p>
            <w:pPr>
              <w:pStyle w:val="Normal"/>
              <w:ind w:firstLine="19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ind w:firstLine="19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县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︶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、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区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称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部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门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eastAsia="楷体_GB2312"/>
                <w:spacing w:val="-8"/>
                <w:sz w:val="28"/>
              </w:rPr>
            </w:pPr>
            <w:r>
              <w:rPr>
                <w:rFonts w:eastAsia="楷体_GB2312"/>
                <w:spacing w:val="-8"/>
                <w:sz w:val="28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楷体_GB2312"/>
                <w:spacing w:val="-8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</w:t>
            </w:r>
            <w:r>
              <w:rPr>
                <w:rFonts w:eastAsia="楷体_GB2312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楷体_GB2312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楷体_GB2312"/>
                <w:spacing w:val="-8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厅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︶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称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rPr>
                <w:rFonts w:eastAsia="楷体_GB2312"/>
                <w:spacing w:val="-8"/>
              </w:rPr>
            </w:pPr>
            <w:r>
              <w:rPr>
                <w:rFonts w:eastAsia="仿宋_GB2312"/>
                <w:spacing w:val="-8"/>
                <w:sz w:val="28"/>
              </w:rPr>
              <w:t>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         </w:t>
            </w:r>
            <w:r>
              <w:rPr>
                <w:rFonts w:eastAsia="楷体_GB2312"/>
                <w:spacing w:val="-8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8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</w:t>
            </w:r>
            <w:r>
              <w:rPr>
                <w:rFonts w:eastAsia="楷体_GB2312"/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楷体_GB2312"/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rFonts w:eastAsia="楷体_GB2312"/>
                <w:spacing w:val="-8"/>
                <w:sz w:val="24"/>
              </w:rPr>
              <w:t>日</w:t>
            </w:r>
          </w:p>
        </w:tc>
      </w:tr>
    </w:tbl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十四、评审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1"/>
        <w:gridCol w:w="16"/>
        <w:gridCol w:w="520"/>
        <w:gridCol w:w="16"/>
        <w:gridCol w:w="1055"/>
        <w:gridCol w:w="14"/>
        <w:gridCol w:w="520"/>
        <w:gridCol w:w="14"/>
        <w:gridCol w:w="877"/>
        <w:gridCol w:w="15"/>
        <w:gridCol w:w="520"/>
        <w:gridCol w:w="14"/>
        <w:gridCol w:w="877"/>
        <w:gridCol w:w="15"/>
        <w:gridCol w:w="519"/>
        <w:gridCol w:w="15"/>
        <w:gridCol w:w="877"/>
        <w:gridCol w:w="15"/>
        <w:gridCol w:w="515"/>
      </w:tblGrid>
      <w:tr>
        <w:trPr>
          <w:trHeight w:val="76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评议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800"/>
              <w:rPr>
                <w:sz w:val="32"/>
              </w:rPr>
            </w:pPr>
            <w:r>
              <w:rPr>
                <w:rFonts w:eastAsia="黑体;SimHei"/>
                <w:sz w:val="32"/>
              </w:rPr>
              <w:t>经评审，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黑体;SimHei"/>
                <w:sz w:val="32"/>
              </w:rPr>
              <w:t>同志已具备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黑体;SimHei"/>
                <w:sz w:val="32"/>
              </w:rPr>
              <w:t>专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学科</w:t>
            </w:r>
            <w:r>
              <w:rPr>
                <w:rFonts w:eastAsia="黑体;SimHei"/>
                <w:sz w:val="32"/>
              </w:rPr>
              <w:t xml:space="preserve">)              </w:t>
            </w:r>
            <w:r>
              <w:rPr>
                <w:rFonts w:eastAsia="黑体;SimHei"/>
                <w:sz w:val="32"/>
              </w:rPr>
              <w:t>资格。</w:t>
            </w:r>
          </w:p>
          <w:p>
            <w:pPr>
              <w:pStyle w:val="Normal"/>
              <w:spacing w:lineRule="exact" w:line="480" w:before="50" w:after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/>
              </w:rPr>
              <w:t>主任委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评委会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  <w:t>称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注</w:t>
            </w:r>
          </w:p>
        </w:tc>
        <w:tc>
          <w:tcPr>
            <w:tcW w:w="7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“评审委员会评审意见”栏，应在“具备”前写明“已”或“不”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3:00Z</dcterms:created>
  <dc:creator>USER</dc:creator>
  <dc:description/>
  <cp:keywords/>
  <dc:language>en-US</dc:language>
  <cp:lastModifiedBy>USER</cp:lastModifiedBy>
  <dcterms:modified xsi:type="dcterms:W3CDTF">2011-05-23T07:53:00Z</dcterms:modified>
  <cp:revision>2</cp:revision>
  <dc:subject/>
  <dc:title>地区代码：________________                        编    号：___________________</dc:title>
</cp:coreProperties>
</file>