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关于举办第三届“行知杯”优秀论文评选活动的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通      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各市陶研会、各专业委员会、各有关单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为了进一步推进群众性的学陶师陶工作，提高我省研究和践行陶行知教育思想的水平，促进教师专业发展和学校和谐发展，经研究决定，在去年成功举办第二届“行知杯”优秀论文评选暨“行知伴我成长”论坛活动基础上，遵循面向基层、倾斜农村、注重质量的原则，举办第三届“行知杯”优秀论文评选活动。现将有关事项通知如下：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一、参评对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省陶研会实验学校中小学幼儿园教师；各市陶研会会员学校的教师；省陶研会小教、学前、职教三个专业委员会理事单位教师；以及有志于学习、研究、践行陶行知教育思想的幼儿园、小学、中学、特殊教育、职教教育工作者。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二、论文选题范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习和研究陶行知教育思想，促进课程、教学改革和学校发展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习陶行知崇高精神，加强师德建设和教师专业化队伍建设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陶行知研究会课题研究报告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探求当前课程改革、教学改革和学校管理改革的热点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撰写论文应注意以下几点：一是体现陶行知“平民教育”、“乡村教育”、“生活教育”、“民主教育”、“创造教育”、“教、学、做合一”、“爱满天下”等教育思想、教育理念；二是指向教育教学实践，联系自己工作实际，突出应用性研究；三是要有新颖的观点，要有自己的思考，论文具有科学性、创造性。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三、参评条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论文形式：专题调查报告、实验报告、个案研究、叙事研究、教育随笔、教育活动案例分析等均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篇幅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00--50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字左右，提交文章一式三份。正文小四号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纸打印。每篇加封面，封面上写清论文题目、作者姓名、学校全称及地址、邮编、联系电话等基本信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论文前要有“摘要”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字以内）和“关键词”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）。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四、评选办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行知杯”论文评选工作在省陶研会学术专业委员会统一领导下进行，参评论文经初审并最终由评审委员会审定，分设一、二、三等奖，其中一等奖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左右，二等奖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左右，三等奖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左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次评选设立学校组织奖。凡积极组织本校教师参与优秀论文评选活动，选送参评论文量多质高的学校可获该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在评选论文的基础上，召开优秀论文颁奖暨第二届“行知伴我成长”论坛活动。</w:t>
      </w:r>
    </w:p>
    <w:p>
      <w:pPr>
        <w:pStyle w:val="Normal"/>
        <w:widowControl/>
        <w:ind w:firstLine="496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论文投稿截止日期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。</w:t>
      </w:r>
    </w:p>
    <w:p>
      <w:pPr>
        <w:pStyle w:val="Normal"/>
        <w:widowControl/>
        <w:ind w:firstLine="4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5.</w:t>
        </w:r>
        <w:r>
          <w:rPr>
            <w:rStyle w:val="InternetLink"/>
            <w:rFonts w:ascii="仿宋_GB2312" w:hAnsi="仿宋_GB2312" w:cs="宋体;SimSun" w:eastAsia="仿宋_GB2312"/>
            <w:kern w:val="0"/>
            <w:szCs w:val="21"/>
          </w:rPr>
          <w:t>完成后请投递</w:t>
        </w:r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ntyzjkc@163.com</w:t>
        </w:r>
      </w:hyperlink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主题注明 论文评比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姓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论文题名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                                         </w:t>
      </w:r>
    </w:p>
    <w:p>
      <w:pPr>
        <w:pStyle w:val="Normal"/>
        <w:widowControl/>
        <w:ind w:firstLine="45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江苏省陶行知研究会</w:t>
      </w:r>
    </w:p>
    <w:p>
      <w:pPr>
        <w:pStyle w:val="Normal"/>
        <w:widowControl/>
        <w:ind w:right="480" w:firstLine="522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tLeast" w:line="318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br w:type="page"/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tabs>
          <w:tab w:val="clear" w:pos="420"/>
          <w:tab w:val="left" w:pos="6480" w:leader="none"/>
          <w:tab w:val="left" w:pos="8100" w:leader="none"/>
        </w:tabs>
        <w:ind w:first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pacing w:val="-10"/>
          <w:sz w:val="24"/>
        </w:rPr>
        <w:t xml:space="preserve">第三届江苏省陶行知研究会“行知杯”论文参评申报表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1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ragraph">
                  <wp:posOffset>793115</wp:posOffset>
                </wp:positionV>
                <wp:extent cx="270510" cy="662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662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1043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521.7pt;mso-wrap-distance-left:9pt;mso-wrap-distance-right:9pt;mso-wrap-distance-top:0pt;mso-wrap-distance-bottom:0pt;margin-top:62.45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10434" w:hRule="atLeast"/>
                        </w:trPr>
                        <w:tc>
                          <w:tcPr>
                            <w:tcW w:w="426" w:type="dxa"/>
                            <w:tcBorders>
                              <w:lef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44"/>
        <w:gridCol w:w="1852"/>
        <w:gridCol w:w="1338"/>
        <w:gridCol w:w="1507"/>
        <w:gridCol w:w="616"/>
        <w:gridCol w:w="1692"/>
      </w:tblGrid>
      <w:tr>
        <w:trPr>
          <w:trHeight w:val="1074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/>
            </w:pPr>
            <w:r>
              <w:rPr/>
              <w:t>送评单位：</w:t>
            </w:r>
          </w:p>
          <w:p>
            <w:pPr>
              <w:pStyle w:val="Normal"/>
              <w:ind w:right="-466" w:firstLine="210"/>
              <w:rPr/>
            </w:pPr>
            <w:r>
              <w:rPr/>
              <w:t>(</w:t>
            </w:r>
            <w:r>
              <w:rPr/>
              <w:t>所在市、县</w:t>
            </w:r>
            <w:r>
              <w:rPr/>
              <w:t>)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2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摘要、关键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以及有无发表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南通市陶研会推荐意见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江苏省陶研会专家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语及等第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评审等第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签字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>本表由论文作者自填。编号及本表最后两栏不填。</w:t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sz w:val="18"/>
        </w:rPr>
        <w:t>注意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b/>
          <w:bCs/>
          <w:sz w:val="18"/>
        </w:rPr>
        <w:t>严禁论文抄袭，</w:t>
      </w:r>
      <w:r>
        <w:rPr>
          <w:rFonts w:ascii="宋体;SimSun" w:hAnsi="宋体;SimSun" w:cs="宋体;SimSun"/>
          <w:sz w:val="18"/>
        </w:rPr>
        <w:t>凡引文要注明出处。</w:t>
      </w:r>
    </w:p>
    <w:p>
      <w:pPr>
        <w:pStyle w:val="Normal"/>
        <w:spacing w:lineRule="exact" w:line="240"/>
        <w:ind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本表可复印，并装订在每一篇论文的首页。</w:t>
      </w:r>
      <w:r>
        <w:br w:type="page"/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附件二：、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学校上报第二届“行知杯”优秀论文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.&#23436;&#25104;&#21518;&#35831;&#25237;&#36882;ntyzjk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18:00Z</dcterms:created>
  <dc:creator>User</dc:creator>
  <dc:description/>
  <cp:keywords/>
  <dc:language>en-US</dc:language>
  <cp:lastModifiedBy>User</cp:lastModifiedBy>
  <cp:lastPrinted>2011-05-11T12:18:00Z</cp:lastPrinted>
  <dcterms:modified xsi:type="dcterms:W3CDTF">2011-05-13T09:27:00Z</dcterms:modified>
  <cp:revision>6</cp:revision>
  <dc:subject/>
  <dc:title/>
</cp:coreProperties>
</file>