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校园安全隐患排查及整改建议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337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存在的安全隐患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的整改建议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治理方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学校安全工作还有何建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校综治办、工会、治保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1:00Z</dcterms:created>
  <dc:creator>qiuxiaoqiang</dc:creator>
  <dc:description/>
  <cp:keywords/>
  <dc:language>en-US</dc:language>
  <cp:lastModifiedBy>qiuxiaoqiang</cp:lastModifiedBy>
  <dcterms:modified xsi:type="dcterms:W3CDTF">2011-02-16T13:01:00Z</dcterms:modified>
  <cp:revision>3</cp:revision>
  <dc:subject/>
  <dc:title/>
</cp:coreProperties>
</file>