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_GBK" w:hAnsi="方正大标宋_GBK" w:eastAsia="方正大标宋_GBK" w:cs="楷体_GB2312"/>
          <w:b/>
          <w:b/>
          <w:bCs/>
          <w:sz w:val="32"/>
          <w:szCs w:val="32"/>
        </w:rPr>
      </w:pPr>
      <w:r>
        <w:rPr>
          <w:rFonts w:ascii="方正大标宋_GBK" w:hAnsi="方正大标宋_GBK" w:cs="楷体_GB2312" w:eastAsia="方正大标宋_GBK"/>
          <w:b/>
          <w:bCs/>
          <w:sz w:val="32"/>
          <w:szCs w:val="32"/>
        </w:rPr>
        <w:t>奋力开启“十二五”，阔步迈向现代化</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cs="楷体_GB2312" w:ascii="仿宋_GB2312" w:hAnsi="仿宋_GB2312"/>
          <w:b/>
          <w:bCs/>
          <w:sz w:val="28"/>
          <w:szCs w:val="28"/>
        </w:rPr>
        <w:t>2011</w:t>
      </w:r>
      <w:r>
        <w:rPr>
          <w:rFonts w:ascii="仿宋_GB2312" w:hAnsi="仿宋_GB2312" w:cs="楷体_GB2312" w:eastAsia="仿宋_GB2312"/>
          <w:b/>
          <w:bCs/>
          <w:sz w:val="28"/>
          <w:szCs w:val="28"/>
        </w:rPr>
        <w:t>年度学校工作计划</w:t>
      </w:r>
    </w:p>
    <w:p>
      <w:pPr>
        <w:pStyle w:val="Normal"/>
        <w:spacing w:lineRule="auto" w:line="480"/>
        <w:jc w:val="center"/>
        <w:rPr>
          <w:rFonts w:ascii="仿宋_GB2312" w:hAnsi="仿宋_GB2312" w:eastAsia="仿宋_GB2312"/>
          <w:sz w:val="24"/>
        </w:rPr>
      </w:pPr>
      <w:r>
        <w:rPr>
          <w:rFonts w:ascii="仿宋_GB2312" w:hAnsi="仿宋_GB2312" w:eastAsia="仿宋_GB2312"/>
          <w:sz w:val="24"/>
        </w:rPr>
        <w:t>江苏省南通第一中学</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是我校“十二五”事业发展规划的开局之年，也是我校全面实现现代化的关键之年，更是构建一中教育集团的启动之年。在新的一年里，我们将牢牢把握学校发展的大好时机，科学慎重地调整学校的办学结构，努力彰显学校的办学特色，不断提升学校的办学质量，以优异的成绩向建党九十周年献礼。</w:t>
      </w:r>
    </w:p>
    <w:p>
      <w:pPr>
        <w:pStyle w:val="Normal"/>
        <w:spacing w:lineRule="auto" w:line="360"/>
        <w:rPr/>
      </w:pPr>
      <w:r>
        <w:rPr>
          <w:rFonts w:eastAsia="仿宋_GB2312" w:cs="仿宋_GB2312" w:ascii="仿宋_GB2312" w:hAnsi="仿宋_GB2312"/>
          <w:sz w:val="24"/>
        </w:rPr>
        <w:t xml:space="preserve">    </w:t>
      </w:r>
      <w:r>
        <w:rPr>
          <w:rFonts w:ascii="仿宋_GB2312" w:hAnsi="仿宋_GB2312" w:cs="楷体_GB2312" w:eastAsia="仿宋_GB2312"/>
          <w:b/>
          <w:bCs/>
          <w:sz w:val="24"/>
        </w:rPr>
        <w:t>一、指导思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度，我校将在《国家中长期教育改革和发展规划纲要》指引下，根据省市教育改革发展纲要的文件精神，遵循《学校“十二五”事业发展规划》，努力践行“实施品位教育，奠基幸福人生”的办学理念和“求真务实、勇争一流”的学校精神，坚持科学发展，坚持内涵发展，坚持特色发展；全面规范办学行为，全面推进课程改革，全面提高教育质量；大力推进教育现代化，大力推进素质教育，大力推进国际交流与合作，为把我校建成“中西融通，接轨高校的人文、数字、绿色的校园，省内外知名的国家级示范性普通高中”的办学目标而努力奋斗。</w:t>
      </w:r>
    </w:p>
    <w:p>
      <w:pPr>
        <w:pStyle w:val="Normal"/>
        <w:spacing w:lineRule="auto" w:line="360"/>
        <w:ind w:firstLine="472"/>
        <w:rPr>
          <w:rFonts w:ascii="仿宋_GB2312" w:hAnsi="仿宋_GB2312" w:eastAsia="仿宋_GB2312" w:cs="楷体_GB2312"/>
          <w:b/>
          <w:b/>
          <w:bCs/>
          <w:sz w:val="24"/>
        </w:rPr>
      </w:pPr>
      <w:r>
        <w:rPr>
          <w:rFonts w:ascii="仿宋_GB2312" w:hAnsi="仿宋_GB2312" w:cs="楷体_GB2312" w:eastAsia="仿宋_GB2312"/>
          <w:b/>
          <w:bCs/>
          <w:sz w:val="24"/>
        </w:rPr>
        <w:t>二、面临任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据目前的教育发展形势，分析我校事业发展现状，比照我校办学目标和培养目标，我校的事业发展面临着四大挑战。这也是我们本年度需要努力解决的重点问题。</w:t>
      </w:r>
    </w:p>
    <w:p>
      <w:pPr>
        <w:pStyle w:val="Normal"/>
        <w:spacing w:lineRule="auto" w:line="360"/>
        <w:ind w:firstLine="482"/>
        <w:rPr/>
      </w:pPr>
      <w:r>
        <w:rPr>
          <w:rFonts w:ascii="仿宋_GB2312" w:hAnsi="仿宋_GB2312" w:cs="宋体;SimSun" w:eastAsia="仿宋_GB2312"/>
          <w:b/>
          <w:sz w:val="24"/>
        </w:rPr>
        <w:t>（一）学校特色初步形成但是工作任重道远</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百年老校没有品位不行，没有品位见不出学校的悠久历史，见不出学校的深厚积淀，见不出学校的文化底蕴，见不出学校的名校气派。近年来，我校在传承学校“中西融通，整体优化”办学传统的基础上，将“品位教育”发展并提炼为学校特色，并努力彰显其魅力与影响。但是，我们的学校特色还不够鲜明，建构还不够系统，项目还不够丰富，支撑还不够有力，影响还不够深远。本年度，我们的主要工作目标就是倾力打造学校特色，在方方面面的工作中彰显学校特色，使其深入人心。</w:t>
      </w:r>
    </w:p>
    <w:p>
      <w:pPr>
        <w:pStyle w:val="Normal"/>
        <w:spacing w:lineRule="auto" w:line="360"/>
        <w:ind w:firstLine="482"/>
        <w:rPr/>
      </w:pPr>
      <w:r>
        <w:rPr>
          <w:rFonts w:ascii="仿宋_GB2312" w:hAnsi="仿宋_GB2312" w:cs="宋体;SimSun" w:eastAsia="仿宋_GB2312"/>
          <w:b/>
          <w:sz w:val="24"/>
        </w:rPr>
        <w:t>（二）教育质量较大提升但是升学压力依然很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近年来，我校高考本科上线率逐年提升。最近二年，本一上线人数保持在</w:t>
      </w:r>
      <w:r>
        <w:rPr>
          <w:rFonts w:eastAsia="仿宋_GB2312" w:cs="宋体;SimSun" w:ascii="仿宋_GB2312" w:hAnsi="仿宋_GB2312"/>
          <w:sz w:val="24"/>
        </w:rPr>
        <w:t>250</w:t>
      </w:r>
      <w:r>
        <w:rPr>
          <w:rFonts w:ascii="仿宋_GB2312" w:hAnsi="仿宋_GB2312" w:cs="宋体;SimSun" w:eastAsia="仿宋_GB2312"/>
          <w:sz w:val="24"/>
        </w:rPr>
        <w:t>人左右，本科录取率已升至</w:t>
      </w:r>
      <w:r>
        <w:rPr>
          <w:rFonts w:eastAsia="仿宋_GB2312" w:cs="宋体;SimSun" w:ascii="仿宋_GB2312" w:hAnsi="仿宋_GB2312"/>
          <w:sz w:val="24"/>
        </w:rPr>
        <w:t>70%</w:t>
      </w:r>
      <w:r>
        <w:rPr>
          <w:rFonts w:ascii="仿宋_GB2312" w:hAnsi="仿宋_GB2312" w:cs="宋体;SimSun" w:eastAsia="仿宋_GB2312"/>
          <w:sz w:val="24"/>
        </w:rPr>
        <w:t>左右。然而，这些指标对于省四星级学校而言，尤其与大市内其它同类学校相比，差距还很大。我们的升学率、特长生和尖子生人数都偏低。究其原因，固然有生源的重要因素，但其中也有教师的问题。比如一中老教师的敬业奉献精神在部分年轻教师身上没有得到很好传承；部分教师的专业素养还有待提高，教学方式比较老套等等。现在，广大市民对于我们的期待很大，广大家长对他们的子女期望很高，广大校友对一中的崛起很迫切，所有这些都让我们深感肩上的担子很重。本年度，我们必须举全校之力着力提升学校教育质量，有效提升学校的社会美誉度。</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教师职业素养有提高但是内在动力不够强劲</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教师职业素养主要表现为职业认同感和专业水平两方面，前者对于提升个体职业素养尤为重要。教师的事业心要进一步增强，我们不能仅仅把教学工作视为谋生手段，而要努力将它看作我们必须为之奋斗的事业。对于教师队伍建设而言，提升教师职业素养是重要任务，同时也是很艰难的任务，因为它关系到个体发展的内驱力问题。我们的教师要更多地讲奉献、讲合作、讲效率，要更多地关注学生、关注发展、关注结果。本年度，我们要着力提升教师职业素养，逐步解决个体发展内驱力不够强劲的存在问题，使广大教工能够更加热爱本职工作，更加关注学生和自身的发展，积极主动地投入到教书育人的伟大事业中去。</w:t>
      </w:r>
    </w:p>
    <w:p>
      <w:pPr>
        <w:pStyle w:val="Normal"/>
        <w:spacing w:lineRule="auto" w:line="360"/>
        <w:ind w:firstLine="236"/>
        <w:rPr>
          <w:rFonts w:ascii="仿宋_GB2312" w:hAnsi="仿宋_GB2312" w:eastAsia="仿宋_GB2312" w:cs="宋体;SimSun"/>
          <w:b/>
          <w:b/>
          <w:sz w:val="24"/>
        </w:rPr>
      </w:pPr>
      <w:r>
        <w:rPr>
          <w:rFonts w:ascii="仿宋_GB2312" w:hAnsi="仿宋_GB2312" w:cs="宋体;SimSun" w:eastAsia="仿宋_GB2312"/>
          <w:b/>
          <w:sz w:val="24"/>
        </w:rPr>
        <w:t>（四）学生素养虽有改善但是整体风貌有待全面提升</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由于众所周知的社会、家庭和学校诸方面原因，当代中学生的基础素养呈现出令人担忧的现状。虽然上个年度我们已经在部分年级开展了学习力培训，但是受益面还比较窄，改善程度还不够高。学生基础素养评价的主要内容包括道德品质、公民素养、学习态度与能力、交流与合作能力、运动与健康、审美与表现等</w:t>
      </w:r>
      <w:r>
        <w:rPr>
          <w:rFonts w:eastAsia="仿宋_GB2312" w:cs="宋体;SimSun" w:ascii="仿宋_GB2312" w:hAnsi="仿宋_GB2312"/>
          <w:sz w:val="24"/>
        </w:rPr>
        <w:t>6</w:t>
      </w:r>
      <w:r>
        <w:rPr>
          <w:rFonts w:ascii="仿宋_GB2312" w:hAnsi="仿宋_GB2312" w:cs="宋体;SimSun" w:eastAsia="仿宋_GB2312"/>
          <w:sz w:val="24"/>
        </w:rPr>
        <w:t>个维度。在全面提升六维度素养的同时，我们要特别注重培养体现我校倡导的学习能力、领导能力、沟通能力、科技创新能力和艺体能力。本年度，我校将全面推进学生素养提升工程，相关职能部门要将这项工作作为重点，着力有效提升学生素养，为学生的终身发展和幸福人生奠定良好基础。</w:t>
      </w:r>
    </w:p>
    <w:p>
      <w:pPr>
        <w:pStyle w:val="Normal"/>
        <w:spacing w:lineRule="auto" w:line="360"/>
        <w:ind w:firstLine="482"/>
        <w:rPr/>
      </w:pPr>
      <w:r>
        <w:rPr>
          <w:rFonts w:ascii="仿宋_GB2312" w:hAnsi="仿宋_GB2312" w:cs="楷体_GB2312" w:eastAsia="仿宋_GB2312"/>
          <w:b/>
          <w:bCs/>
          <w:sz w:val="24"/>
        </w:rPr>
        <w:t>三、工作目标（上半年）</w:t>
      </w:r>
    </w:p>
    <w:p>
      <w:pPr>
        <w:pStyle w:val="Normal"/>
        <w:spacing w:lineRule="auto" w:line="360"/>
        <w:ind w:firstLine="360"/>
        <w:rPr/>
      </w:pPr>
      <w:r>
        <w:rPr>
          <w:rFonts w:ascii="仿宋_GB2312" w:hAnsi="仿宋_GB2312" w:cs="黑体;SimHei" w:eastAsia="仿宋_GB2312"/>
          <w:sz w:val="24"/>
        </w:rPr>
        <w:t>（</w:t>
      </w:r>
      <w:r>
        <w:rPr>
          <w:rFonts w:ascii="仿宋_GB2312" w:hAnsi="仿宋_GB2312" w:cs="宋体;SimSun" w:eastAsia="仿宋_GB2312"/>
          <w:sz w:val="24"/>
        </w:rPr>
        <w:t>一）编制一中教师手册和班主任职级评定办法。</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创建江苏省素质教育督导优秀学校和江苏省精神文明先进集体。</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有</w:t>
      </w:r>
      <w:r>
        <w:rPr>
          <w:rFonts w:eastAsia="仿宋_GB2312" w:cs="宋体;SimSun" w:ascii="仿宋_GB2312" w:hAnsi="仿宋_GB2312"/>
          <w:sz w:val="24"/>
        </w:rPr>
        <w:t>1/3</w:t>
      </w:r>
      <w:r>
        <w:rPr>
          <w:rFonts w:ascii="仿宋_GB2312" w:hAnsi="仿宋_GB2312" w:cs="宋体;SimSun" w:eastAsia="仿宋_GB2312"/>
          <w:sz w:val="24"/>
        </w:rPr>
        <w:t>教师在省级及以上刊物发表论文或交流获奖；成功申报市级以上课题</w:t>
      </w:r>
      <w:r>
        <w:rPr>
          <w:rFonts w:eastAsia="仿宋_GB2312" w:cs="宋体;SimSun" w:ascii="仿宋_GB2312" w:hAnsi="仿宋_GB2312"/>
          <w:sz w:val="24"/>
        </w:rPr>
        <w:t>8-10</w:t>
      </w:r>
      <w:r>
        <w:rPr>
          <w:rFonts w:ascii="仿宋_GB2312" w:hAnsi="仿宋_GB2312" w:cs="宋体;SimSun" w:eastAsia="仿宋_GB2312"/>
          <w:sz w:val="24"/>
        </w:rPr>
        <w:t>个，其中省级</w:t>
      </w:r>
      <w:r>
        <w:rPr>
          <w:rFonts w:eastAsia="仿宋_GB2312" w:cs="宋体;SimSun" w:ascii="仿宋_GB2312" w:hAnsi="仿宋_GB2312"/>
          <w:sz w:val="24"/>
        </w:rPr>
        <w:t>2</w:t>
      </w:r>
      <w:r>
        <w:rPr>
          <w:rFonts w:ascii="仿宋_GB2312" w:hAnsi="仿宋_GB2312" w:cs="宋体;SimSun" w:eastAsia="仿宋_GB2312"/>
          <w:sz w:val="24"/>
        </w:rPr>
        <w:t>个。</w:t>
      </w:r>
    </w:p>
    <w:p>
      <w:pPr>
        <w:pStyle w:val="Normal"/>
        <w:spacing w:lineRule="auto" w:line="360"/>
        <w:ind w:firstLine="480"/>
        <w:rPr/>
      </w:pPr>
      <w:r>
        <w:rPr>
          <w:rFonts w:ascii="仿宋_GB2312" w:hAnsi="仿宋_GB2312" w:cs="宋体;SimSun" w:eastAsia="仿宋_GB2312"/>
          <w:sz w:val="24"/>
        </w:rPr>
        <w:t>（四）高考本科上线率和高二学测达</w:t>
      </w:r>
      <w:r>
        <w:rPr>
          <w:rFonts w:eastAsia="仿宋_GB2312" w:cs="宋体;SimSun" w:ascii="仿宋_GB2312" w:hAnsi="仿宋_GB2312"/>
          <w:sz w:val="24"/>
        </w:rPr>
        <w:t>A</w:t>
      </w:r>
      <w:r>
        <w:rPr>
          <w:rFonts w:ascii="仿宋_GB2312" w:hAnsi="仿宋_GB2312" w:cs="宋体;SimSun" w:eastAsia="仿宋_GB2312"/>
          <w:sz w:val="24"/>
        </w:rPr>
        <w:t>率、合格率较去年稳中有升，考取顶尖高校有突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A-Level</w:t>
      </w:r>
      <w:r>
        <w:rPr>
          <w:rFonts w:ascii="仿宋_GB2312" w:hAnsi="仿宋_GB2312" w:cs="宋体;SimSun" w:eastAsia="仿宋_GB2312"/>
          <w:sz w:val="24"/>
        </w:rPr>
        <w:t>课程班成功招生；接收德国学生回访并建立中德友好学校。</w:t>
      </w:r>
    </w:p>
    <w:p>
      <w:pPr>
        <w:pStyle w:val="Normal"/>
        <w:spacing w:lineRule="auto" w:line="360"/>
        <w:ind w:firstLine="480"/>
        <w:rPr/>
      </w:pPr>
      <w:r>
        <w:rPr>
          <w:rFonts w:ascii="仿宋_GB2312" w:hAnsi="仿宋_GB2312" w:cs="宋体;SimSun" w:eastAsia="仿宋_GB2312"/>
          <w:sz w:val="24"/>
        </w:rPr>
        <w:t>（六）高一年级完成学程导航编制，高二、高三年级完成作业系列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完成理化生实验室改造，校安工程和数字微格教学系统的装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完成事业单位岗位设置和职务聘任；实施教师阶梯式成长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完成校办企业的歇业清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机器人兴趣小组、男子排球队、男子篮球队、女子健美操队在省级比赛中进入前三名。</w:t>
      </w:r>
    </w:p>
    <w:p>
      <w:pPr>
        <w:pStyle w:val="Normal"/>
        <w:spacing w:lineRule="auto" w:line="360"/>
        <w:ind w:firstLine="482"/>
        <w:rPr/>
      </w:pPr>
      <w:r>
        <w:rPr>
          <w:rFonts w:ascii="仿宋_GB2312" w:hAnsi="仿宋_GB2312" w:cs="楷体_GB2312" w:eastAsia="仿宋_GB2312"/>
          <w:b/>
          <w:bCs/>
          <w:sz w:val="24"/>
        </w:rPr>
        <w:t>四、工作重点</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整体推进品位教育特色建设</w:t>
      </w:r>
    </w:p>
    <w:p>
      <w:pPr>
        <w:pStyle w:val="Normal"/>
        <w:spacing w:lineRule="auto" w:line="360"/>
        <w:ind w:firstLine="480"/>
        <w:rPr/>
      </w:pPr>
      <w:r>
        <w:rPr>
          <w:rFonts w:ascii="仿宋_GB2312" w:hAnsi="仿宋_GB2312" w:cs="宋体;SimSun" w:eastAsia="仿宋_GB2312"/>
          <w:sz w:val="24"/>
        </w:rPr>
        <w:t>整体推进品位教育，就是要彰显敬诚勤朴、仁爱致至、勇于超越的学校文化底蕴，要拓宽面向未来与世界的视野。整体推进品位教育，就是要将学校工作都纳入到特色建设之中来统筹规划，精心设计，协同作战。整体推进品位教育，就是要着力实现优越品质、优秀品牌和优雅品格三个方面的理想追求。整体推进品位教育，就是要追求以“四精”为主要特征的优越品质。学校将努力建设以中西合璧和古今融通为主要特征的“精美校园”；构建以仁爱教育和生涯规划为主要内涵的“精品课程”；打造以有效教学和人文课堂为主要追求的“精彩课堂”；实施以科学建构和精细落实为主要方法的“精致管理”。整体推进品位教育，就是要打造以“四育”为主要项目的优秀品牌。学校将努力实现校内外德育资源整合的仁爱教育；实现国内外教育资源整合的国际教育；实现高中与初中和大学间课程资源整合的衔接教育；实现学生主体间资源整合的朋辈教育。整体推进品位教育，就是要塑造以“四特”为主要内涵的优雅品格。学校教育将努力使学生具备民主意识和朴实向上的人格特征；具备勤奋耐劳和创新精神的个性特点；具备敢于担当和坚毅果敢的行为特征；具备多元认同和仁爱精神的群体特色。</w:t>
      </w:r>
    </w:p>
    <w:p>
      <w:pPr>
        <w:pStyle w:val="Normal"/>
        <w:spacing w:lineRule="auto" w:line="360"/>
        <w:ind w:firstLine="482"/>
        <w:rPr/>
      </w:pPr>
      <w:r>
        <w:rPr>
          <w:rFonts w:ascii="仿宋_GB2312" w:hAnsi="仿宋_GB2312" w:cs="宋体;SimSun" w:eastAsia="仿宋_GB2312"/>
          <w:b/>
          <w:sz w:val="24"/>
        </w:rPr>
        <w:t>（二）全面推进数字化校园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面推进数字化校园建设，就是要提高管理的信息化水平，提高教学的多媒体使用水平，提高学科与信息技术的整合程度。我们要逐步建成数字广播系统、数字视频系统、技术专用教室、数字办公平台等现代化技术平台；我们要继续加强以电子白板为主体的多媒体教学技术的培训与辅导工作。要以改造后的校园网为平台，建设家校沟通平台、学生自主学习平台和网络个性教学平台，要用现代媒体技术拓展我们的教育空间，要用多样教育平台丰富我们的管理触角。为了进一步提高校园数字化水平，一方面我校将选派骨干教师外出接受培训，提高现代化数字技术的培训与使用水平，另一方面学校将对全体教师进行数字化技术的培训和考核，并将其纳入继续教育的评估指标。广大教师的日常教学要充分利用学校数字化资源，要提高现代教育媒体的使用效率，要使科学运用多媒体技术成为教学生活与教学行为的重要特征。</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全面优化课堂教学流程</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课堂教学流程的优化是我们永远的追求，高效课堂建设是我们教学的理想。优化课堂、提高效率是我们必须常抓不懈的基础性工作。只有抓住课堂、追求效率，我们的教育教学质量才能稳步提升，不断超越。全面优化课堂教学，就是要以非毕业年级的学程导航与毕业年级的作业系列的编写与使用为抓手，推动课堂教学行为规范化和科学化，促进备课组内教学质量的整体提高。全面优化课堂教学，就是要以新授课、技能课与复习课等典型课型建设为抓手，整体推进“四五”高效课堂模式的建构。全面优化课堂教学，就是要以教学六认真为基本要求，不断提高教学环节的组织能力与教学过程的反思能力。全面优化课堂教学流程，就是要逐步落实“分层管理、分类指导、因材施教、全面提高”的分层教学策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全面建设精干高效的学习型团队</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支优秀的团队必须表现出三个重要特征，即具备共同愿景、善于学习反思和信奉敬业奉献。全面加强团队建设，是要将全校教职员工团结到我们的共同愿景之下，不断加强学习和反思，敬业奉献，爱职如命，爱校如家，爱生如子。全面加强团队建设，就是要解决教师职业素养的提升问题，要激发全体教职员工自我发展的内驱力，要唤醒教师深藏的潜能与激情。全面加强团队建设，就是要让全校各条块人员明确自身工作的奋斗目标与核心任务，就是要调动全校各条块人员加强自身修养提高队伍战斗能力，每一个团队成员都能保持愿干、能干和干好的心态与能力。本年度，我们要重点关注</w:t>
      </w:r>
      <w:r>
        <w:rPr>
          <w:rFonts w:eastAsia="仿宋_GB2312" w:cs="宋体;SimSun" w:ascii="仿宋_GB2312" w:hAnsi="仿宋_GB2312"/>
          <w:sz w:val="24"/>
        </w:rPr>
        <w:t>9</w:t>
      </w:r>
      <w:r>
        <w:rPr>
          <w:rFonts w:ascii="仿宋_GB2312" w:hAnsi="仿宋_GB2312" w:cs="宋体;SimSun" w:eastAsia="仿宋_GB2312"/>
          <w:sz w:val="24"/>
        </w:rPr>
        <w:t>支队伍的建设，即教师队伍、班主任队伍、教研室主任队伍、备课组长队伍、行政人员队伍、党员干部队伍、民主党派队伍、学生管理队伍和家长委员会队伍。每个团队都将进行问题分析、优劣整合、核心任务分解，进而提出优化团队的具体举措。这是系统工程，也是长期工程，更是艰巨的任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全面推进事业单位岗位设置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事业单位岗位设置工作是事业单位人事制度改革的重要部分，通过岗位设置，事业单位人事管理将彻底改变现行的身份管理模式，工资将依照岗位等级来确定。按照岗位设置管理制度设定，事业单位岗位分为管理岗位、专业技术岗位和工勤技能岗位。管理岗位分</w:t>
      </w:r>
      <w:r>
        <w:rPr>
          <w:rFonts w:eastAsia="仿宋_GB2312" w:cs="宋体;SimSun" w:ascii="仿宋_GB2312" w:hAnsi="仿宋_GB2312"/>
          <w:sz w:val="24"/>
        </w:rPr>
        <w:t>10</w:t>
      </w:r>
      <w:r>
        <w:rPr>
          <w:rFonts w:ascii="仿宋_GB2312" w:hAnsi="仿宋_GB2312" w:cs="宋体;SimSun" w:eastAsia="仿宋_GB2312"/>
          <w:sz w:val="24"/>
        </w:rPr>
        <w:t>等，专业技术岗位分</w:t>
      </w:r>
      <w:r>
        <w:rPr>
          <w:rFonts w:eastAsia="仿宋_GB2312" w:cs="宋体;SimSun" w:ascii="仿宋_GB2312" w:hAnsi="仿宋_GB2312"/>
          <w:sz w:val="24"/>
        </w:rPr>
        <w:t>13</w:t>
      </w:r>
      <w:r>
        <w:rPr>
          <w:rFonts w:ascii="仿宋_GB2312" w:hAnsi="仿宋_GB2312" w:cs="宋体;SimSun" w:eastAsia="仿宋_GB2312"/>
          <w:sz w:val="24"/>
        </w:rPr>
        <w:t>等，工勤技能岗位包括技术工岗位和普通工岗位，其中技术工岗位分为</w:t>
      </w:r>
      <w:r>
        <w:rPr>
          <w:rFonts w:eastAsia="仿宋_GB2312" w:cs="宋体;SimSun" w:ascii="仿宋_GB2312" w:hAnsi="仿宋_GB2312"/>
          <w:sz w:val="24"/>
        </w:rPr>
        <w:t>5</w:t>
      </w:r>
      <w:r>
        <w:rPr>
          <w:rFonts w:ascii="仿宋_GB2312" w:hAnsi="仿宋_GB2312" w:cs="宋体;SimSun" w:eastAsia="仿宋_GB2312"/>
          <w:sz w:val="24"/>
        </w:rPr>
        <w:t>个等级。全面推行事业单位岗位设置，就是要将岗位设置与人员聘用制度结合起来，就是要将岗位设置与职工专业技能结合起来，就是要将岗位设置与绩效工资结合起来。全面推进岗位设置工作，将有效改变全校教职员工的工作积极性，全面提升学校管理与教学质量。上半年，学校将完成岗位设置实施方案，成立学术委员会，完成所有人员的岗位等级评定和职务聘任。</w:t>
      </w:r>
    </w:p>
    <w:p>
      <w:pPr>
        <w:pStyle w:val="Normal"/>
        <w:spacing w:lineRule="auto" w:line="360"/>
        <w:ind w:firstLine="482"/>
        <w:rPr/>
      </w:pPr>
      <w:r>
        <w:rPr>
          <w:rFonts w:ascii="仿宋_GB2312" w:hAnsi="仿宋_GB2312" w:cs="楷体_GB2312" w:eastAsia="仿宋_GB2312"/>
          <w:b/>
          <w:bCs/>
          <w:sz w:val="24"/>
        </w:rPr>
        <w:t>五、具体工作</w:t>
      </w:r>
    </w:p>
    <w:p>
      <w:pPr>
        <w:pStyle w:val="Normal"/>
        <w:spacing w:lineRule="auto" w:line="360"/>
        <w:ind w:firstLine="482"/>
        <w:rPr/>
      </w:pPr>
      <w:r>
        <w:rPr>
          <w:rFonts w:ascii="仿宋_GB2312" w:hAnsi="仿宋_GB2312" w:cs="宋体;SimSun" w:eastAsia="仿宋_GB2312"/>
          <w:b/>
          <w:sz w:val="24"/>
        </w:rPr>
        <w:t>（一）学程导航与高效课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程导航是我校高效课堂建设的重要抓手，本年度要在已有成绩的基础上，加大学程导航编写工作的实施力度，要积极推进非毕业年级的学程导航的编写工作。要把提高质量作为根本追求，将学程导航编写与四五高校课堂模式建设有机结合起来；要以团队建设为抓手，依托学科高效课堂模式实验教师队伍组建高质量的编写队伍；要从课堂组织形式入手，逐步引导各学科高质量使用学程导航提高课堂效率；要以自我编写为主要形式，采取拿来主义适当借鉴高品质资料快速高效地拿出系列导航成品，条件成熟应该组织出版；要以新授课型为主，拓宽不同课型学程导航的研究与编制工作，高三年级作业编制应该纳入编写系列；要认真反思编写与使用过程中出现的问题，要找出原因找到解决的办法；要认真总结学程导航编写与使用的经验与成果，要推广经验扩大成果使其真正成为教学必须品。学程导航要真正出精品，要用到每堂课，绝不能出现“编写搞一套，使用没谁要；检查拿一套，教学向边靠”的不良局面。要形成备课要备导航，教学要用导航，听课要查导航，反思要说导航，提高要靠导航的良性局面。学校将对学程导航编写与使用进行常规检查，将对学程导航编写与使用评选先进个人，要对学程导航编写与使用增加资金投入，使学程导航真正成为高效课堂的重要抓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仁爱教育与学生素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仁爱教育作为学校既定的要全力打造的德育品牌，我们要坚定不移地做好课题申报工作，做好课程编制工作，做好活动设计工作，做好日常渗透工作，把仁爱教育作为培养目标的重要内容使之内化到学生素养当中去。仁爱教育要谨防空头课题化倾向，要谨防活动招牌化倾向，要谨防纸上谈兵化倾向。我们对于仁爱教育的理解不能狭隘化，仁爱教育作为德育品牌的同时，要将它理解为传统文化教育，学生人格教育，普遍爱心教育，多元认同教育和现代公民教育。它对形成学生的价值观念、伦理规范、行为方式、审美情趣、风俗习惯有着重要的奠基性作用，对提升学生道德素养、精神品质、礼仪修养、交往沟通、反哺社会等有着重要的引导性作用。当前，我校发展的瓶颈在于学生整体素质的不足。其主要特点是学生基本行为习惯、学习思维模式和基础知识水平的偏低。所以，我们一定要将仁爱教育与学生素养进一步融合起来，用仁爱的丰富内涵全面塑造学生素养。要将仁爱教育与常规管理进一步融合起来，充分重视培养学生良好的学习习惯和学习态度，要用常规管理的日常化、持续性和细节化提升仁爱教育的育人水平。要将仁爱教育与学校文化建设进一步融合起来，用学校精神、校风校训和学校特色濡染学生爱心色彩。仁爱教育要通过编制一中师生礼仪规范、录制一中师生风貌视频、组织学法指导和新生军训等活动形式，要围绕教学与交往、利用讲授与评比等多种途径，有声有色地开展起来，为学校争创省级文明集体与省督导先进学校作出重要贡献。</w:t>
      </w:r>
    </w:p>
    <w:p>
      <w:pPr>
        <w:pStyle w:val="Normal"/>
        <w:spacing w:lineRule="auto" w:line="360"/>
        <w:ind w:firstLine="482"/>
        <w:rPr/>
      </w:pPr>
      <w:r>
        <w:rPr>
          <w:rFonts w:ascii="仿宋_GB2312" w:hAnsi="仿宋_GB2312" w:cs="宋体;SimSun" w:eastAsia="仿宋_GB2312"/>
          <w:b/>
          <w:sz w:val="24"/>
        </w:rPr>
        <w:t>（三）招生考试与教学质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半年是招生学期，也是考试学期。抓好招生工作，是我们开展教育教学工作的起点。进一步加大国际化办学招生工作，又是本年度招生工作的一项重要工作。上年度，我们成功引进</w:t>
      </w:r>
      <w:r>
        <w:rPr>
          <w:rFonts w:eastAsia="仿宋_GB2312" w:cs="宋体;SimSun" w:ascii="仿宋_GB2312" w:hAnsi="仿宋_GB2312"/>
          <w:sz w:val="24"/>
        </w:rPr>
        <w:t>A-Level</w:t>
      </w:r>
      <w:r>
        <w:rPr>
          <w:rFonts w:ascii="仿宋_GB2312" w:hAnsi="仿宋_GB2312" w:cs="宋体;SimSun" w:eastAsia="仿宋_GB2312"/>
          <w:sz w:val="24"/>
        </w:rPr>
        <w:t>课程，并获剑桥考试院授权。本年度尤其是本学期，我们要做好</w:t>
      </w:r>
      <w:r>
        <w:rPr>
          <w:rFonts w:eastAsia="仿宋_GB2312" w:cs="宋体;SimSun" w:ascii="仿宋_GB2312" w:hAnsi="仿宋_GB2312"/>
          <w:sz w:val="24"/>
        </w:rPr>
        <w:t>A-Level</w:t>
      </w:r>
      <w:r>
        <w:rPr>
          <w:rFonts w:ascii="仿宋_GB2312" w:hAnsi="仿宋_GB2312" w:cs="宋体;SimSun" w:eastAsia="仿宋_GB2312"/>
          <w:sz w:val="24"/>
        </w:rPr>
        <w:t>课程的各项招生准备工作与宣传工作，要未雨绸缪，要有充分的工作预案，要将</w:t>
      </w:r>
      <w:r>
        <w:rPr>
          <w:rFonts w:eastAsia="仿宋_GB2312" w:cs="宋体;SimSun" w:ascii="仿宋_GB2312" w:hAnsi="仿宋_GB2312"/>
          <w:sz w:val="24"/>
        </w:rPr>
        <w:t>PGA</w:t>
      </w:r>
      <w:r>
        <w:rPr>
          <w:rFonts w:ascii="仿宋_GB2312" w:hAnsi="仿宋_GB2312" w:cs="宋体;SimSun" w:eastAsia="仿宋_GB2312"/>
          <w:sz w:val="24"/>
        </w:rPr>
        <w:t>课程班的成功经验运用到</w:t>
      </w:r>
      <w:r>
        <w:rPr>
          <w:rFonts w:eastAsia="仿宋_GB2312" w:cs="宋体;SimSun" w:ascii="仿宋_GB2312" w:hAnsi="仿宋_GB2312"/>
          <w:sz w:val="24"/>
        </w:rPr>
        <w:t>A-Level</w:t>
      </w:r>
      <w:r>
        <w:rPr>
          <w:rFonts w:ascii="仿宋_GB2312" w:hAnsi="仿宋_GB2312" w:cs="宋体;SimSun" w:eastAsia="仿宋_GB2312"/>
          <w:sz w:val="24"/>
        </w:rPr>
        <w:t>课程招生工作中来，使得</w:t>
      </w:r>
      <w:r>
        <w:rPr>
          <w:rFonts w:eastAsia="仿宋_GB2312" w:cs="宋体;SimSun" w:ascii="仿宋_GB2312" w:hAnsi="仿宋_GB2312"/>
          <w:sz w:val="24"/>
        </w:rPr>
        <w:t>A-Level</w:t>
      </w:r>
      <w:r>
        <w:rPr>
          <w:rFonts w:ascii="仿宋_GB2312" w:hAnsi="仿宋_GB2312" w:cs="宋体;SimSun" w:eastAsia="仿宋_GB2312"/>
          <w:sz w:val="24"/>
        </w:rPr>
        <w:t>课程与</w:t>
      </w:r>
      <w:r>
        <w:rPr>
          <w:rFonts w:eastAsia="仿宋_GB2312" w:cs="宋体;SimSun" w:ascii="仿宋_GB2312" w:hAnsi="仿宋_GB2312"/>
          <w:sz w:val="24"/>
        </w:rPr>
        <w:t>PGA</w:t>
      </w:r>
      <w:r>
        <w:rPr>
          <w:rFonts w:ascii="仿宋_GB2312" w:hAnsi="仿宋_GB2312" w:cs="宋体;SimSun" w:eastAsia="仿宋_GB2312"/>
          <w:sz w:val="24"/>
        </w:rPr>
        <w:t>课程成为我校国际化办学的两朵奇葩，为我校办学的国际化建设铺平道路。中招工作是我校招生工作的重点工作，也是常规招生的中心工作，关系到我校未来生源质量和教学起点，我们必须全力以赴，通过各种渠道有效开展工作，为改变我校生源状况作出贡献。招生工作的最大吸引力不是手段而是我们的教学质量。好的教学质量才会产生好的社会影响，才会扭转招生局面。本年度，我们的教育教学要围绕学业水平测试和高考两大考试，狠抓教学常规，狠抓教学质量，狠抓过程评价，狠抓教学反思。只有过硬的教学过程，才会有理想的考试结果。我们的高考本科上线率要稳中有升，录取名校人数要有新突破。</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课题申报与教育科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质量高水平的学校科研是提升教育教学质量的重要保证，是快速提升教师专业成长水平的重要平台，是科研兴校、科研兴教的重要智力支撑。学校教育科研必须通过课题研究与日常教学研究引领教师专业成长和提升教育教学质量。学校将组织教师成功申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个省市级科研课题，争取在十二五事业发展中形成一批比较成熟的科研成果，有力推动学校高效课堂教学模式研究，有力推动学校教育教学质量提升。学校将进一步加大科研课题的指导、服务与管理力度，为成就一批科研型教师、催生一批名教师提供帮助。学校教育科研工作将在加强学校课题与教师课题建设的同时，进一步做好科研服务工作和引导教师加强学习与反思。我们将继续办好校报、校刊和科研简报，继续组织力量汇编教师优秀论文，组织好专家讲座和教师读书沙龙，争取承办高端科研活动分享学术资源，加强教师校本培训与研修，组织教师参加各级各类正规论文评比活动，组织实验教师外出考察学习，实施教师阶梯式成长计划，并组织开展教科研青蓝工程，大力提升教师专业素养、科研能力和论文写作水平。全年教师专业论文发表量要争取达到省级以上专业刊物</w:t>
      </w:r>
      <w:r>
        <w:rPr>
          <w:rFonts w:eastAsia="仿宋_GB2312" w:cs="宋体;SimSun" w:ascii="仿宋_GB2312" w:hAnsi="仿宋_GB2312"/>
          <w:sz w:val="24"/>
        </w:rPr>
        <w:t>130</w:t>
      </w:r>
      <w:r>
        <w:rPr>
          <w:rFonts w:ascii="仿宋_GB2312" w:hAnsi="仿宋_GB2312" w:cs="宋体;SimSun" w:eastAsia="仿宋_GB2312"/>
          <w:sz w:val="24"/>
        </w:rPr>
        <w:t>篇左右，核心刊物</w:t>
      </w:r>
      <w:r>
        <w:rPr>
          <w:rFonts w:eastAsia="仿宋_GB2312" w:cs="宋体;SimSun" w:ascii="仿宋_GB2312" w:hAnsi="仿宋_GB2312"/>
          <w:sz w:val="24"/>
        </w:rPr>
        <w:t>15</w:t>
      </w:r>
      <w:r>
        <w:rPr>
          <w:rFonts w:ascii="仿宋_GB2312" w:hAnsi="仿宋_GB2312" w:cs="宋体;SimSun" w:eastAsia="仿宋_GB2312"/>
          <w:sz w:val="24"/>
        </w:rPr>
        <w:t>篇左右；要争取在高层次论文评比活动中有较好奖项的丰厚斩获。</w:t>
      </w:r>
    </w:p>
    <w:p>
      <w:pPr>
        <w:pStyle w:val="Normal"/>
        <w:spacing w:lineRule="auto" w:line="360"/>
        <w:ind w:firstLine="482"/>
        <w:rPr/>
      </w:pPr>
      <w:r>
        <w:rPr>
          <w:rFonts w:ascii="仿宋_GB2312" w:hAnsi="仿宋_GB2312" w:cs="宋体;SimSun" w:eastAsia="仿宋_GB2312"/>
          <w:b/>
          <w:sz w:val="24"/>
        </w:rPr>
        <w:t>（五）数字平台与网络教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数字化校园建设是学校本年度重点工作之一，我们的理念是让数字化渗透学校每一个角落，让数字化融入职员的每一项工作。数字平台与校园网络建设与使用，要求全体教师与所有部门积极参与、认真对待。后勤部门要做到兵马未动，粮草先行，要根据学校数字化建设要求做好各项文本预案和工程准备，并能及时顺利组织安装到位，保证硬件环境不影响投入使用。教务部门与信息学科要组织好相关平台的研发工作与使用培训，要有跟进改善措施与教职员工反馈信息。信息中心人员要有详细分工与分管条块，要有使用建议与维修记录，要有多渠道辅导措施与效果考核平台。办公室要组织工程师对公文流转及教师权限内使用项目再度进行强化培训，并以管理措施促进管理平台的正常投入使用。校园网络的网站设计、硬件配备与数据管理都要有相关文案与时间节点。其他各部门及学科教研室都要做好自身部门的数据管理与建库工作，尤其是学科教研室的教学档案，包括教研室工作纪要、电子备课及学程导航等重要内容，要分年度、分条块、分项目做好数字档案初步整理工作，学校档案室要及时做好全校各部门电子档案的收集、整理与存档工作。学校新建数字平台与视频系统，相关部门要明确管理、使用与维护责任，要有先期准备与培训，要保证设备到位后能够马上组织运行与服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基础建设与后勤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城校区建设是学校基础建设的重点。学校将分派专门工作队伍负责工程建设的相关联系，为新城校区建设做好前期准备工作，并在工程推进过程中负责相应的协调与监管工作，保证新校区建设的质量与进度。新城校区建设是一项庞大的工程，必将牵涉学校很多部门与人事，甚至影响到学校某些具体工作安排与推进，但我们要统筹安排、协调统一，绝不影响工程推进与老校区正常教育教学。学校基础建设的另一个重点是西城校区改造工程，本年度的主要工程项目是理化生实验室改造、校安工程及数字化微格教室建设。我们要把这几项工程作为提升学校教育现代化和学校平安建设的重要指标来对待，并以此硬件改造来迎接省素质教育督导优秀学校的评估验收。后勤服务不仅要为学校重点基建工程做好服务工作，更要注重提升教学服务与生活服务的品质与水平。学校食堂的食品卫生与安全要常抓不懈，学校后勤要提倡安全服务、热情服务、微笑服务、及时服务和品质服务。学校后勤要进一步提高服务人性化水平和应急性机制，要大力改造服务队伍的人员组成与基本素质。</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质量管理与教育督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育教学质量是学校生命线，我们要确立全员教育与全员管理的工作理念。本年度，学校考试研究中心与学校教学督导团要充分发挥其职能与作用。学校考试研究中心要将高考复习与考试的研究作为重点工作认真对待，要明确工作目标，制定工作日程，分解工作任务，要参与高三各学科备课组活动，并提供有效研究文本与复习建议，要研制高水平模拟测试卷，参与考试质量分析并提供参考意见。学校将视工作人员具体工作实绩给予不同层次的奖励绩效。学校教学督导团必需正常参与各年级教学督查与管理工作，要深入教学一线搞好翔实的质量评估，要组织正常的督导听课与定期评课工作，要对学校教学提供月度评价与建议，要向教师提供共性反思方向与建议。要充分发挥学校教学督导团的督与导的功能，要将我校教学督导做成省内同类学校中的教学管理特色。教务处必需明确部门职能，强化全校教学管理意识，重点加强教学六认真的管理、检查与评估工作，要综合各年级备课组、各学科教研室、学校教学督导团、教科处以及其它各条块教学管理意见，对全校教育教学做出高屋建瓴的整体指导，要做好月度教学点评，要做好书面工作简报，要做好重点对象谈话记录，要用学校教学理念引导年级教学理念，要将三个年级的教学工作做统筹考虑，做到心中一盘棋。</w:t>
      </w:r>
    </w:p>
    <w:p>
      <w:pPr>
        <w:pStyle w:val="Normal"/>
        <w:spacing w:lineRule="auto" w:line="360"/>
        <w:ind w:firstLine="480"/>
        <w:rPr/>
      </w:pPr>
      <w:r>
        <w:rPr>
          <w:rFonts w:ascii="仿宋_GB2312" w:hAnsi="仿宋_GB2312" w:cs="黑体;SimHei" w:eastAsia="仿宋_GB2312"/>
          <w:sz w:val="24"/>
        </w:rPr>
        <w:t>六、工作策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加强队伍建设，提升精神境界</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提升教职工队伍的职业精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师资实力是一个学校立于不败之地的关键，而教师的思想素质、职业理想又是其核心要素。所以，抓好教工的职业精神就是要抓好教师的职业理想。教师的职业理想对于我们的个人成长具有引领作用，每个教师都要朝着职业骨干的方向努力，都要将教好书育好人作为终身追求。都要做到敬诚勤朴、仁爱致至、勇争第一。抓好教工的职业精神就是要抓好教师的职业道德。教师职业道德的基本表现就是敬业爱生，教不好书不能算职业道德高尚，没有爱心、耐心和恒心也不能算是真正的热爱学生。要继续做好教师职业规范的辅导与督查工作，要编制《南通一中教师手册》规范教师言行，要继续做好学校第三届师德典型的评选工作，要继续做好全体教师的争优创先活动，要继续做好学生最喜欢的教师评选活动，要重点开展首届“仁爱教师”评选工作。抓好教工的职业精神就是要抓好教师的职业操守。教育的崇高性和阳光性，注定了教育以及教育者，都应当坚守一份纯粹和超然，而不能功利化、世俗化和庸俗化。我们要坚持不懈地防止营业性家教的滋生和蔓延，要坚持不懈地提升教师从业积极性。抓好教工的职业精神就是要抓好教师的职业能力。教师必须用自己的学习给学生树立榜样。学校将加大教师校本培训力度，将加强教师交流学习的考核记载工作。教育硕士必须定期在学科内汇报进修内容，外出交流教师必须及时反馈学习内容，学科教研室必须开展正常的业务学习并认真记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抓好青蓝结对工程</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促进青年教师快速而健康的成长，发挥中老年教师和骨干教师的传帮带的积极作用，推动学校教育教学质量进一步提高，我校教育教学线上的“青蓝工程”持续开展多年并发挥了重要作用。为了更好发挥各领域骨干教师的引领作用和辐射作用，我校拟从本年度起全面开设名师工作室、全面组织教师读书沙龙和全面启动教学、科研和班主任三条线上的“青蓝工程”，在全校范围内形成“以老带新，以新促老，师徒结对，共同提高”的良好局面。教学线要修订“青蓝工程”相关制度，并及时总结经验以供其他领域参考。科研线、班务线上要尽快启动“青蓝工程”的制度文本和各项前期工作，为尽快实施师徒结对工作做好准备。实施“青蓝工程”要谨防山门主义，不能因为师徒小团体影响了学科建设。实施“青蓝工程”的关键是教学相长，而不是师徒形式。学校“青蓝工程”要加强目标管理与过程管理，要有培养任务与培养目标，要将青蓝工程与教师专业成长规划结合起来，要加强过程管理的指导与反馈，要有翔实的工作记录与师徒成长记录。要把立体式“青蓝工程”管理网络打造成我校管理文化特色，并且真正有效推动德育、教学、科研三驾马车齐头并进。</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建立班主任的职级制度</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班主任是学生日常思想道德教育和学生管理工作的主要实施者，是学生健康成长的引领者，班主任要努力成为学生的人生导师。本年度，为了进一步强化班主任队伍科研意识和创新精神，提高班主任整体管理水平，提高班主任的地位和待遇，充分调动和挖掘班主任工作的积极性、创造性。我校将逐步推行班主任职级制，学校将设立高级、中级、初级和试用级等四个等级，并逐步实施班主任岗位竞聘制度，经考核合格获得不同职级并圆满完成班主任工作者，将享受不同档次的班主任津贴与工作绩效。为了保证德育工作的严肃性和学生利益不受伤害，学校将对试用级班主任进行岗前培训，被正式授予初级班主任之前必须通过规定期限内试用级班主任工作考核。学校还将对所有年轻教师开展班务工作培训与见习锻炼，开展不同级别之间的班主任青蓝工程，从而在全校范围内营造全员德育的良好工作氛围。根据教育部颁发的《中小学班主任工作规定》，教师担任班主任期间应将班主任工作作为主业。全体教师尤其是班主任教师，都要勇挑重担，把爱洒向学生、把情注入事业、把力用在班级，把心倾注于学校发展。</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严格常规管理，提升管理效能</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抓好教学常规和高效课堂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抓好教学常规就是要抓好对教研组和备课组的管理。学科教研组要认真组织教师参加校内外研讨课观摩与交流，要认真组织每周一次的备课组集体备课活动，要组织教师相互听课与评课交流活动，每月一次的业务学习要对每月听课评课情况进行总结点评，要熟悉并有效调控本学科各备课组教学组织状况，要认真组织学科教师熟练使用学程导航并及时反馈与修订。抓好教学常规管理就是要继续加强对教学六认真的常规督查工作。教务处要检查学程导航与个性备课相结合的使用情况，要对以电子白板为主体的多媒体使用情况进行抽查记载，要加强对课尾</w:t>
      </w:r>
      <w:r>
        <w:rPr>
          <w:rFonts w:eastAsia="仿宋_GB2312" w:cs="宋体;SimSun" w:ascii="仿宋_GB2312" w:hAnsi="仿宋_GB2312"/>
          <w:sz w:val="24"/>
        </w:rPr>
        <w:t>10</w:t>
      </w:r>
      <w:r>
        <w:rPr>
          <w:rFonts w:ascii="仿宋_GB2312" w:hAnsi="仿宋_GB2312" w:cs="宋体;SimSun" w:eastAsia="仿宋_GB2312"/>
          <w:sz w:val="24"/>
        </w:rPr>
        <w:t>分钟巩固与检测时间的检查与督促，要对作业编制、布置、检查、反馈以及统一使用情况检查公示。本年度，高一年级将开始推行分层作业，根据学生实际情况编制具有选择性的作业系列。抓好教学常规就是要继续抓好“四五高效课堂”模式的推进工作，学校再次进行全校动员为下阶段全面推进造势，教务处要继续抓好派单听课、督导听课与日常听课三条线上的行政听课，并将及时给予反馈、点评或者交换意见，并且作为双周检查的重要内容。教科处必须每双周进行实验教师案例总结，任课教师应当每月提交一篇教学反思。在此基础上开展比较完善的评教评学活动，使评教评学真正有益于师生提高教与学的积极性与效果。教学常规管理要打破年级界限，要全校统一尺度搞好评价，要充分发挥学科教研室的学术评价与管理功能，要把“四五高效课堂”模式的推进列为优秀科室的评比项目，并且实施一票否决。</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抓好学习习惯和学习能力的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良好的学习习惯是学习能力强的重要表现，也是提升学习成绩的关键因素，更是学生终身受益的核心素养。抓好学习习惯的培养就是要制订《南通一中学生学习常规》，要条分缕析、言简意赅地给学生制定出若干条学习习惯的行为规范，要引导学生遵照规范文本制度养成良好习惯，要对制度执行情况定期检查限期达成。要将良好的学习习惯与平时的教学要求结合起来，将任务驱动、学程导航中关于先学后教、以学定教等思想，转化为操作性较强的学习习惯的培养途径，使学生认识到轻松有效的学习必须遵循科学有效的学习习惯和方法。抓学习力培养与提高，必须要求全体教师共同参与，班主任与科任教师要各司其职，班主任要将此项工作作为班务工作重点之一常住不懈，科任老师必需遵照学校统一要求而不可自行其事另搞一套。抓学习力培养与提高，必须要求全体学生在校期间的学习活动统一步调，按章办事。每学期期中和期末分别组织学习力培训先进班级评比活动，获得先进称号的班级方有资格申报文明班级；同样，在学生个人中间也要组织学习习惯之星和学习能力之星的评比。三个年级都要抓习惯与能力建设，每个年级要制定出符合学生年龄特征和学习要求的习惯与能力要求，不求以量取胜，但求精要可操作。</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抓好行政效能和业务创新的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理出效率，管理出质量。本年度，学校将坚持不懈地狠抓干部培养与管理，提高干部的职责意识、服务意识与执行能力，追求学校管理的精致化和高效化，进而提升学校发展速度。学校管理层要敢于“亮剑”，工作要有创新精神与创新举措，管理工作要有气魄与锐气，要敢于面对学校发展中的困难，要善于解决学校教育中的存在问题。学校将制定出普适性的部门工作评价标准，并将定期组织学校领导和教师对部门工作进行评议和打分，并要求各部门及时响应限时解决。学校党委将继续开展创先争优活动，以立足岗位服务师生、立足学校服务社会为抓手，响亮喊出“我是党员我要奉献在前，我是党员我应业务拔尖”的口号，用思想力量推动管理，用管理措施提高成效，把学校教职员工思想政治工作推上更高台阶。学校就是要营造“想干事的人能干事，能干事的有事干，有事干的会干事，会干事的干成事”的良好工作氛围，鼓励广大管理人员将管理作为自己的事业，而不是人浮于事，效率低下，影响学校形象和学校发展速度。全校教师要齐心协力，尤其是全体管理人员要恪尽职守，部门科室要职责明确措施得力，每支队伍的核心任务要明确，工作方法要得当，要为争创南通市文明单位和省精神文明先进集体作出贡献。</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狠抓教育科研，养成反思习惯</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培养科研的意识与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教育科研的关键在于提升管理者与教师的教育科研意识与能力。科研意识浓则处处皆课题，科研能力强则处处皆文章。任何工作的开展都必须以科研的态度对待，这样才能保证理性与科学，才能保证少走弯路多出成果。职能部门的管理措施与实验推进，都必须做好严谨的调查研究，都必须有理论与实践的支撑，综合考虑和科学论证才可能保证教育教学质量可持续发展。任何非理性的、非科学的举措，即便获得成功也只能是暂时的，而且学校教育一定会为之付出惨重代价。各部门科室包括学科教研室与年级部，每出台新举措包括教师岗位变动与课程设置变动等，都必须有详尽科学的论证与方案一并提交校长室，经校长室组织专门讨论通过后方可贯彻实施。为了学校教育事业和学生发展利益，我们的工作要少一些口头汇报，多一些科学严谨的论证方案。对于管理人员而言，提高自身科研意识与能力，是本年度的重要学习内容。无论管理年限长短，我们都要杜绝经验主义和自然主义。本着对学校事业负责的态度，每个同志都要掌握科学管理的基本逻辑与基本方法，要用科研的态度对待每一项工作。</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强化教师的实践与反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广大教师而言，抓好教研就是要抓好教学实践与反思。所有教师的课堂教学都应当着力体现新课改精神，着力体现学科教学本真特色，着力体现教育教学基本规律。我们的课堂教学实践应该是理念支撑下的课堂，应该是课题引领下的课堂，应当是问题驱动下的课堂。只有融入科研意识与科研项目的教学实践，才是理性的课堂。成家成名的教师成长历程告诉我们，完全经验主义的或者是个人艺术化的课堂，最终都有待提炼与升华。本年度，我校课堂教学应该紧紧围绕品位教育学校特色、四五高效课堂模式、任务驱动</w:t>
      </w:r>
      <w:r>
        <w:rPr>
          <w:rFonts w:eastAsia="仿宋_GB2312" w:cs="宋体;SimSun" w:ascii="仿宋_GB2312" w:hAnsi="仿宋_GB2312"/>
          <w:sz w:val="24"/>
        </w:rPr>
        <w:t>·</w:t>
      </w:r>
      <w:r>
        <w:rPr>
          <w:rFonts w:ascii="仿宋_GB2312" w:hAnsi="仿宋_GB2312" w:cs="宋体;SimSun" w:eastAsia="仿宋_GB2312"/>
          <w:sz w:val="24"/>
        </w:rPr>
        <w:t>学程导航</w:t>
      </w:r>
      <w:r>
        <w:rPr>
          <w:rFonts w:eastAsia="仿宋_GB2312" w:cs="宋体;SimSun" w:ascii="仿宋_GB2312" w:hAnsi="仿宋_GB2312"/>
          <w:sz w:val="24"/>
        </w:rPr>
        <w:t>·</w:t>
      </w:r>
      <w:r>
        <w:rPr>
          <w:rFonts w:ascii="仿宋_GB2312" w:hAnsi="仿宋_GB2312" w:cs="宋体;SimSun" w:eastAsia="仿宋_GB2312"/>
          <w:sz w:val="24"/>
        </w:rPr>
        <w:t>能力见长教学策略等学校主要研究方向开展各项实践活动。加强教学反思是教师迅速成长的重要途径与手段。教学反思的方式丰富多样，教学随笔、教学叙事和教学日记等都是行之有效的。教学反思要提倡个体反思与集体反思相结合，个体觉悟与同伴互助应该成为我们的教育科研与日常反思的重要方式。关键问题是，我们广大教师必须养成读书学习的习惯，并且在此基础上进行教学反思。一方面，我们由于缺少时间，没有珍惜读书的价值，没有体会读书的快乐。另一方面，我们由于过重的工作负担，读书几乎成了教师的奢侈品。但是，教师的生活离不开学习，教师的成长离不开反思。本年度，学校将把抓好教师教学反思、读书笔记和研讨记录等内容作为促进教师专业成长的重要工作。学科教研室必须做好本学科教师教学反思与教学科研的引导与管理工作，并将作为文明科室评比的重要指标。学校也将加大力度增加教师外出学习、进修和教学研究的机会，让教师重新畅游知识的海洋，沐浴智慧的阳光。</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抓好课题的研究与转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师成长的阵地在课堂，但是从来没有不做科研的名师。在目前形势下，课题研究是名师成长的重要路经。一切课堂教学都需要科研尤其是课题的引领，所有的科研尤其是课题研究都必须转化为可接受课堂教学检验的成果。我校“十二五”教师成长规划将把名师工程作为重点内容，学校将为名师成长提供更多发展机会与平台。本年度，我校中青年教师都要进一步明确自己的成长目标，修正自己的专业成长规划，我们争取以此为起点，在近两年内实现在校教师中教授级中学高级教师、特级教师、学科带头人与骨干教师等学术称号绝对人数的高数量增长。在下一轮教授级中学高级教师与特级教师评选中，我校要争取各自成功申报</w:t>
      </w:r>
      <w:r>
        <w:rPr>
          <w:rFonts w:eastAsia="仿宋_GB2312" w:cs="宋体;SimSun" w:ascii="仿宋_GB2312" w:hAnsi="仿宋_GB2312"/>
          <w:sz w:val="24"/>
        </w:rPr>
        <w:t>2</w:t>
      </w:r>
      <w:r>
        <w:rPr>
          <w:rFonts w:ascii="仿宋_GB2312" w:hAnsi="仿宋_GB2312" w:cs="宋体;SimSun" w:eastAsia="仿宋_GB2312"/>
          <w:sz w:val="24"/>
        </w:rPr>
        <w:t>个名额。第一梯队名师培养对象（含预备队成员）、学科带头人与骨干教师要争取各自成功申报</w:t>
      </w:r>
      <w:r>
        <w:rPr>
          <w:rFonts w:eastAsia="仿宋_GB2312" w:cs="宋体;SimSun" w:ascii="仿宋_GB2312" w:hAnsi="仿宋_GB2312"/>
          <w:sz w:val="24"/>
        </w:rPr>
        <w:t>3</w:t>
      </w:r>
      <w:r>
        <w:rPr>
          <w:rFonts w:ascii="仿宋_GB2312" w:hAnsi="仿宋_GB2312" w:cs="宋体;SimSun" w:eastAsia="仿宋_GB2312"/>
          <w:sz w:val="24"/>
        </w:rPr>
        <w:t>个名额。我们的要求是，这些潜在名师培养对象要有自己的科研课题与研究团队。每个教师（含骨干教师以上培养对象）都要积极申报学校课题，并争取在此基础上成功推荐申报市级以上课题。学校科研课题将进一步加强管理，使之规范化和有效实现教学转化与成果转化，在此基础上实现高质量发表的教学论文与高质量开展的课堂教学这“两高”奋斗目标。我们要努力形成学校主课题全员参与、骨干教师人人都有市级以上课题、中青年教师都有课题研究论文发表、鼓励中老年教师做好科研表率作用的学校科研局面。</w:t>
      </w:r>
    </w:p>
    <w:p>
      <w:pPr>
        <w:pStyle w:val="Normal"/>
        <w:spacing w:lineRule="auto" w:line="360"/>
        <w:ind w:firstLine="480"/>
        <w:rPr/>
      </w:pPr>
      <w:r>
        <w:rPr>
          <w:rFonts w:eastAsia="仿宋_GB2312" w:cs="宋体;SimSun" w:ascii="仿宋_GB2312" w:hAnsi="仿宋_GB2312"/>
          <w:sz w:val="24"/>
        </w:rPr>
        <w:t>2011</w:t>
      </w:r>
      <w:r>
        <w:rPr>
          <w:rFonts w:ascii="仿宋_GB2312" w:hAnsi="仿宋_GB2312" w:cs="宋体;SimSun" w:eastAsia="仿宋_GB2312"/>
          <w:sz w:val="24"/>
        </w:rPr>
        <w:t>年度，我们全校广大教职员工要以更加振奋的精神、更加务实的作风，和衷共济、拼搏进取，用激情和智慧、执著和汗水，共同书写学校现代化建设的历史华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7:00Z</dcterms:created>
  <dc:creator>雨林木风</dc:creator>
  <dc:description/>
  <cp:keywords/>
  <dc:language>en-US</dc:language>
  <cp:lastModifiedBy>Administrators</cp:lastModifiedBy>
  <dcterms:modified xsi:type="dcterms:W3CDTF">2011-02-13T06:50:00Z</dcterms:modified>
  <cp:revision>14</cp:revision>
  <dc:subject/>
  <dc:title>2011年度学校工作计划</dc:title>
</cp:coreProperties>
</file>