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校园安全隐患排查及治理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班级、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、美丽的学校是全体同学安心学习、舒心生活的家园。为进一步营造安全的校园环境与氛围，切实保障每一位同学在校园内的人身安全，努力实现学校安全零事故的目标，学校决定利用开学初的两周时间，在全校范围内开展一次安全隐患排查与治理活动，希望全体同学以主人翁的姿态，积极主动地参与活动，认真寻找校园内可能存在的每一个安全隐患，并提出合理化的整改建议与治理方案，配合学校做到“早排查、早报告、早治理”的安全管理要求，充分体现我校特色德育品牌——仁爱教育所倡导的“学校与学生相互关爱、师生相互关爱、学生相互关爱”的仁爱理念。本次活动具体要求，安排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排查活动时间</w:t>
      </w:r>
      <w:r>
        <w:rPr>
          <w:sz w:val="24"/>
        </w:rPr>
        <w:t>：开学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周（两周时间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排查范围</w:t>
      </w:r>
      <w:r>
        <w:rPr>
          <w:sz w:val="24"/>
        </w:rPr>
        <w:t>：整个校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参加对象</w:t>
      </w:r>
      <w:r>
        <w:rPr>
          <w:sz w:val="24"/>
        </w:rPr>
        <w:t>：全校所有学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组织形式</w:t>
      </w:r>
      <w:r>
        <w:rPr>
          <w:sz w:val="24"/>
        </w:rPr>
        <w:t>：个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活动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各位班主任高度重视，认真组织，务求活动深入开展，取得实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全体同学利用课余时间进行排查活动，做到不影响其他班级或他人的正常学习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都要认真填写排查与治理报告单，报告单由班级统一收齐后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第三周星期一）放学前交至校治保室邱晓强老师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/>
      </w:pPr>
      <w:r>
        <w:rPr>
          <w:b/>
          <w:sz w:val="24"/>
        </w:rPr>
        <w:t>评选与表彰：</w:t>
      </w:r>
      <w:r>
        <w:rPr>
          <w:sz w:val="24"/>
        </w:rPr>
        <w:t>学校对本次活动中表现突出的个人与班集体将予以评选表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单项奖：设“安全卫士”若干名，颁发证书并予以奖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集体奖：设“校园安全建设先进集体”若干个，标准以每个班级排查的数量（雷同不算）以及整改建议的质量来综合评选，颁发奖状并在学期文明班级评比中予以总分加</w:t>
      </w:r>
      <w:r>
        <w:rPr>
          <w:sz w:val="24"/>
        </w:rPr>
        <w:t>1</w:t>
      </w:r>
      <w:r>
        <w:rPr>
          <w:sz w:val="24"/>
        </w:rPr>
        <w:t>分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校学生处、治保室、年级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校园安全隐患排查及治理活动的通知</w:t>
      </w:r>
    </w:p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全校师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安全、美丽的学校是我们全体师生舒心工作、学习与生活的精神家园。为进一步营造安全的校园环境与氛围，切实保障所有师生在校园内的人身安全，努力实现学校安全零事故的目标，根据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工作计划与要求，学校决定利用开学初的两周时间，在全校范围内开展一次安全隐患排查与治理活动，希望全体师生以一中主人翁的姿态，积极主动地参与活动，认真寻找校园内可能存在的每一个安全隐患，并提出合理化的整改建议与治理方案，配合学校做到“早排查、早报告、早治理”的安全管理要求，充分体现我校特色德育品牌——仁爱教育所倡导的“学校与师生相互关爱、师生相互关爱、学生相互关爱”的仁爱理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活动具体要求与安排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大家高度重视，认真参与，务求活动深入开展，取得实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每位师生根据要求，认真填写排查与整改建议报告单，教职员工报告单由工会组长收齐后，统一交至工会李荣生主任处，学生报告单由班级收齐后，统一交至校治保室邱晓强老师处；截止日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第三周周一）下班放学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校将在评选后，对本次活动中表现突出的师生个人及班集体予以表彰奖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校综治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治保室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spacing w:lineRule="auto" w:line="360" w:before="0" w:after="312"/>
        <w:jc w:val="center"/>
        <w:rPr/>
      </w:pPr>
      <w:r>
        <w:rPr/>
        <w:t>2010</w:t>
      </w:r>
      <w:r>
        <w:rPr/>
        <w:t>年校园安全隐患排查及整改建议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373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存在的安全隐患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的整改建议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治理方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学校安全工作还有何建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学生处、治保室、年级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spacing w:lineRule="auto" w:line="360" w:before="0" w:after="312"/>
        <w:jc w:val="center"/>
        <w:rPr/>
      </w:pPr>
      <w:r>
        <w:rPr/>
        <w:t>2010</w:t>
      </w:r>
      <w:r>
        <w:rPr/>
        <w:t>年校园安全隐患排查及整改建议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337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存在的安全隐患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的整改建议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治理方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学校安全工作还有何建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校综治办、工会、治保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6:00Z</dcterms:created>
  <dc:creator>遐想网络</dc:creator>
  <dc:description/>
  <cp:keywords/>
  <dc:language>en-US</dc:language>
  <cp:lastModifiedBy>遐想网络</cp:lastModifiedBy>
  <dcterms:modified xsi:type="dcterms:W3CDTF">2010-02-25T02:16:00Z</dcterms:modified>
  <cp:revision>6</cp:revision>
  <dc:subject/>
  <dc:title>关于开展校园安全隐患排查及整改建议活动的通知</dc:title>
</cp:coreProperties>
</file>