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加强请假制度、加班审批制度的通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加强考勤纪律和严格控制加班，校长室研究决定就请假制度和加班审批制度再次明确要求，请广大教职工遵照执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关于请假制度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审批权限：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58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请  假  时  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    批    人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天以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组和科室主任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天至两天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、年级分管主任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天以上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  长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假流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假人到办公室填写请假条——按权限审批——凭审批的请假条进行调课、请假（教务处或部门）——请假条交办公室——假期结束后及时到办公室销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结果的使用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假情况与绩效考核和绩效工资挂钩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没有履行请假手续的，一旦查实全部按旷课、矿工处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关于加班审批制度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批权限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一项任务加班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工以内的由分管校长审批；同一项任务加班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工以上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校长审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加班流程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负责人在实施加班前提出申请，填写加班申请、审核表——按权限审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任务完成后及时统计实际加班情况（再审批）——加班申请审核表报办公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结果的使用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加班结果纳入绩效考核和奖励性绩效工资管理。加班每周统计，加班申请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核表每周五下班前交办公室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校长室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ascii="仿宋_GB2312" w:hAnsi="仿宋_GB2312"/>
          <w:sz w:val="24"/>
        </w:rPr>
        <w:t>2010-3-5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28:00Z</dcterms:created>
  <dc:creator>USER</dc:creator>
  <dc:description/>
  <cp:keywords/>
  <dc:language>en-US</dc:language>
  <cp:lastModifiedBy>USER</cp:lastModifiedBy>
  <dcterms:modified xsi:type="dcterms:W3CDTF">2010-03-05T02:28:00Z</dcterms:modified>
  <cp:revision>1</cp:revision>
  <dc:subject/>
  <dc:title>关于加强请假制度、加班审批制度的通知</dc:title>
</cp:coreProperties>
</file>