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国庆假期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miù/móu liǎ/liǎnɡ  chèn  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qiào  ài/yì  biǎn/piān  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zhào / zhāo  zh</w:t>
      </w:r>
      <w:r>
        <w:rPr>
          <w:rFonts w:cs="Arial" w:ascii="宋体;SimSun" w:hAnsi="宋体;SimSun"/>
          <w:color w:val="000000"/>
          <w:spacing w:val="6"/>
          <w:szCs w:val="21"/>
        </w:rPr>
        <w:t>ì</w:t>
      </w:r>
      <w:r>
        <w:rPr>
          <w:rFonts w:cs="宋体;SimSun" w:ascii="宋体;SimSun" w:hAnsi="宋体;SimSun"/>
          <w:szCs w:val="21"/>
        </w:rPr>
        <w:t>/</w:t>
      </w:r>
      <w:r>
        <w:rPr>
          <w:rFonts w:cs="Arial" w:ascii="宋体;SimSun" w:hAnsi="宋体;SimSun"/>
          <w:color w:val="000000"/>
          <w:spacing w:val="6"/>
          <w:szCs w:val="21"/>
        </w:rPr>
        <w:t xml:space="preserve"> shì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ào/áo  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yà/zh</w:t>
      </w:r>
      <w:r>
        <w:rPr>
          <w:rFonts w:cs="宋体;SimSun" w:ascii="宋体;SimSun" w:hAnsi="宋体;SimSun"/>
          <w:color w:val="3C3C3C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   pí/bài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罚不当罪：处罚和所犯罪行不相当，多指处罚过重，与语境相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忘乎所以：指因过分兴奋或得意而忘了应有的举止。常用作贬义，此处属色彩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脱颖而出：比喻本领全部显露出来。常用于人，此处属用错对象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漓尽致：形容文章或说话表达得充分、透彻，也指暴露得很彻底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答案】①社会性  ②平民性  ③动态性（或可变性） ④两面性（答“非主流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亦可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【参考示例】一只“硕鼠”，穿着西装，打着领带，拖着肥肠般的长尾巴，正想从铺着钞票的玻璃罐里逃出。无奈，任他满头大汗、高呼大喊，贪来的金钱撑肥了躯干，就是爬不出欲望的“牢笼”。（正确使用一种修辞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描述符合画面内容，生动形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老鼠、玻璃罐、钞票”每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参考示例】贪得无厌者将自食其果∕贪婪者终究是作茧自缚。（要点：贪婪、自食其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cs="宋体;SimSun" w:ascii="宋体;SimSun" w:hAnsi="宋体;SimSun"/>
          <w:b/>
          <w:szCs w:val="21"/>
        </w:rPr>
        <w:t>(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12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Arial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Arial"/>
          <w:szCs w:val="21"/>
        </w:rPr>
        <w:t>趋：奔赴。如“夜趋高邮”（ 文天祥《指南录后序》），“尝趋百里外”（ 宋濂《送东阳马生序》）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③和⑤不是。③是说有人煽动说侬智高在南诏将要入侵之事，张方平认为一定是谣传。⑤表现的是张方平上奏的十四条计策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析】（不是“解散士兵，停止其它战争，到上元观灯”，而是“路遇征调前来戍守的军队就让他们回去，并停止其他劳役，此时适逢上元节日（即元宵节），他又让城门三天不关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答案】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这期间（趁机）挑选将领，操练士兵，加固城墙，修整器械，这才是必胜的方法。（“厉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坚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除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语意有误，则该句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诏催促方平前往，并答应（他）让他斟酌事宜自行处置。（“趣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 “便宜从事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省略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语意有误，则该句不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果对他治罪，以后的边境大臣，将不敢事先做防备了。（“罪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为先事之备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句顺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若语意有误，则该句不得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文言文翻译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张方平，字安道，应天宋城人。从小聪明过人。被举荐为茂材，才能出众，任昆山知县。赵元昊将要反叛，写来文辞轻慢的书信，打算（意图）让朝廷谴责他并与他断绝关系以激怒他的部属。方平向朝廷请求说：“（应）顺从他的意思，让他没有发动反叛的籍口，赢得短暂的时间，在这期间（趁此机会）挑选将领，操练士兵，加固城墙，修整器械，（这是）必胜的方法。”当时国事强盛，都认为他的意见是姑息纵容，（最终还是）决定用兵。方平奏上《平戎十策》，认为：“入侵的敌寇其后方巢穴防守一定空虚，应该挥兵直扑那里。”宰相吕夷简赏识他的计策但最终没有实行。夏人入侵边境，四路因向上回复失去了时机，刘平等军队覆没，各路主帅都获罪受责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元昊臣服后，与契丹有嫌隙，来朝请求断绝与契丹的往来。方平说：“（如果这样做，这是）得到了新近依附的西夏，却失去了长久和好往来的强大对手，不是合适的办法。应该赐诏给元昊，让他谨慎处理，只要嫌隙早晨消除，那么封册就在傍晚下达。这样，对于西、北就能两得。”当时肯定了他的计谋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任益州知州。还没到任，有人煽动说侬智高在南诏，将要入侵，摄守急忙调兵修筑城墙，日夜不得休息，百姓很受惊扰。朝廷听说后，调发陕西军队，不断前往守蜀。下诏催促方平随之前往，答应他能斟酌事宜自行处事，方平说：“这一定是谣传。”路上遇见驻守兵卒，都让他们回去，其他劳役都停止。（此时）正值上元节张灯，（方平让）城门三天不关，蜀地百姓才安定下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正值西部边境用兵，两蜀多有征调，方平因此上奏免除（两蜀）额外赋税四十万。又建议：“国家在陈留建都，不像雍、洛那样有山川可以凭恃，只是依靠重兵来立国而已。军队依靠粮食，粮食依靠水道运输，水运以汴水为主，其便利可以直通南海。天圣以前，每年征调百姓对汴水进行疏浚。其后，浅薄虚妄的人争着把裁减劳役费用作为功劳，汴水日渐堵塞，这是得到了尺寸的小利却失去了丘山那样大的好处。”于是上奏了十四条计策，皇上称好，都按照他的意见实行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久，张方平以工部尚书的身份做秦州统帅。侦察人员报告夏人将逼近边境，方平清理检查兵士战马，扬言（发兵）出塞。后来敌寇没来，言事者弹劾他轻举妄动，曾公亮说：“军队没有出塞，怎么叫轻举妄动？敌寇没来，（是）有防备的缘故。如果对他治罪，以后的边境大臣，将不敢事先进行防备了。”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安石放松铜禁，奸民每天销毁铜钱作为器用，铜钱渐渐亏缺。方平极力论述其害，请求责问王安石：“把几朝的法令典制，一下子全部废除，是什么用意？”皇帝采用了他的意见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元祐六年去世，终年八十五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　</w:t>
      </w:r>
      <w:r>
        <w:rPr/>
        <w:t>9.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【答案】（</w:t>
      </w:r>
      <w:r>
        <w:rPr/>
        <w:t>1</w:t>
      </w:r>
      <w:r>
        <w:rPr/>
        <w:t>）生活的艰辛；（</w:t>
      </w:r>
      <w:r>
        <w:rPr/>
        <w:t>1</w:t>
      </w:r>
      <w:r>
        <w:rPr/>
        <w:t>分）（</w:t>
      </w:r>
      <w:r>
        <w:rPr/>
        <w:t>2</w:t>
      </w:r>
      <w:r>
        <w:rPr/>
        <w:t>）命途的不顺；（</w:t>
      </w:r>
      <w:r>
        <w:rPr/>
        <w:t>1</w:t>
      </w:r>
      <w:r>
        <w:rPr/>
        <w:t>分）（</w:t>
      </w:r>
      <w:r>
        <w:rPr/>
        <w:t>3</w:t>
      </w:r>
      <w:r>
        <w:rPr/>
        <w:t>）生命的衰老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（</w:t>
      </w:r>
      <w:r>
        <w:rPr/>
        <w:t>4</w:t>
      </w:r>
      <w:r>
        <w:rPr/>
        <w:t>分）【答案】（</w:t>
      </w:r>
      <w:r>
        <w:rPr/>
        <w:t>1</w:t>
      </w:r>
      <w:r>
        <w:rPr/>
        <w:t>）通过描述滞雨通宵未歇，直到天明，侧面暗示作者通宵未眠，表明忧愁之久，内心无时无刻不被忧愁缠绕；（</w:t>
      </w:r>
      <w:r>
        <w:rPr/>
        <w:t>2</w:t>
      </w:r>
      <w:r>
        <w:rPr/>
        <w:t>分）（</w:t>
      </w:r>
      <w:r>
        <w:rPr/>
        <w:t>2</w:t>
      </w:r>
      <w:r>
        <w:rPr/>
        <w:t>）运用比喻手法，将“百忧”比喻为雨中生机勃勃滋生的青草，表现出忧愁的烦乱纷杂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（</w:t>
      </w:r>
      <w:r>
        <w:rPr/>
        <w:t>3</w:t>
      </w:r>
      <w:r>
        <w:rPr/>
        <w:t>分）【答案】（</w:t>
      </w:r>
      <w:r>
        <w:rPr/>
        <w:t>1</w:t>
      </w:r>
      <w:r>
        <w:rPr/>
        <w:t>）视觉角度与听觉角度。树上集聚的早鸦，是作者所见之景；沉闷的鼓声是作者所闻之景。（</w:t>
      </w:r>
      <w:r>
        <w:rPr/>
        <w:t>2</w:t>
      </w:r>
      <w:r>
        <w:rPr/>
        <w:t>分）（</w:t>
      </w:r>
      <w:r>
        <w:rPr/>
        <w:t>2</w:t>
      </w:r>
      <w:r>
        <w:rPr/>
        <w:t>）这些景物凄冷萧条，传达出作者愁闷落寞的心情。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纫秋兰以为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扪参历井仰胁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非吾所谓传其道解其惑者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绝不通声暂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亭亭净植  可远观而不可亵玩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横眉冷对千夫指   躲进小楼成一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</w:t>
      </w:r>
      <w:r>
        <w:rPr>
          <w:rFonts w:cs="宋体;SimSun" w:ascii="宋体;SimSun" w:hAnsi="宋体;SimSun"/>
          <w:b/>
          <w:szCs w:val="21"/>
        </w:rPr>
        <w:t>(2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①雪天纤道十分难寻；②雪地行走，双脚挨冻无比痛楚；③过险滩高度惊险，精神上受到强烈刺激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量使用叠词，运用比喻、排比和对比的修辞手法，以及动作、细节描写的方法，（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细节描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描写了拉纤过险滩时惊心动魄的场面，刻画了纤夫们齐心协力、坚毅顽强的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构上：①点明题意，强化主旨；②凝重、深沉的号子声是对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强烈呼唤，为下文写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的灵魂受到强烈冲激张本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内容上：③渲染悲愤、悲壮的氛围，起到震撼人心的艺术效果；④抒发对遇难纤帮同伙别样的致哀之情；⑤突出艰险时刻用力一致、凝聚人心的作用；⑥表达纤夫坚强的生活信念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纤道艰险使作者对那段艰难岁月刻骨铭心；②纤夫们吃苦耐劳的精神和坚毅顽强的品格令作者由衷赞叹；③征服激流、险滩的经历，让作者对生活、生命有了深刻的思考、认识和感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六、实用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析】“个人条件较欠缺”不够准确，第一节能看到“他们接受过高等教育”；“来自较落后地区”表述不准确，过于绝对化了，文中表述为“‘蚁族’</w:t>
      </w:r>
      <w:r>
        <w:rPr>
          <w:rFonts w:ascii="宋体;SimSun" w:hAnsi="宋体;SimSun" w:cs="宋体;SimSun"/>
          <w:szCs w:val="21"/>
          <w:em w:val="underDot"/>
        </w:rPr>
        <w:t>绝大多数</w:t>
      </w:r>
      <w:r>
        <w:rPr>
          <w:rFonts w:ascii="宋体;SimSun" w:hAnsi="宋体;SimSun" w:cs="宋体;SimSun"/>
          <w:szCs w:val="21"/>
        </w:rPr>
        <w:t>来自经济欠发达地区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统思想观念、家庭的期望迫使大学生选择留在大城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城市的人生发展机会吸引大学生留下来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国就业政策的调整为“蚁族”的产生提供了依据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就业压力空前增大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大学生择业观的相对滞后，没能顺应社会现实的转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等教育发展与社会需求的相脱节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“蚁族”无法公平地参与社会竞争表示同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“蚁族”给社会和谐与稳定构成潜在威胁表示隐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“蚁族”不能正确定位自己作为“普通劳动者”的身份表示批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“蚁族”的选择与努力表示鼓励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语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uē  guā /kuò  zhàn / chàn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ī /xī  zǎn /cuán  tún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ǐ / jī   shé /zhé   mó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ǎi /sè   yè /yàn   hè /xi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义形于色：义愤之气显露在脸上。一言九鼎：形容一句话作用很大。掷地有声：形容话语豪迈有力。见仁见智：指对同一个问题，各人有各人的见解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美（议员）欲将中国列为汇率操纵国，我多部门展开人民币升值压力测试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示例：</w:t>
      </w:r>
      <w:r>
        <w:rPr>
          <w:rFonts w:ascii="宋体;SimSun" w:hAnsi="宋体;SimSun" w:cs="宋体;SimSun"/>
          <w:kern w:val="0"/>
        </w:rPr>
        <w:t xml:space="preserve">杂花生树、群莺乱飞的阳春，  大红大绿、丰硕饱满的金秋；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缠绵悱恻、婉约柔美的柳词，   铿锵雄浑、高亢豪放的苏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B </w:t>
      </w:r>
      <w:r>
        <w:rPr>
          <w:rFonts w:ascii="宋体;SimSun" w:hAnsi="宋体;SimSun" w:cs="宋体;SimSun"/>
          <w:kern w:val="0"/>
        </w:rPr>
        <w:t>（矜，端庄。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cs="宋体;SimSun" w:ascii="宋体;SimSun" w:hAnsi="宋体;SimSun"/>
          <w:kern w:val="0"/>
        </w:rPr>
        <w:t>C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cs="宋体;SimSun" w:ascii="宋体;SimSun" w:hAnsi="宋体;SimSun"/>
          <w:kern w:val="0"/>
        </w:rPr>
        <w:t>D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每当在朝堂站进官员行列，敬容的仪容举止总是超出一般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由于敬容妾弟费慧明担任导仓丞职务，在夜间偷盗官仓里的米，被监管部门捉住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敬容用书信的方式为慧明辩解，河东王（萧）誉当即将信封好上奏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特征性的景物表现“早”：早霞已散，晓月犹明，残星未落，寒霜犹重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幽静谧（清静），以动衬静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诗人的心境是轻松愉悦。有直接表现：尽管霜重天冷，但诗人心情轻松，便觉马行轻快。间接表现：以景写情，心情愉悦，便觉青山流水皆有情，赏心悦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御六气之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能裨补阙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庸知其年之先后生于吾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猿猱欲度愁攀援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时眼前突兀见此屋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廊腰缦回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和者必寡 其实难副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老人孤独守望被遗弃的村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村庄的一切孤独的守望着过去的生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庄稼、蔬菜孤独的守望者被弃置的土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坐着孤独的守望着美丽的精神家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视觉、听觉等不同角度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拟人、比喻、排比等等修辞手法，想象丰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形象生动，富有气势和感染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充分表达出自己对生活的观察与思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力求引起读者心灵的极大震撼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希望人们对美丽村庄行将消失给予高度关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下文村庄真正主人的出现作有力的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肯定时代的进步和发展，希望山里人能够摆脱贫困，希望山村的发展能够融入现代文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美丽山村被遗弃成为空村的荒凉景象十分痛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逃离喧嚣城市却因乡村衰落而陷入更大孤独感到迷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达媒介的单一性与表现内涵的丰富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漫的随意自如与古典的严谨逻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音乐风格的个人性与音乐元素的民族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艺术表现上的先锋性与时尚通俗的音乐外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肖邦只为钢琴写作是他设定的自我限制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媒介的单一既给肖邦的创作造成了很大障碍，更为其艺术创作的高度自由打开了空间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营造了丰富多彩的艺术世界，促使其取得了巨大的艺术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语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rPr/>
      </w:pPr>
      <w:r>
        <w:rPr/>
        <w:t>一、语言文字运用</w:t>
      </w:r>
      <w:r>
        <w:rPr>
          <w:rFonts w:cs="Calibri" w:eastAsia="Calibri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 C</w:t>
      </w:r>
      <w:r>
        <w:rPr/>
        <w:t>（</w:t>
      </w:r>
      <w:r>
        <w:rPr/>
        <w:t>A</w:t>
      </w:r>
      <w:r>
        <w:rPr/>
        <w:t>．</w:t>
      </w:r>
      <w:r>
        <w:rPr/>
        <w:t>zhuó/zhuó</w:t>
      </w:r>
      <w:r>
        <w:rPr/>
        <w:t>，</w:t>
      </w:r>
      <w:r>
        <w:rPr/>
        <w:t>dī/tí</w:t>
      </w:r>
      <w:r>
        <w:rPr/>
        <w:t>，</w:t>
      </w:r>
      <w:r>
        <w:rPr/>
        <w:t>lǜ/shuài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mò/méi</w:t>
      </w:r>
      <w:r>
        <w:rPr/>
        <w:t>，</w:t>
      </w:r>
      <w:r>
        <w:rPr/>
        <w:t>xíng/xíng</w:t>
      </w:r>
      <w:r>
        <w:rPr/>
        <w:t>，</w:t>
      </w:r>
      <w:r>
        <w:rPr/>
        <w:t>zhuàn/chuán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mán/mái</w:t>
      </w:r>
      <w:r>
        <w:rPr/>
        <w:t>，</w:t>
      </w:r>
      <w:r>
        <w:rPr/>
        <w:t>huo/hè</w:t>
      </w:r>
      <w:r>
        <w:rPr/>
        <w:t>，</w:t>
      </w:r>
      <w:r>
        <w:rPr/>
        <w:t>ài/yì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dèng/chéng</w:t>
      </w:r>
      <w:r>
        <w:rPr/>
        <w:t>，</w:t>
      </w:r>
      <w:r>
        <w:rPr/>
        <w:t>tà/tà</w:t>
      </w:r>
      <w:r>
        <w:rPr/>
        <w:t>，</w:t>
      </w:r>
      <w:r>
        <w:rPr/>
        <w:t>xǐng/xǐng</w:t>
      </w:r>
      <w:r>
        <w:rPr/>
        <w:t>。）</w:t>
      </w:r>
    </w:p>
    <w:p>
      <w:pPr>
        <w:pStyle w:val="Normal"/>
        <w:rPr/>
      </w:pPr>
      <w:r>
        <w:rPr/>
        <w:t>2. D</w:t>
      </w:r>
      <w:r>
        <w:rPr/>
        <w:t>（</w:t>
      </w:r>
      <w:r>
        <w:rPr/>
        <w:t>A</w:t>
      </w:r>
      <w:r>
        <w:rPr/>
        <w:t>．好为人师：喜欢当别人的老师。形容不谦虚，自以为是，爱摆老资格。句中望文生义，感情色彩不当。</w:t>
      </w:r>
      <w:r>
        <w:rPr/>
        <w:t>B</w:t>
      </w:r>
      <w:r>
        <w:rPr/>
        <w:t>．不足为训：足：够得上；训：法则，典范。不值得作为效法的准则或榜样。句中望文生义。</w:t>
      </w:r>
      <w:r>
        <w:rPr/>
        <w:t>C</w:t>
      </w:r>
      <w:r>
        <w:rPr/>
        <w:t>．翻云覆雨：比喻人反复无常或惯于耍手段。不用作本义。</w:t>
      </w:r>
      <w:r>
        <w:rPr/>
        <w:t>D</w:t>
      </w:r>
      <w:r>
        <w:rPr/>
        <w:t>．见微知著：微：隐约；著：明显。见到事情的苗头，就能知道它的实质和发展趋势。符合句意。）</w:t>
      </w:r>
    </w:p>
    <w:p>
      <w:pPr>
        <w:pStyle w:val="Normal"/>
        <w:rPr/>
      </w:pPr>
      <w:r>
        <w:rPr/>
        <w:t>3.</w:t>
      </w:r>
      <w:r>
        <w:rPr/>
        <w:t>抬升</w:t>
      </w:r>
      <w:r>
        <w:rPr>
          <w:rFonts w:cs="Calibri" w:eastAsia="Calibri"/>
        </w:rPr>
        <w:t xml:space="preserve">  </w:t>
      </w:r>
      <w:r>
        <w:rPr/>
        <w:t>侵蚀</w:t>
      </w:r>
      <w:r>
        <w:rPr>
          <w:rFonts w:cs="Calibri" w:eastAsia="Calibri"/>
        </w:rPr>
        <w:t xml:space="preserve">  </w:t>
      </w:r>
      <w:r>
        <w:rPr/>
        <w:t>崩塌</w:t>
      </w:r>
      <w:r>
        <w:rPr>
          <w:rFonts w:cs="Calibri" w:eastAsia="Calibri"/>
        </w:rPr>
        <w:t xml:space="preserve">  </w:t>
      </w:r>
      <w:r>
        <w:rPr/>
        <w:t>溶解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 (1)</w:t>
      </w:r>
      <w:r>
        <w:rPr/>
        <w:t>李清照</w:t>
      </w:r>
      <w:r>
        <w:rPr>
          <w:rFonts w:cs="Calibri" w:eastAsia="Calibri"/>
        </w:rPr>
        <w:t xml:space="preserve">  </w:t>
      </w:r>
      <w:r>
        <w:rPr/>
        <w:t>《声声慢</w:t>
      </w:r>
      <w:r>
        <w:rPr/>
        <w:t>·</w:t>
      </w:r>
      <w:r>
        <w:rPr/>
        <w:t>寻寻觅觅》（或《声声慢》）（</w:t>
      </w:r>
      <w:r>
        <w:rPr/>
        <w:t>2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巧妙地嵌进作品集的名称（</w:t>
      </w:r>
      <w:r>
        <w:rPr/>
        <w:t>1</w:t>
      </w:r>
      <w:r>
        <w:rPr/>
        <w:t>分），高度概括李清照坎坷的一生（</w:t>
      </w:r>
      <w:r>
        <w:rPr/>
        <w:t>1</w:t>
      </w:r>
      <w:r>
        <w:rPr/>
        <w:t>分），上下联内容形成强烈的反差，使游人既闻丽曲妙词，又见战乱硝烟（</w:t>
      </w:r>
      <w:r>
        <w:rPr/>
        <w:t>1</w:t>
      </w:r>
      <w:r>
        <w:rPr/>
        <w:t>分）。（单纯分析对仗不得分）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（济：帮助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（第①句是说李仕鲁三年不出家门，潜力读书。第③句与李仕鲁无关，是说陈汶辉上奏疏力求皇帝选用道德行为文章才德杰出的人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（</w:t>
      </w:r>
      <w:r>
        <w:rPr/>
        <w:t>A</w:t>
      </w:r>
      <w:r>
        <w:rPr/>
        <w:t>错在“参加科举考试顺利进入朝廷为官”。文段中说“诏求能为朱氏学者，</w:t>
      </w:r>
    </w:p>
    <w:p>
      <w:pPr>
        <w:pStyle w:val="Normal"/>
        <w:rPr/>
      </w:pPr>
      <w:r>
        <w:rPr/>
        <w:t>有司举仕鲁”，可见李仕鲁是在官吏举荐下入朝做官的。）</w:t>
      </w:r>
    </w:p>
    <w:p>
      <w:pPr>
        <w:pStyle w:val="Normal"/>
        <w:rPr/>
      </w:pPr>
      <w:r>
        <w:rPr/>
        <w:t>8</w:t>
      </w:r>
      <w:r>
        <w:rPr/>
        <w:t>．①多次在蒋山建法会，（对）应答问题能符合皇帝心意的人就赏赐给他金袈裟衣。（文意通顺</w:t>
      </w:r>
      <w:r>
        <w:rPr/>
        <w:t>1</w:t>
      </w:r>
      <w:r>
        <w:rPr/>
        <w:t>分，调整第一句的语序</w:t>
      </w:r>
      <w:r>
        <w:rPr/>
        <w:t>1</w:t>
      </w:r>
      <w:r>
        <w:rPr/>
        <w:t>分，“称旨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李仕鲁）正要推崇（或“推广发扬”）朱氏学问，把排除（或“驱退”“驱除”“去除”）</w:t>
      </w:r>
    </w:p>
    <w:p>
      <w:pPr>
        <w:pStyle w:val="Normal"/>
        <w:rPr/>
      </w:pPr>
      <w:r>
        <w:rPr/>
        <w:t>佛学作为自己的任务（或“责任”“职责”）。（文意通顺</w:t>
      </w:r>
      <w:r>
        <w:rPr/>
        <w:t>1</w:t>
      </w:r>
      <w:r>
        <w:rPr/>
        <w:t>分，“推明”、“辟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陛下沉溺佛教，怪不得听不进我的话了。（或：难怪我的进言不能被采纳了；听不进我的话就不用感到奇怪了。）（文意通顺</w:t>
      </w:r>
      <w:r>
        <w:rPr/>
        <w:t>1</w:t>
      </w:r>
      <w:r>
        <w:rPr/>
        <w:t>分，“溺”、“无惑”、“言之不入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文言参考译文】</w:t>
      </w:r>
    </w:p>
    <w:p>
      <w:pPr>
        <w:pStyle w:val="Normal"/>
        <w:rPr/>
      </w:pPr>
      <w:r>
        <w:rPr/>
        <w:t>李仕鲁，字宗孔，濮地人。年少时聪颖灵敏，专心好学，三年不出大门一步。听说鄱阳朱公迁得到宋代朱熹的真传，前往跟随他学习，全部学到了他的学问。太祖原来就知道仕鲁的声名，洪武年间，皇帝下诏寻求通晓朱氏学说的人，有司推荐仕鲁。入朝受到皇帝的接见，太祖高兴地说：“我寻找你很长时间了，为何到现在才能见到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任命他为黄州同知，说：</w:t>
      </w:r>
      <w:r>
        <w:rPr>
          <w:rFonts w:cs="Calibri" w:eastAsia="Calibri"/>
        </w:rPr>
        <w:t xml:space="preserve">  </w:t>
      </w:r>
      <w:r>
        <w:rPr/>
        <w:t>“我暂且拿民事来考考你，等你展现才能后再召见你。”一年后，治理的政绩显著。十四年，任命他为大理寺卿。皇帝自登基后，很喜欢佛教，下诏征寻东南戒德僧，多次在蒋山建法会，对应答问题符合皇帝心意的人就赐给他金袈裟衣，招入宫中，赐坐和他谈论佛教之事。吴印、华克勤这些人，都被提拔为大官，他们经常被皇帝当作耳目来监听时事，因此这批人十分蛮横，用谗言诋毁大臣。满朝官员无人敢说，只有仕鲁与给事中陈汶辉相继为此事和皇帝争辩。汶辉上疏说：“自古有帝王以来，没有听说官员和僧人共同任官成为同事，可以相互帮助的。现在功高德少的老臣都考虑辞去俸禄和爵位，而僧人竟更加用谗言诬陷。如刘基、徐达被猜疑，李善长、周德兴被诽谤，和萧何、韩信相比，其危害疑忌相去能有多远呢</w:t>
      </w:r>
      <w:r>
        <w:rPr/>
        <w:t>?</w:t>
      </w:r>
      <w:r>
        <w:rPr/>
        <w:t>真心希望陛下任用辅佐帝王的亲信，全部选取德才兼备的俊才，那么国家太平彳良陕就可以实现了。”帝不听从。那些依仗受到宠幸的僧人，就请求为佛门创立专职官员。于是把原先所设置的善世院改为僧录司，设置左右善世、左右阐教、左右讲经觉义等官职，都提高它们原先品级俸禄。对道教也是这样。估计僧尼道士超过几万人。仕鲁上疏说：“陛下正在创建千秋功业，凡是意图所指的方向，就应是指示给子孙万世的法规章程，为什么舍弃儒家圣人之学而崇尚异端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奏章上了数十次，均不被皇帝采纳。仕鲁性格刚直耿介，是从学习儒术起家的，正要推崇发扬朱氏之学，把排除佛学作为自己的职责。等到上疏的建议不被采纳，就向皇帝请求说：“陛下沉溺佛教，怪不得我的话听不进去。我把笏板归还陛下，请求允许我告老还乡，回归故里。”于是把笏板放在地上。皇帝大怒，命令武士击打他，立即毙命于台阶下。三、古诗词鉴赏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这几句由大到小（或“由整体到局部”），由远到近，运用比喻、衬托的手法，（</w:t>
      </w:r>
      <w:r>
        <w:rPr/>
        <w:t>3</w:t>
      </w:r>
      <w:r>
        <w:rPr/>
        <w:t>分，每点</w:t>
      </w:r>
      <w:r>
        <w:rPr/>
        <w:t>1</w:t>
      </w:r>
      <w:r>
        <w:rPr/>
        <w:t>分，答出</w:t>
      </w:r>
      <w:r>
        <w:rPr/>
        <w:t>3</w:t>
      </w:r>
      <w:r>
        <w:rPr/>
        <w:t>点即可）写出烟云缥缈之中似有若无地矗立着的高楼胜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孙刘”指孙权和刘备（</w:t>
      </w:r>
      <w:r>
        <w:rPr/>
        <w:t>1</w:t>
      </w:r>
      <w:r>
        <w:rPr/>
        <w:t>分）追忆三国时代孙、刘合兵共破强曹的往事，（</w:t>
      </w:r>
      <w:r>
        <w:rPr/>
        <w:t>1</w:t>
      </w:r>
      <w:r>
        <w:rPr/>
        <w:t>分）既是对英雄人物的追慕，（</w:t>
      </w:r>
      <w:r>
        <w:rPr/>
        <w:t>1</w:t>
      </w:r>
      <w:r>
        <w:rPr/>
        <w:t>分）更是为了抒发自己图强自振、横戈跃马的豪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今愁”一是山河破碎，二是自己壮志难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所以传道受业解惑也（</w:t>
      </w:r>
      <w:r>
        <w:rPr/>
        <w:t>2</w:t>
      </w:r>
      <w:r>
        <w:rPr/>
        <w:t>）无边落木萧萧下（</w:t>
      </w:r>
      <w:r>
        <w:rPr/>
        <w:t>3</w:t>
      </w:r>
      <w:r>
        <w:rPr/>
        <w:t>）金就砺则利</w:t>
      </w:r>
      <w:r>
        <w:rPr>
          <w:rFonts w:cs="Calibri" w:eastAsia="Calibri"/>
        </w:rPr>
        <w:t xml:space="preserve">  </w:t>
      </w:r>
      <w:r>
        <w:rPr/>
        <w:t>君子博学而日参省乎己（</w:t>
      </w:r>
      <w:r>
        <w:rPr/>
        <w:t>4</w:t>
      </w:r>
      <w:r>
        <w:rPr/>
        <w:t>）江州司马青衫湿（</w:t>
      </w:r>
      <w:r>
        <w:rPr/>
        <w:t>5</w:t>
      </w:r>
      <w:r>
        <w:rPr/>
        <w:t>）一尊还酹江月（</w:t>
      </w:r>
      <w:r>
        <w:rPr/>
        <w:t>6</w:t>
      </w:r>
      <w:r>
        <w:rPr/>
        <w:t>）岂因祸福避趋之（</w:t>
      </w:r>
      <w:r>
        <w:rPr/>
        <w:t>7</w:t>
      </w:r>
      <w:r>
        <w:rPr/>
        <w:t>）不预则废（</w:t>
      </w:r>
      <w:r>
        <w:rPr/>
        <w:t>8</w:t>
      </w:r>
      <w:r>
        <w:rPr/>
        <w:t>分，每句</w:t>
      </w:r>
      <w:r>
        <w:rPr/>
        <w:t>1</w:t>
      </w:r>
      <w:r>
        <w:rPr/>
        <w:t>分。有错别字或漏字、多字，则该句不给分）</w:t>
      </w:r>
    </w:p>
    <w:p>
      <w:pPr>
        <w:pStyle w:val="Normal"/>
        <w:rPr/>
      </w:pPr>
      <w:r>
        <w:rPr/>
        <w:t>五、文学类文本阅读</w:t>
      </w:r>
      <w:r>
        <w:rPr>
          <w:rFonts w:cs="Calibri" w:eastAsia="Calibri"/>
        </w:rPr>
        <w:t xml:space="preserve"> 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①将桃花潭拟人化，传达出静静的烟雨迷蒙的桃花潭的多情；用选择问的形式，引发读者思考，说明桃花潭在等待着懂它的人；引出下文李白和汪伦交往的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汪伦知道李白“好游”“好饮”，还如此设问，巧妙地激发了李白来桃花潭一游的浓厚兴趣，表现了汪伦的机智和他对李白的一片盛情。</w:t>
      </w:r>
    </w:p>
    <w:p>
      <w:pPr>
        <w:pStyle w:val="Normal"/>
        <w:rPr/>
      </w:pPr>
      <w:r>
        <w:rPr/>
        <w:t>12</w:t>
      </w:r>
      <w:r>
        <w:rPr/>
        <w:t>．此处将少年李白比作石头，将老年李白比作水；“石头”很好地切合了少年李白激情四溢、胸怀大志、渴望建功立业的特点；“水”很好地切合了老年李白激情减退、心存忧郁、渴望人间温情的特点。</w:t>
      </w:r>
    </w:p>
    <w:p>
      <w:pPr>
        <w:pStyle w:val="Normal"/>
        <w:rPr/>
      </w:pPr>
      <w:r>
        <w:rPr/>
        <w:t>13</w:t>
      </w:r>
      <w:r>
        <w:rPr/>
        <w:t>．与前文呼应，表现出桃花潭的友谊，影响深远；一句疑问，引发读者思考，令人回味；点名题旨，桃花潭的诗情画意已成为中华民族文化宝库里的瑰宝。</w:t>
      </w:r>
    </w:p>
    <w:p>
      <w:pPr>
        <w:pStyle w:val="Normal"/>
        <w:rPr/>
      </w:pPr>
      <w:r>
        <w:rPr/>
        <w:t>14</w:t>
      </w:r>
      <w:r>
        <w:rPr/>
        <w:t>．是江南独有的原因：桃花潭在地理位置上属于江南，在青弋江上；汪伦送李白，写的就是江南的桃花潭。</w:t>
      </w:r>
    </w:p>
    <w:p>
      <w:pPr>
        <w:pStyle w:val="Normal"/>
        <w:rPr/>
      </w:pPr>
      <w:r>
        <w:rPr/>
        <w:t>非江南独有的原因：桃花潭成就了李、汪间的友谊佳话，但这份财富不只属于江南，从古到今，源远流长，它更甚于中华民族，属于人类。</w:t>
      </w:r>
    </w:p>
    <w:p>
      <w:pPr>
        <w:pStyle w:val="Normal"/>
        <w:rPr/>
      </w:pPr>
      <w:r>
        <w:rPr/>
        <w:t>六、论述类文本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享有盛誉的是中国绘画人</w:t>
      </w:r>
    </w:p>
    <w:p>
      <w:pPr>
        <w:pStyle w:val="Normal"/>
        <w:rPr/>
      </w:pPr>
      <w:r>
        <w:rPr/>
        <w:t>B</w:t>
      </w:r>
      <w:r>
        <w:rPr/>
        <w:t>．受苏东坡、米芾等宋代学者的影响，“成为……开创者”于文无据</w:t>
      </w:r>
    </w:p>
    <w:p>
      <w:pPr>
        <w:pStyle w:val="Normal"/>
        <w:rPr/>
      </w:pPr>
      <w:r>
        <w:rPr/>
        <w:t>D</w:t>
      </w:r>
      <w:r>
        <w:rPr/>
        <w:t>．“如同道学一般，它也是人类为逃避喧闹尘世、获得心灵自由而作出的一种努力”并非指“绘画具备某种道学特征”</w:t>
      </w:r>
    </w:p>
    <w:p>
      <w:pPr>
        <w:pStyle w:val="Normal"/>
        <w:rPr/>
      </w:pPr>
      <w:r>
        <w:rPr/>
        <w:t>16</w:t>
      </w:r>
      <w:r>
        <w:rPr/>
        <w:t>．①画面简朴；②主观性强烈；③重视表现精神（或“逸”）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受诗歌书法艺术的影响；②由文人学士业余所为；③为寄托文人学士获得心灵自由的游戏精神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footerReference w:type="default" r:id="rId2"/>
      <w:type w:val="nextPage"/>
      <w:pgSz w:orient="landscape" w:w="22107" w:h="15307"/>
      <w:pgMar w:left="1418" w:right="1418" w:gutter="0" w:header="0" w:top="1418" w:footer="992" w:bottom="1418"/>
      <w:pgNumType w:fmt="decimal"/>
      <w:cols w:num="2" w:space="156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7:00Z</dcterms:created>
  <dc:creator>gyp</dc:creator>
  <dc:description/>
  <cp:keywords/>
  <dc:language>en-US</dc:language>
  <cp:lastModifiedBy>ASUS</cp:lastModifiedBy>
  <cp:lastPrinted>2010-09-28T09:59:00Z</cp:lastPrinted>
  <dcterms:modified xsi:type="dcterms:W3CDTF">2010-09-28T09:15:00Z</dcterms:modified>
  <cp:revision>9</cp:revision>
  <dc:subject/>
  <dc:title/>
</cp:coreProperties>
</file>