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/>
        <w:t>2010-2011</w:t>
      </w:r>
      <w:r>
        <w:rPr/>
        <w:t>学年第一学期期中考试时间安排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71"/>
        <w:gridCol w:w="2703"/>
        <w:gridCol w:w="2586"/>
      </w:tblGrid>
      <w:tr>
        <w:trPr>
          <w:trHeight w:val="1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035</wp:posOffset>
                      </wp:positionV>
                      <wp:extent cx="729615" cy="7905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05pt" to="68.7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科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4130</wp:posOffset>
                      </wp:positionV>
                      <wp:extent cx="991870" cy="4286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1.9pt" to="69.6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9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政治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政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:30-11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一高二高三语文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高二高三外语</w:t>
            </w:r>
          </w:p>
        </w:tc>
      </w:tr>
      <w:tr>
        <w:trPr>
          <w:trHeight w:val="118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-11: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生物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生物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-2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地理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地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:30-3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高二高三数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:30-3: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高三选修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历史</w:t>
            </w:r>
          </w:p>
        </w:tc>
      </w:tr>
      <w:tr>
        <w:trPr>
          <w:trHeight w:val="16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0-4: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二化学（必修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一化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-5: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物理／历史（必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:50-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一物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:30-5: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高三选修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9:00Z</dcterms:created>
  <dc:creator>fym</dc:creator>
  <dc:description/>
  <cp:keywords/>
  <dc:language>en-US</dc:language>
  <cp:lastModifiedBy>fym</cp:lastModifiedBy>
  <dcterms:modified xsi:type="dcterms:W3CDTF">2010-10-25T10:01:00Z</dcterms:modified>
  <cp:revision>2</cp:revision>
  <dc:subject/>
  <dc:title/>
</cp:coreProperties>
</file>