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8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51F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851F"/>
                <w:kern w:val="0"/>
                <w:sz w:val="26"/>
                <w:szCs w:val="26"/>
              </w:rPr>
              <w:t xml:space="preserve">关于征集南通市第六届自然科学优秀学术论文的通知 </w:t>
            </w:r>
          </w:p>
        </w:tc>
      </w:tr>
      <w:tr>
        <w:trPr>
          <w:trHeight w:val="48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布日期：</w:t>
            </w:r>
            <w:r>
              <w:rPr/>
              <w:t>2009-05-29   </w:t>
            </w:r>
            <w:r>
              <w:rPr/>
              <w:t>点击：</w:t>
            </w:r>
            <w:r>
              <w:rPr/>
              <w:t>41</w:t>
            </w:r>
            <w:r>
              <w:rPr/>
              <w:t>次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tbl>
            <w:tblPr>
              <w:tblW w:w="495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2"/>
            </w:tblGrid>
            <w:tr>
              <w:trPr/>
              <w:tc>
                <w:tcPr>
                  <w:tcW w:w="8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vanish/>
                      <w:kern w:val="0"/>
                      <w:sz w:val="16"/>
                      <w:szCs w:val="16"/>
                    </w:rPr>
                    <w:t>窗体顶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各县（市）区科协、市级学（协、研究）会、有关单位：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  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近年来，我市广大科技工作者认真学习实践科学发展观，紧紧围绕 “科教兴市”战略，着力推进两个根本性转变，积极开展了科学技术研究、新产品开发和新技术、新工艺的推广应用，为推动沿江沿海开发，为南通跨入桥港经济新时代作出了突出贡献。为进一步鼓励科技人员的创造性劳动，促进人才成长，促进学科发展和科技成果转化，使科学技术更好地为我市经济建设和社会事业发展服务，根据《南通市自然科学优秀学术论文奖评审办法》（通政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[2009]4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号文）的规定，组织南通市第六届自然科学优秀学术论文奖评审。现将有关事项通知如下：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一、参评论文的征集要求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此次征集的论文，限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20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在国家出版管理部门批准的学术刊物或国（境）外相应刊物上发表，或者在市学术年会上获一等奖的自然科学学术论文，且符合以下条件之一的论文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南通市行政区域内的科技工作者撰写的自然科学学术论文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、与外地人员合作的自然科学学术论文，我市作者为第一作者的。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  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已获市级以上科技进步（成果）奖的和省、部级以上奖的论文，不参加评审。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技术工作总结、毕业论文、专业著作、试验报告以及科普文章、资料汇编、考察报告等也不属于申报参评范畴。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二、参评论文的申报要求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市科协所属学（协、研究）会会员参评论文报送到所属学会；市、区非会员的论文，按论文内容所涉及到的专业直接送相关学会参加初评，相关学会不得拒收。县（市）区科技工作者的论文由所在地科协统一征集，并进行初评后报市评委会办公室。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凡申报参加评选的论文，由论文第一作者（数人合作的论文，申报时填写前三名）向所属（申报）学会提出申请，并领取“南通市自然科学优秀学术论文评议表”一式两份，用钢笔书写（字迹不得潦草），连同论文原件（学术刊物、市级学术年会评选的一等优秀论文证书，在国外发表的论文，要提供中文译本）和原件复印件一式两份（原件评审结束后退回）一并报送所属（申报）学会。“优秀学术论文评议表”也可在南通科学与公众网上下载（网址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ww.ntkx.co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）。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三、参评论文的初评要求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各县（市）区科协、市各专业学会应建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-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组成的论文初级评审组，初级评审组成员中具有高级职称的专家不少于三分之二。各学会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日前，将初级评审组成员名单报市评委会办公室，由市自然科学优秀学术论文评审委员会审查批准后开展工作。论文评审不收费。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初级评审组要严格按《南通市自然科学优秀学术论文奖评审办法》的规定开展评审工作，每篇论文需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位以上专家审阅并在“优秀学术论文评议表”上签字。“优秀学术论文评议表”可由各学会统一向市评委会办公室领取样本，也可直接在南通科学与公众网上下载。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经初评组评定后推荐上报的论文，应含下列三份相关材料一并报送市评委会办公室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优秀学术论文评议表（一式两份、需经所在团体或单位盖章）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论文原件（学术刊物原件、市学术年会一等奖优秀论文证书，在国外发表的论文要提供中文译本）和复印件一式两份（原件评审结束后退回）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、优秀学术论文征集推荐汇总表（包括电子版）。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初评组材料报送市评委会办公室截止日期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日，逾期概不受理。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希望各有关单位、各学（协、研究）会认真做好本届论文的征集、初评、上报工作。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br/>
                    <w:t>  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联系人；翁汉良  徐  燕         联系电话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83505262  </w:t>
                  </w:r>
                </w:p>
                <w:p>
                  <w:pPr>
                    <w:pStyle w:val="Normal"/>
                    <w:widowControl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vanish/>
                      <w:kern w:val="0"/>
                      <w:sz w:val="16"/>
                      <w:szCs w:val="16"/>
                    </w:rPr>
                    <w:t>窗体底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vanish/>
                      <w:color w:val="333333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333333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26:00Z</dcterms:created>
  <dc:creator>Xue Haibing</dc:creator>
  <dc:description/>
  <cp:keywords/>
  <dc:language>en-US</dc:language>
  <cp:lastModifiedBy>Xue Haibing</cp:lastModifiedBy>
  <dcterms:modified xsi:type="dcterms:W3CDTF">2009-06-15T01:26:00Z</dcterms:modified>
  <cp:revision>1</cp:revision>
  <dc:subject/>
  <dc:title>关于征集南通市第六届自然科学优秀学术论文的通知 </dc:title>
</cp:coreProperties>
</file>