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举办第三届教师专业成长优秀论文评比活动的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县（市、区）教育局（社会事业局）、市直各单位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为更好地促进我市中小学教师的专业成长，推动教科研工作的深入开展，进一步规范教师论文发表、评比行为，经研究决定，今年在我市中小学（含幼儿园、职业学校）教师中举办第三届“教师专业成长优秀论文”评比活动，由南通市教育学会、南通市陶行知研究会具体组织实施。“教师专业成长优秀论文”评比活动已成为我市教师教科研的一个专门平台，对教师队伍建设发挥着积极作用。为搞好本届活动，现将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论文主题： 关注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所有参评论文，均须紧扣“关注学生”这一主题。各县（市、区）及有关学校可提前对教师组织相关培训，以提高本届论文评比活动的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叙事性的案例分析、教学随笔也纳入此次评奖范围，但须在“论”上下功夫，即须有理性分析，而不是单纯的叙事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论文字数不少于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每篇参评论文需一式二份（按份分别装订）。一份有单位、姓名标署，另一份不署单位、姓名。提交的论文一律不得在文中透露与本人有关的信息，否则作弃权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每人只能提交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，且必须为单独完成（不能有第二作者）。严禁抄袭或请他人代笔，如发现有抄袭者（文章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以上文字为抄袭，即认定视同全文抄袭）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内取消参加该活动的资格，并通报作者所在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所有参评论文，均为打印稿，同时须提供电子文本，首页左上角须印有“第三届南通市教师专业成长优秀论文评比”字样（楷体小四号），论文标题一律为三号黑体，正文为四号宋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评奖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评审采取匿名评审的办法，坚持公平公正、质量第一的原则，严格按评审要求和程序规范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获奖奖次额度及认定：一等奖（不高于全部评审论文的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）在职称评定中视同省级发表；二等奖（不高于全部评审论文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在职称评定中视同市级发表；三等奖（不高于全部评审论文的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）在职称评定中视同县级发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预评出的一、二等奖将上网公示。公示无议后，评奖结果由南通市教育局发文公布，并颁发盖有南通市教育学会和南通市陶行知研究会印章的获奖证书，南通市教育局师资处审核备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时间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评论文截止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逾期不予受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各县（市、区）参评论文打印稿、电子文本送至各县（市、区）教育学会秘书处，市直学校以学校为单位送至市教育学会秘书处；各县（市、区）教育学会秘书处负责将论文打印稿、电子文本按要求整理、编号（详见南通市教育学会和南通市陶行知研究会联合下发的通知），并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前缴至南通市教育学会秘书处，联系电话：南通市教育学会</w:t>
      </w:r>
      <w:r>
        <w:rPr>
          <w:rFonts w:cs="宋体;SimSun" w:ascii="宋体;SimSun" w:hAnsi="宋体;SimSun"/>
          <w:kern w:val="0"/>
          <w:sz w:val="24"/>
        </w:rPr>
        <w:t>85931360</w:t>
      </w:r>
      <w:r>
        <w:rPr>
          <w:rFonts w:ascii="宋体;SimSun" w:hAnsi="宋体;SimSun" w:cs="宋体;SimSun"/>
          <w:kern w:val="0"/>
          <w:sz w:val="24"/>
        </w:rPr>
        <w:t>，南通市陶研会</w:t>
      </w:r>
      <w:r>
        <w:rPr>
          <w:rFonts w:cs="宋体;SimSun" w:ascii="宋体;SimSun" w:hAnsi="宋体;SimSun"/>
          <w:kern w:val="0"/>
          <w:sz w:val="24"/>
        </w:rPr>
        <w:t>8587466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以上通知，希即贯彻落实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通市教育局办公室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十八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2:47:00Z</dcterms:created>
  <dc:creator>Xue Haibing</dc:creator>
  <dc:description/>
  <cp:keywords/>
  <dc:language>en-US</dc:language>
  <cp:lastModifiedBy>Xue Haibing</cp:lastModifiedBy>
  <dcterms:modified xsi:type="dcterms:W3CDTF">2009-06-13T02:50:00Z</dcterms:modified>
  <cp:revision>3</cp:revision>
  <dc:subject/>
  <dc:title>关于举办第三届教师专业成长优秀论文评比活动的通知</dc:title>
</cp:coreProperties>
</file>