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承  诺  书</w:t>
      </w:r>
    </w:p>
    <w:p>
      <w:pPr>
        <w:pStyle w:val="Normal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校政风行风建设的奋斗目标和总体要求是：紧紧围绕科学发展观的要求，以深入推进争创最佳育人环境活动为载体，着力解决政风行风存在的突出问题，进一步完善政风行风建设的长效机制，全面打造规范、创新、高效、廉洁的和谐学校，以人民满意为标准，推动学校教育事业持续、健康、协调、快速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学校行风、政风建设，依法治校，规范办学行为，努力把一中办成人民满意的学校，现特向社会郑重承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校全体教工将牢固树立为学生服务的思想，创设良好的办学环境，为学生、家长及社会提供优质服务，全面实施素质教育，提高教育教学质量，促进学生身心健康发展。为学生的终身发展奠基，为社会的文明进步育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规范招生秩序，以公平、公开、公正为原则，严格遵照招生计划，严格落实招生方案，严格实施阳光操作。公办普通高中招收择校生，严格执行限“人数、分数、钱数”的“三限”政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严格执行教育收费政策，认真贯彻“一费制”收费办法，实行收费公示制度，不发生各种摊派和搭车收费行为，不私订教辅资料。加强教育收费管理，严格实行收支两条线。真正做到家长明明白白交费，学校规规矩矩收费；做到收对每一分钱，也花好每一分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自觉遵守教师职业道德规范，坚持依法执教，爱岗敬业，不体罚或变相体罚学生，不冲撞、冒犯学生家长，不参与各种形式的赌博和其它违法活动，不违规从事家教活动。学校将加强师表工程建设，并接受社会各界对我们工作的监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校实行校务公开制度，及时公开重大事项和涉及教职工切身利益的事情，接受广大教职员工的监督。中层以上干部坚持做到勤政、廉政，为教工着想，为学生着想。教辅人员坚持做到一心为教学中心服务，为学生服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教学过程追求减负增效，教学管理严格按照部颁规定科学合理地开设课程和安排课务，进一步控制学生在校活动时间。真正做到举全校之力抓教育教学，努力提高教学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坚持文明办公，搞好对外接待，注重礼仪规范，展示良好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认真受理来信来访，对反映的问题及时查核、改进和反馈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南通第一中学</w:t>
      </w:r>
    </w:p>
    <w:p>
      <w:pPr>
        <w:pStyle w:val="Normal"/>
        <w:ind w:firstLine="3675"/>
        <w:rPr/>
      </w:pPr>
      <w:r>
        <w:rPr>
          <w:rFonts w:ascii="宋体;SimSun" w:hAnsi="宋体;SimSun" w:cs="宋体;SimSun"/>
          <w:szCs w:val="21"/>
        </w:rPr>
        <w:t>二○○九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59:00Z</dcterms:created>
  <dc:creator>123</dc:creator>
  <dc:description/>
  <cp:keywords/>
  <dc:language>en-US</dc:language>
  <cp:lastModifiedBy>Administrators</cp:lastModifiedBy>
  <cp:lastPrinted>2009-03-27T08:01:00Z</cp:lastPrinted>
  <dcterms:modified xsi:type="dcterms:W3CDTF">2009-04-07T04:03:00Z</dcterms:modified>
  <cp:revision>5</cp:revision>
  <dc:subject/>
  <dc:title>承 诺 书</dc:title>
</cp:coreProperties>
</file>