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cs="黑体;SimHei" w:eastAsia="黑体;SimHei"/>
          <w:b/>
          <w:sz w:val="28"/>
          <w:szCs w:val="28"/>
        </w:rPr>
        <w:t>～</w:t>
      </w:r>
      <w:r>
        <w:rPr>
          <w:rFonts w:eastAsia="黑体;SimHei" w:cs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上学期教学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江苏省南通第一中学高一数学备课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导思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学生在九年义务教育数学课程的基础上，进一步提高作为未来公民所必要的数学素养，以满足个人发展和社会进步的需要。具体目标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突出数学基础知识、基本技能、基本思想方法的培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数学基础知识和基本技能的培养，要贴近教学实际，既注意全面，又突出重点，注重知识内在联系以及中学数学中所蕴涵的数学思想方法的培养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重视数学基本能力的培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基本能力主要包括空间想象、抽象概括、推理论证、运算求解、数据处理这几方面的能力。根据高一上学期的内容，侧重以下几个方面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算求解能力是思维能力和运算技能的结合，主要包括数的计算、估算和近似计算，式子的组合变形与分解变形，以及能够针对问题探究运算方向、选择运算公式、确定运算程序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抽象概括能力的培养要求是：能够通过对实例的探究发现研究对象的本质；能够从给定的信息材料中概括出一些结论，并用于解决问题或做出新的判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推理论证能力的培养要求是：能够根据已知的事实和已经获得的正确的数学命题，运用演绎推理，论证某一数学命题的真假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数据处理能力是指会收集、整理、分析数据，能够从大量数据中提取对研究问题有用的信息并做出判断，以解决给定的实际问题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注重数学的应用意识和创新意识的培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培养数学的应用意识，要求能够运用所学的数学知识、思想和方法，构造数学模型，将一些简单的实际问题转化为数学问题，并加以解决。培养学生的创新意识，鼓励学生创造性地解决问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提高学生学习数学的兴趣，树立学好数学的信心，形成锲而不舍的钻研精神和科学态度。逐步认识数学的科学价值、应用价值和文化价值，崇尚数学的理性精神，体会数学的美学意义，形成批判性的思维习惯，从而进一步树立辩证唯物主义和历史唯物主义世界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上使用的是苏教版《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和《必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》，这套教材在坚持我国数学教育优良传统的前提下，认真处理继承、借鉴、发展、创新的关系，体现了基础性、时代性、典型性和可接受性等，具有如下特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亲和力：以生动活泼的呈现方式，激发学习兴趣和美感，每章配有优美的章头图和诗一般的引言和富有哲理的数学家名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问题性：每节围绕问题展开，设置问题情景，培养问题意识，以问题为切入点，形成问题链，来组织课堂教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思想性和应用性：通过不同数学内容的联系和启发，强调类比、推广、化归和特殊化等思想方法的运用，学习数学地思考问题的方式，提高数学思维能力，培养理性精神；取材具有时代感、现实感，加强数学活动，发展应用意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可操作性：教材编写体例就是以一堂课的全过程展开，易于学生自学、教师编写教案，大致一节内容占三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情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状况：本年级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行政班级，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实验班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普通班。学生数共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人，其中男生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人，女生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人。中考数学成绩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以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分段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人。由于初高中分别进行了课改，高中教材与初中教材衔接度远远不够，需在新授的同时适时补充一些内容，因此时间上略紧。同时，因其底子薄弱，教学时必须注重基础，夯实每个知识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措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加强自我学习，特别是两个纲领性文件——《江苏省普通高中数学课程标准教学要求》和《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江苏省高考数学科考试说明》的学习，吃透大纲，准确把握教学要求，提高教学效率，不做无用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加强集体备课，发动全组同志，确定阶段主讲人，集思广益，讨论优化教学方案；平行班级统一进度，统一要求，统一作业，统一考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认真贯彻教学六认真的要求，精心组织教学，保护学生学习数学的积极性，重视数学学习能力培养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加强衔接教学，适量打破模块式教学，使学生得到和谐的发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进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29"/>
        <w:gridCol w:w="749"/>
        <w:gridCol w:w="208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8.31-9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的含义及其表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集、全集、补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集、并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二次的关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二次用函数的零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9.7-9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元二次不等式的解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的复习与测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的概念、定义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的值域、图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春、陆榕芳参加首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教学基本功比赛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9.14-9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放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的表示法、分段函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单调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的最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的奇偶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9.21-9.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映射的概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函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复习与测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9.28-10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校运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长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0.5-10.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指数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数函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0.12-10.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数函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0.19-1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幂函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方程实根分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分法解方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笔记抽查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0.26-11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模型及其应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榕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.2-11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（下半周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.9-11.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讲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弧度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角的三角函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角三角函数关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作业及听课笔记检查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.16-11.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函数的诱导公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函数的周期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函数的图象与性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研活动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.23-11.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函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图象和性质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角函数的应用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章复习与测试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质量分析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.30-12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角和与差的余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角和与差的正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角和与差的正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.7-12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倍角的三角函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公式灵活运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升、降幂公式，合一变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个三角恒等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.14-12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恒等变换复习与测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的概念及表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的加减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.21-12.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的数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向量的线性运算综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的坐标表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、备课笔记抽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科目结束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.28-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的数量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的应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.4-1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.11-1.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17:00Z</dcterms:created>
  <dc:creator>wuyongpin</dc:creator>
  <dc:description/>
  <cp:keywords/>
  <dc:language>en-US</dc:language>
  <cp:lastModifiedBy>wuyongpin</cp:lastModifiedBy>
  <dcterms:modified xsi:type="dcterms:W3CDTF">2008-09-01T06:36:00Z</dcterms:modified>
  <cp:revision>70</cp:revision>
  <dc:subject/>
  <dc:title>高一数学教学计划</dc:title>
</cp:coreProperties>
</file>