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南通市</w:t>
      </w: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面向社会认定教师资格报名指南</w:t>
      </w:r>
    </w:p>
    <w:p>
      <w:pPr>
        <w:pStyle w:val="Normal"/>
        <w:snapToGrid w:val="false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79"/>
        <w:gridCol w:w="3169"/>
        <w:gridCol w:w="1691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地点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对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rFonts w:cs="方正仿宋_GBK" w:ascii="方正仿宋_GBK" w:hAnsi="方正仿宋_GBK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rFonts w:cs="方正仿宋_GBK" w:ascii="方正仿宋_GBK" w:hAnsi="方正仿宋_GBK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rFonts w:cs="方正仿宋_GBK" w:ascii="方正仿宋_GBK" w:hAnsi="方正仿宋_GBK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rFonts w:cs="方正仿宋_GBK" w:ascii="方正仿宋_GBK" w:hAnsi="方正仿宋_GBK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rFonts w:cs="方正仿宋_GBK" w:ascii="方正仿宋_GBK" w:hAnsi="方正仿宋_GBK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rFonts w:cs="方正仿宋_GBK" w:ascii="方正仿宋_GBK" w:hAnsi="方正仿宋_GBK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教育局教师自考办（南通市青年西路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室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中学、中等职业学校、中等职业学校实习指导教师资格的申请者，户籍所在地为南通市市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6750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门市教育局人事科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海门镇公园巷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海门市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2096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东市教育大厦</w:t>
            </w:r>
            <w:r>
              <w:rPr>
                <w:sz w:val="28"/>
                <w:szCs w:val="28"/>
              </w:rPr>
              <w:t>706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汇龙镇人民路</w:t>
            </w:r>
            <w:r>
              <w:rPr>
                <w:sz w:val="28"/>
                <w:szCs w:val="28"/>
              </w:rPr>
              <w:t>726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启东市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2618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州市教育局职称办公室（通州开发区通海路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老教育局二楼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通州市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127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41308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教育局人事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如东县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2932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市行政服务中心二楼教育窗口（如城镇环城南路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如皋市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925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3019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安县教育局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海安镇宁海南路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海安县的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22221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川区教育局人事科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南通市段家坝路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崇川区、开发区的幼儿园、小学、初级中学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97090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闸区教育局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南通市城港路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为港闸区的幼儿园、小学、初级中学教师资格申请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98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58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0:00Z</dcterms:created>
  <dc:creator>NTJY</dc:creator>
  <dc:description/>
  <cp:keywords/>
  <dc:language>en-US</dc:language>
  <cp:lastModifiedBy>a</cp:lastModifiedBy>
  <cp:lastPrinted>2008-11-26T16:34:00Z</cp:lastPrinted>
  <dcterms:modified xsi:type="dcterms:W3CDTF">2008-11-26T08:34:00Z</dcterms:modified>
  <cp:revision>14</cp:revision>
  <dc:subject/>
  <dc:title>附件1：</dc:title>
</cp:coreProperties>
</file>