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专业技术人员计算机应用能力考试科目（模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目名称（模块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sz w:val="22"/>
                <w:szCs w:val="22"/>
              </w:rPr>
              <w:t>indowsxp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ord2003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xcel2003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owerpoint2003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nternet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用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rontpage2000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ccess2000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友财务软件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utoCAD2004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otoshop6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0:00Z</dcterms:created>
  <dc:creator>wct</dc:creator>
  <dc:description/>
  <cp:keywords/>
  <dc:language>en-US</dc:language>
  <cp:lastModifiedBy>wct</cp:lastModifiedBy>
  <dcterms:modified xsi:type="dcterms:W3CDTF">2008-11-07T07:08:00Z</dcterms:modified>
  <cp:revision>3</cp:revision>
  <dc:subject/>
  <dc:title>附件一：</dc:title>
</cp:coreProperties>
</file>