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南通一中民主评议党员登记表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"/>
        <w:gridCol w:w="1090"/>
        <w:gridCol w:w="710"/>
        <w:gridCol w:w="1440"/>
        <w:gridCol w:w="720"/>
        <w:gridCol w:w="910"/>
        <w:gridCol w:w="350"/>
        <w:gridCol w:w="1080"/>
        <w:gridCol w:w="1440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党员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2" w:leader="none"/>
              </w:tabs>
              <w:ind w:right="-154" w:firstLine="20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042" w:leader="none"/>
              </w:tabs>
              <w:ind w:right="-154" w:firstLine="20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294" w:leader="none"/>
              </w:tabs>
              <w:ind w:right="-154" w:firstLine="2892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民主评议等级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right="-108" w:firstLine="2509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分为优秀、合格、基本合格、不合格</w:t>
            </w:r>
            <w:r>
              <w:rPr>
                <w:b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22"/>
              <w:rPr>
                <w:b/>
                <w:b/>
              </w:rPr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11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ind w:right="-108" w:firstLine="211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ind w:right="-108" w:firstLine="211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ind w:right="-108" w:firstLine="211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841"/>
              <w:rPr>
                <w:b/>
                <w:b/>
              </w:rPr>
            </w:pPr>
            <w:r>
              <w:rPr>
                <w:b/>
              </w:rPr>
              <w:t>党委书记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29:00Z</dcterms:created>
  <dc:creator>User</dc:creator>
  <dc:description/>
  <dc:language>en-US</dc:language>
  <cp:lastModifiedBy>bgs</cp:lastModifiedBy>
  <cp:lastPrinted>2007-01-16T08:16:00Z</cp:lastPrinted>
  <dcterms:modified xsi:type="dcterms:W3CDTF">2007-01-16T00:54:00Z</dcterms:modified>
  <cp:revision>15</cp:revision>
  <dc:subject/>
  <dc:title>民主评议党员登记表</dc:title>
</cp:coreProperties>
</file>