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通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面向社会认定教师资格时间安排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为预定时间，具体时间以南通教育网上最新公布为准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 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-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教育学、心理学考试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参加教育学、心理学考试人员照片；申请认定高级中学、中等职业学校（含实习指导）教师资格人员的个人报名表、报名汇总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教育学、心理学考试准考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考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教育学、心理学考试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受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-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申请认定高级中学、中等职业学校（含实习指导教师）教师资格人员的材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教育教学基本素质和能力测试准考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基本素质和能力测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发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2:00Z</dcterms:created>
  <dc:creator>NTJY</dc:creator>
  <dc:description/>
  <cp:keywords/>
  <dc:language>en-US</dc:language>
  <cp:lastModifiedBy>番茄花园</cp:lastModifiedBy>
  <cp:lastPrinted>2007-11-23T14:08:00Z</cp:lastPrinted>
  <dcterms:modified xsi:type="dcterms:W3CDTF">2007-11-23T06:08:00Z</dcterms:modified>
  <cp:revision>4</cp:revision>
  <dc:subject/>
  <dc:title>附件4：</dc:title>
</cp:coreProperties>
</file>