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面向社会认定教师资格报名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26"/>
        <w:gridCol w:w="3040"/>
        <w:gridCol w:w="1267"/>
        <w:gridCol w:w="126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报名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报名地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报名对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联系人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-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/>
              <w:t>下午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南通市教育局教师自考办（南通市青年西路</w:t>
            </w:r>
            <w:r>
              <w:rPr/>
              <w:t>22</w:t>
            </w:r>
            <w:r>
              <w:rPr/>
              <w:t>号</w:t>
            </w:r>
            <w:r>
              <w:rPr/>
              <w:t>301</w:t>
            </w:r>
            <w:r>
              <w:rPr/>
              <w:t>室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>高级中学、中等职业学校、中等职业学校实习指导教师资格的申请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83556750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860872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许智慧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海门市教育局人事科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（海门镇东洲公园弄</w:t>
            </w:r>
            <w:r>
              <w:rPr/>
              <w:t>33</w:t>
            </w:r>
            <w:r>
              <w:rPr/>
              <w:t>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/>
              <w:t>户籍所在地为海门市的教师资格申请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822620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范菁华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启东市教育大厦</w:t>
            </w:r>
            <w:r>
              <w:rPr/>
              <w:t>706</w:t>
            </w:r>
            <w:r>
              <w:rPr/>
              <w:t>室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汇龙镇人民路</w:t>
            </w:r>
            <w:r>
              <w:rPr/>
              <w:t>726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/>
              <w:t>户籍所在地为启东市的教师资格申请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831026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姚宝忠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通州市教育局职称办公室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（通州开发区通海路</w:t>
            </w:r>
            <w:r>
              <w:rPr/>
              <w:t>58</w:t>
            </w:r>
            <w:r>
              <w:rPr/>
              <w:t>号老教育局二楼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/>
              <w:t>户籍所在地为通州市的教师资格申请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86511275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865413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易建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如东县教育局人事科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（掘港镇人民北路</w:t>
            </w:r>
            <w:r>
              <w:rPr/>
              <w:t>58</w:t>
            </w:r>
            <w:r>
              <w:rPr/>
              <w:t>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/>
              <w:t>户籍所在地为如东县的教师资格申请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845129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陈艳华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如皋市行政服务中心二楼教育窗口（如城镇环城南路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/>
              <w:t>户籍所在地为如皋市的教师资格申请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87623016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872892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高长友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海安县教育局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（海安镇宁海南路</w:t>
            </w:r>
            <w:r>
              <w:rPr/>
              <w:t>24</w:t>
            </w:r>
            <w:r>
              <w:rPr/>
              <w:t>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/>
              <w:t>户籍所在地为海安县的教师资格申请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889222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赵虎乔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崇川区教育局人事科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（南通市段家坝路</w:t>
            </w:r>
            <w:r>
              <w:rPr/>
              <w:t>91</w:t>
            </w:r>
            <w:r>
              <w:rPr/>
              <w:t>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/>
              <w:t>户籍所在地为崇川区、开发区的幼儿园、小学、初级中学教师资格申请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85534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/>
              <w:t>马建斌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港闸区教育与文化体育局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（南通市城港路</w:t>
            </w:r>
            <w:r>
              <w:rPr/>
              <w:t>58</w:t>
            </w:r>
            <w:r>
              <w:rPr/>
              <w:t>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/>
              <w:t>户籍所在地为港闸区的幼儿园、小学、初级中学教师资格申请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856098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张金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0:00Z</dcterms:created>
  <dc:creator>NTJY</dc:creator>
  <dc:description/>
  <cp:keywords/>
  <dc:language>en-US</dc:language>
  <cp:lastModifiedBy>番茄花园</cp:lastModifiedBy>
  <cp:lastPrinted>2007-11-23T14:03:00Z</cp:lastPrinted>
  <dcterms:modified xsi:type="dcterms:W3CDTF">2007-11-23T06:19:00Z</dcterms:modified>
  <cp:revision>5</cp:revision>
  <dc:subject/>
  <dc:title>附件1：</dc:title>
</cp:coreProperties>
</file>