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评语参考提纲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德育方面：</w:t>
      </w:r>
    </w:p>
    <w:p>
      <w:pPr>
        <w:pStyle w:val="Normal"/>
        <w:spacing w:lineRule="exact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拥护党的各项方针政策；具有坚定正确的政治方向；爱祖国、爱人民、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爱社会主义、爱学校；关心国家大事，关心时政，关心集体；思想上积极要求进步；政治上积极要求上进；集体荣誉感强；自尊心强；自觉遵守《中学生守则》和《中学生日常行为规范》；平时对自己要求严格；有一定的辨别是非的能力；有一定的自我管理和自我教育的能力；尊敬师长，团结同学，乐于助人；举止文明；礼貌待人；爱护公物；积极（组织）参加集体活动；集体活动中表现积极；（班委、小组长、科代表……）工作主动负责；诚实谦虚，有错有改；积极参加党（团）校学习；光荣地加入了共青团组织；勇于和不良现象作斗争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黑体;SimHei"/>
          <w:b/>
          <w:bCs/>
          <w:sz w:val="28"/>
        </w:rPr>
        <w:t>二、智育方面：</w:t>
      </w:r>
    </w:p>
    <w:p>
      <w:pPr>
        <w:pStyle w:val="Normal"/>
        <w:spacing w:lineRule="exact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学习目的明确；学习态度端正；学习方法得当；学习习惯好；学习刻苦</w:t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努力；有钻研精神；学习有毅力；上课专心听讲，积极思考，踊跃发言；分析问题和解决问题的能力较强；学习主动踏实；学习效率高；思维敏捷；知识面广；阅读广泛；虚心请教；善于提高；能抓好预习、听讲、作业、复习等环节；独立、及时完成作业；作业书写工整；有偏科现象；口头表达能力强；学习基础较差；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方面（学科）有特长；参加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竞赛获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奖；有创新精神；学习成绩（优秀、良好、一般、不够理想）；学习有进步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黑体;SimHei"/>
          <w:b/>
          <w:bCs/>
          <w:sz w:val="28"/>
        </w:rPr>
        <w:t>三、文体方面：</w:t>
      </w:r>
    </w:p>
    <w:p>
      <w:pPr>
        <w:pStyle w:val="Normal"/>
        <w:spacing w:lineRule="exact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积极参加体育锻炼；爱好体育活动；爱好文娱活动；认真上好“两操两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课”；积极参加校运会；积极参加学校、年级、班级组织的各项文（体）活动；参加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比赛获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奖（或第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名）；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方面有特长；在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活动中表现积极；体育成绩（优秀、良好等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黑体;SimHei"/>
          <w:b/>
          <w:bCs/>
          <w:sz w:val="28"/>
        </w:rPr>
        <w:t>其它方面：</w:t>
      </w:r>
    </w:p>
    <w:p>
      <w:pPr>
        <w:pStyle w:val="Normal"/>
        <w:spacing w:lineRule="exact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为人朴实；生活俭朴；穿着朴素；文静大方；性格活泼、开朗；性格内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向；口齿伶俐；爱整洁；讲究卫生；具有良好的生活、卫生习惯；有一定的生活自理的能力；劳动观念强；热爱劳动；卫生打扫中认中真负责、积极肯干；值日生工作认真负责。</w:t>
      </w:r>
    </w:p>
    <w:p>
      <w:pPr>
        <w:pStyle w:val="Normal"/>
        <w:ind w:left="480" w:firstLine="4680"/>
        <w:rPr>
          <w:sz w:val="24"/>
        </w:rPr>
      </w:pPr>
      <w:r>
        <w:rPr>
          <w:rFonts w:eastAsia="仿宋_GB2312"/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处</w:t>
      </w:r>
    </w:p>
    <w:p>
      <w:pPr>
        <w:pStyle w:val="Normal"/>
        <w:ind w:left="480" w:firstLine="4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5.6.</w:t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54:00Z</dcterms:created>
  <dc:creator>mlang</dc:creator>
  <dc:description/>
  <dc:language>en-US</dc:language>
  <cp:lastModifiedBy>123</cp:lastModifiedBy>
  <cp:lastPrinted>2000-01-20T23:48:00Z</cp:lastPrinted>
  <dcterms:modified xsi:type="dcterms:W3CDTF">2006-06-04T02:54:00Z</dcterms:modified>
  <cp:revision>2</cp:revision>
  <dc:subject/>
  <dc:title>学生评语参考提纲</dc:title>
</cp:coreProperties>
</file>