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黑体;SimHei"/>
          <w:b/>
          <w:bCs/>
          <w:sz w:val="40"/>
        </w:rPr>
        <w:t>南通市中小学教师专业技术资格申报材料目录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1311275</wp:posOffset>
                </wp:positionV>
                <wp:extent cx="5326380" cy="786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5"/>
                              <w:gridCol w:w="885"/>
                              <w:gridCol w:w="900"/>
                              <w:gridCol w:w="1260"/>
                              <w:gridCol w:w="540"/>
                              <w:gridCol w:w="881"/>
                              <w:gridCol w:w="1279"/>
                              <w:gridCol w:w="12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南通第一中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民事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资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有资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资格评审申报表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装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介表（高级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份、中级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装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中级或初级专业技术资格时的申报表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表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证书复印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学历者各提供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、初级职务任职资格证书和聘书复印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意测验情况表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证书复印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合格证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合格证书（等级证书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继续教育证书复印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反映教学实绩的材料（备课笔记、教案设计等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个人水平的专业论著、论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反映本人任职以来师德表现、教学业绩及继续教育、教科研等情况的工作总结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必要的证明材料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19.25pt;mso-wrap-distance-left:9pt;mso-wrap-distance-right:9pt;mso-wrap-distance-top:0pt;mso-wrap-distance-bottom:0pt;margin-top:103.25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5"/>
                        <w:gridCol w:w="885"/>
                        <w:gridCol w:w="900"/>
                        <w:gridCol w:w="1260"/>
                        <w:gridCol w:w="540"/>
                        <w:gridCol w:w="881"/>
                        <w:gridCol w:w="1279"/>
                        <w:gridCol w:w="12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南通第一中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民事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资格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有资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资格评审申报表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装订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介表（高级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份、中级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装订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中级或初级专业技术资格时的申报表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表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证书复印件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学历者各提供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、初级职务任职资格证书和聘书复印件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意测验情况表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证书复印件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合格证书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合格证书（等级证书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继续教育证书复印件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映教学实绩的材料（备课笔记、教案设计等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个人水平的专业论著、论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映本人任职以来师德表现、教学业绩及继续教育、教科研等情况的工作总结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必要的证明材料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40:00Z</dcterms:created>
  <dc:creator>明朗</dc:creator>
  <dc:description/>
  <dc:language>en-US</dc:language>
  <cp:lastModifiedBy>微软用户</cp:lastModifiedBy>
  <cp:lastPrinted>2004-05-20T17:19:00Z</cp:lastPrinted>
  <dcterms:modified xsi:type="dcterms:W3CDTF">2006-05-24T00:05:00Z</dcterms:modified>
  <cp:revision>21</cp:revision>
  <dc:subject/>
  <dc:title>                  南通中小学教师专业技术资格申报材料目录</dc:title>
</cp:coreProperties>
</file>