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2"/>
        <w:gridCol w:w="582"/>
        <w:gridCol w:w="666"/>
        <w:gridCol w:w="995"/>
        <w:gridCol w:w="1171"/>
        <w:gridCol w:w="7973"/>
        <w:gridCol w:w="1574"/>
        <w:gridCol w:w="792"/>
        <w:gridCol w:w="4"/>
        <w:gridCol w:w="778"/>
        <w:gridCol w:w="1483"/>
      </w:tblGrid>
      <w:tr>
        <w:trPr>
          <w:trHeight w:val="6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　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  要  业  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包括专业理论知识、专业工作能力、主要业绩成果、学术水平情况等）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7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名称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 专 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试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，何时、何院校何专业毕业</w:t>
            </w:r>
          </w:p>
        </w:tc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外语考试时间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</w:rPr>
              <w:t>或符合何免试条件：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</w:rPr>
              <w:t>职称计算机考试时间及成绩及符合何免试条件：</w:t>
            </w:r>
          </w:p>
        </w:tc>
      </w:tr>
      <w:tr>
        <w:trPr>
          <w:trHeight w:val="312" w:hRule="atLeast"/>
        </w:trPr>
        <w:tc>
          <w:tcPr>
            <w:tcW w:w="5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 工 作 简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5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格条件（注明符合第几条第几款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5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5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5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　三　年　年　度　考　核　情　况</w:t>
            </w:r>
          </w:p>
        </w:tc>
      </w:tr>
      <w:tr>
        <w:trPr>
          <w:trHeight w:val="279" w:hRule="atLeast"/>
        </w:trPr>
        <w:tc>
          <w:tcPr>
            <w:tcW w:w="5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5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3" w:hRule="atLeast"/>
        </w:trPr>
        <w:tc>
          <w:tcPr>
            <w:tcW w:w="5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）区职称部门或市主管部门审核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9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0752" w:h="14400"/>
      <w:pgMar w:left="1168" w:right="116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0:00Z</dcterms:created>
  <dc:creator>微软用户</dc:creator>
  <dc:description/>
  <dc:language>en-US</dc:language>
  <cp:lastModifiedBy>微软用户</cp:lastModifiedBy>
  <dcterms:modified xsi:type="dcterms:W3CDTF">2006-05-24T00:07:00Z</dcterms:modified>
  <cp:revision>12</cp:revision>
  <dc:subject/>
  <dc:title>南 通 市 申 报 中 学    级 教 师 职 称 资 格 人 员 情 况 简 介</dc:title>
</cp:coreProperties>
</file>