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评委库人员情况登记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735"/>
        <w:gridCol w:w="630"/>
        <w:gridCol w:w="1260"/>
        <w:gridCol w:w="1470"/>
        <w:gridCol w:w="1260"/>
        <w:gridCol w:w="12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时何院校何专业毕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从事专业及年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有职称资格及取得时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拟在评委库中任何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会兼职情况（含参加评委会、学术团体等）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论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著、业绩、成果、荣誉称号等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15:00Z</dcterms:created>
  <dc:creator>微软用户</dc:creator>
  <dc:description/>
  <dc:language>en-US</dc:language>
  <cp:lastModifiedBy>txl</cp:lastModifiedBy>
  <dcterms:modified xsi:type="dcterms:W3CDTF">2006-03-09T08:19:00Z</dcterms:modified>
  <cp:revision>6</cp:revision>
  <dc:subject/>
  <dc:title>评委库人员情况登记表</dc:title>
</cp:coreProperties>
</file>