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开课教师信息表</w:t>
      </w:r>
    </w:p>
    <w:p>
      <w:pPr>
        <w:pStyle w:val="Normal"/>
        <w:jc w:val="center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7"/>
        <w:gridCol w:w="665"/>
        <w:gridCol w:w="672"/>
        <w:gridCol w:w="284"/>
        <w:gridCol w:w="1830"/>
        <w:gridCol w:w="485"/>
        <w:gridCol w:w="473"/>
        <w:gridCol w:w="480"/>
        <w:gridCol w:w="286"/>
        <w:gridCol w:w="194"/>
        <w:gridCol w:w="864"/>
        <w:gridCol w:w="9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　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　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称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比武获奖情况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种奖励情况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发表篇数、作表作、论文获奖情况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　学　设　计（另外附纸）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执教年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目标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知识与技能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过程与方法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情感态度与价值观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过程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我评述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公开教研活动时间安排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704"/>
        <w:gridCol w:w="1950"/>
      </w:tblGrid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　　　　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人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动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张晓冰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确定校内开课教师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姜学勤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校内开课教师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曹炳生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最后确定外请名师、专家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姜学勤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印发活动简介、邀请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薛海兵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领导组、工作组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张晓冰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各工作组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各组组长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开课教师上交教学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曹炳生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材料下厂印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曹炳生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最后落实教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曹炳生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开始试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各科责任人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教研活动准备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姚天勇</w:t>
            </w:r>
          </w:p>
        </w:tc>
      </w:tr>
      <w:tr>
        <w:trPr>
          <w:trHeight w:val="57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最后一次试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各科责任人</w:t>
            </w:r>
          </w:p>
        </w:tc>
      </w:tr>
      <w:tr>
        <w:trPr>
          <w:trHeight w:val="5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检查后勤准备工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王平</w:t>
            </w:r>
          </w:p>
        </w:tc>
      </w:tr>
      <w:tr>
        <w:trPr>
          <w:trHeight w:val="5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检查教室电教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陈正石</w:t>
            </w:r>
          </w:p>
        </w:tc>
      </w:tr>
      <w:tr>
        <w:trPr>
          <w:trHeight w:val="5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各班教室布置，下午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课评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杨云斌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开放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姚天勇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20752" w:h="14400"/>
      <w:pgMar w:left="1134" w:right="1168" w:gutter="0" w:header="0" w:top="1440" w:footer="0" w:bottom="907"/>
      <w:pgNumType w:fmt="decimal"/>
      <w:cols w:num="2" w:space="171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28:00Z</dcterms:created>
  <dc:creator>微软用户</dc:creator>
  <dc:description/>
  <dc:language>en-US</dc:language>
  <cp:lastModifiedBy>微软用户</cp:lastModifiedBy>
  <cp:lastPrinted>2006-11-13T14:38:00Z</cp:lastPrinted>
  <dcterms:modified xsi:type="dcterms:W3CDTF">2006-11-13T08:16:00Z</dcterms:modified>
  <cp:revision>9</cp:revision>
  <dc:subject/>
  <dc:title>开课教师信息表</dc:title>
</cp:coreProperties>
</file>