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招聘电化教育兼职教研员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电教</w:t>
      </w:r>
      <w:r>
        <w:rPr>
          <w:rFonts w:cs="宋体;SimSun" w:ascii="宋体;SimSun" w:hAnsi="宋体;SimSun"/>
          <w:kern w:val="0"/>
          <w:sz w:val="18"/>
          <w:szCs w:val="18"/>
        </w:rPr>
        <w:t>[2005]17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各县（市）区电化教育中心、市直学校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随着课程改革的不断推进，信息技术、教育技术在学校教育与管理等方面的应用逐步深化。传统的电化教育向以信息技术为核心的现代教育技术体系转变，“信息技术与课程整合”的实践与研究，成为课程改革及至教学改革的重要环节，作为提升教育生产力要素，实现教育全面、协调和可持续发展的热点，备受教育工作者的关注和重视。为进一步加强全市信息技术、教育技术的应用与研究工作，经研究并征得教育局领导同意，决定在全市范围内招聘电化教育兼职教研员。现将有关事宜通知如下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、招聘对象与条件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18"/>
          <w:szCs w:val="18"/>
        </w:rPr>
        <w:t>、中学（包括职业中学）和小学学科教师；担任学科教学工作不得少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年；具有中小学高级教师职称，特别优秀者中级职称也可报名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18"/>
          <w:szCs w:val="18"/>
        </w:rPr>
        <w:t>、拥护中国共产党的领导，热爱社会主义，遵纪守法、品行端正；热爱教育事业，有较强的责任感和奉献精神，具备良好的组织协调能力，能独当一面地开展工作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18"/>
          <w:szCs w:val="18"/>
        </w:rPr>
        <w:t>、在学科教学和教育技术方面取得优异成绩，并有一定的知名度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二、招聘程序和方法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18"/>
          <w:szCs w:val="18"/>
        </w:rPr>
        <w:t>、报名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凡符合招聘条件并有意参加竞聘的教师可填写《南通市电化教育兼职教研员报名登记表》（一式两份），经学校同意盖章和校长签字后交至所在地电化教育部门，市直学校直接交到南通市电化教育馆学校电教部。六县（市）和市直学校在报名者中推选两名、三区推选一名优秀者参加竞聘活动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kern w:val="0"/>
          <w:sz w:val="18"/>
          <w:szCs w:val="18"/>
        </w:rPr>
        <w:t>、报名材料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《南通市电化教育兼职教研员报名登记表》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个人简介（包括竞聘自述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学历证书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职称资格证书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相关的获奖证书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近两年以来在省级以上（含省级）刊物发表的代表自己学术水平的论文两篇（证书和论文要求提供原件和复印件各一份）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自主研发的优秀教学资源（教学课件、专题学习网站等）两件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18"/>
          <w:szCs w:val="18"/>
        </w:rPr>
        <w:t>、时间安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报名截止时间：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日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推荐竞聘者截止时间：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日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竞聘面试及评议时间，另行通知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kern w:val="0"/>
          <w:sz w:val="18"/>
          <w:szCs w:val="18"/>
        </w:rPr>
        <w:t>、竞聘评议项目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个人材料评议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教育技术命题论文（待确定竞聘者以后公布命题）评议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教育理论与教育技术理论测试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教学设计能力评议（课题在所教年级所教学科中自选）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信息技术与课程整合的教学实践评议（课题选择同上）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三、其它事项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电化教育兼职教研员工作：①从事学科领域的教育技术应用实践与研究；②从事现代教育技术实验课题研究；③组织与指导教育技术的应用推广与研究工作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招聘电化教育兼职教研员是一项严肃的工作。请各电化教育中心和学校仔细审核相关材料，确保其真实性，认真签署推荐意见；被推荐者须将所有报名材料通过技术手段制成电子文档，我们将在“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南通教育网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”上公示，一旦发现有虚假现象，取消其竞聘资格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我们将邀请专家、学者和专业人士组成评议小组，根据项目评议的累计积分，宁缺不滥地择优选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联系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17723 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联系人：胡老师 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E-mail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  <w:u w:val="single"/>
          </w:rPr>
          <w:t>hsq@mail.ntjy.net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本通知由南通市电化教育馆负责解释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18"/>
          <w:szCs w:val="18"/>
        </w:rPr>
        <w:t>南通市电化教育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五年九月三十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eastAsia="黑体;SimHei"/>
          <w:b/>
          <w:bCs/>
          <w:sz w:val="32"/>
        </w:rPr>
        <w:t>南通市电化教育兼职教研员报名登记表</w:t>
      </w:r>
    </w:p>
    <w:p>
      <w:pPr>
        <w:pStyle w:val="Normal"/>
        <w:spacing w:lineRule="auto" w:line="480"/>
        <w:ind w:firstLine="1470"/>
        <w:rPr/>
      </w:pPr>
      <w:r>
        <w:rPr>
          <w:rFonts w:eastAsia="仿宋_GB2312"/>
        </w:rPr>
        <w:t xml:space="preserve">县（市）区                                       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9"/>
        <w:gridCol w:w="494"/>
        <w:gridCol w:w="640"/>
        <w:gridCol w:w="99"/>
        <w:gridCol w:w="727"/>
        <w:gridCol w:w="681"/>
        <w:gridCol w:w="114"/>
        <w:gridCol w:w="1004"/>
        <w:gridCol w:w="181"/>
        <w:gridCol w:w="199"/>
        <w:gridCol w:w="605"/>
        <w:gridCol w:w="304"/>
        <w:gridCol w:w="810"/>
        <w:gridCol w:w="1401"/>
      </w:tblGrid>
      <w:tr>
        <w:trPr>
          <w:trHeight w:val="4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 处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学术团体情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发明、著作、学术论文（何时、何地出版或发表）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研（现代教育技术）研究项目情况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奖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教中心推荐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jy.net/" TargetMode="External"/><Relationship Id="rId3" Type="http://schemas.openxmlformats.org/officeDocument/2006/relationships/hyperlink" Target="mailto:hsq@mail.ntjy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3:45:00Z</dcterms:created>
  <dc:creator>czs</dc:creator>
  <dc:description/>
  <dc:language>en-US</dc:language>
  <cp:lastModifiedBy>czs</cp:lastModifiedBy>
  <dcterms:modified xsi:type="dcterms:W3CDTF">2005-10-16T23:50:00Z</dcterms:modified>
  <cp:revision>1</cp:revision>
  <dc:subject/>
  <dc:title>关于招聘电化教育兼职教研员的通知</dc:title>
</cp:coreProperties>
</file>