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drawing>
          <wp:inline distT="0" distB="0" distL="0" distR="0">
            <wp:extent cx="2164715" cy="497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72"/>
          <w:szCs w:val="48"/>
        </w:rPr>
      </w:pPr>
      <w:r>
        <w:rPr>
          <w:rFonts w:ascii="黑体" w:hAnsi="黑体" w:cs="黑体" w:eastAsia="黑体"/>
          <w:b/>
          <w:sz w:val="72"/>
          <w:szCs w:val="48"/>
        </w:rPr>
        <w:t>班 务 工 作 计 划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～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学年度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学期）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中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年级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班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5"/>
        <w:ind w:firstLine="2138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ascii="黑体" w:hAnsi="黑体" w:cs="黑体" w:eastAsia="黑体"/>
          <w:b/>
          <w:sz w:val="44"/>
          <w:szCs w:val="44"/>
        </w:rPr>
        <w:t xml:space="preserve">班主任： 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 xml:space="preserve">       </w:t>
      </w:r>
      <w:r>
        <w:br w:type="page"/>
      </w:r>
    </w:p>
    <w:p>
      <w:pPr>
        <w:pStyle w:val="Style15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班 务 工 作 计 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995"/>
      </w:tblGrid>
      <w:tr>
        <w:trPr>
          <w:trHeight w:val="37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班 级 基 本 情 况 分 析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1" w:leader="none"/>
              </w:tabs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新魏" w:ascii="华文新魏" w:hAnsi="华文新魏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本学期工作的总要求与思想教育的重点</w:t>
            </w:r>
          </w:p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8"/>
              </w:rPr>
              <w:t>（含常规管理工作、思想工作、学风建设等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新魏" w:ascii="华文新魏" w:hAnsi="华文新魏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华文新魏" w:hAnsi="华文新魏" w:eastAsia="华文新魏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新魏" w:ascii="华文新魏" w:hAnsi="华文新魏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tbl>
      <w:tblPr>
        <w:tblW w:w="820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252"/>
        <w:gridCol w:w="1620"/>
      </w:tblGrid>
      <w:tr>
        <w:trPr/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主 要 活 动 安 排</w:t>
            </w:r>
          </w:p>
        </w:tc>
      </w:tr>
      <w:tr>
        <w:trPr>
          <w:trHeight w:val="7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周 次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活 动 内 容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重点：每周主题班会内容、常规管理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 注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3.30-4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4.6-4.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4.13-4.1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校会：</w:t>
            </w:r>
            <w:r>
              <w:rPr>
                <w:rFonts w:ascii="宋体" w:hAnsi="宋体" w:cs="宋体"/>
                <w:sz w:val="22"/>
                <w:szCs w:val="22"/>
              </w:rPr>
              <w:t>德育主题教育</w:t>
            </w:r>
          </w:p>
          <w:p>
            <w:pPr>
              <w:pStyle w:val="Style15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三成人仪式暨高考冲刺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4.20-4.2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校会：</w:t>
            </w:r>
            <w:r>
              <w:rPr>
                <w:rFonts w:ascii="宋体" w:hAnsi="宋体" w:cs="宋体"/>
                <w:sz w:val="22"/>
                <w:szCs w:val="22"/>
              </w:rPr>
              <w:t>德育主题教育</w:t>
            </w:r>
          </w:p>
          <w:p>
            <w:pPr>
              <w:pStyle w:val="Style15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4.27-5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5.4-5.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5.11-5.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jc w:val="both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bookmarkStart w:id="0" w:name="_Hlk523493445"/>
            <w:bookmarkEnd w:id="0"/>
            <w:r>
              <w:rPr>
                <w:rFonts w:ascii="仿宋" w:hAnsi="仿宋" w:cs="仿宋" w:eastAsia="仿宋"/>
                <w:b/>
                <w:sz w:val="24"/>
                <w:szCs w:val="28"/>
              </w:rPr>
              <w:t>周 次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活 动 内 容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重点：每周主题班会内容、常规管理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 注</w:t>
            </w:r>
          </w:p>
        </w:tc>
      </w:tr>
      <w:tr>
        <w:trPr>
          <w:trHeight w:val="15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5.18-5.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eastAsia="宋体"/>
                <w:b/>
                <w:b/>
                <w:sz w:val="20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5.25-5.3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contextualSpacing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期中考试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sz w:val="20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6.1-6.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班主任节</w:t>
            </w:r>
          </w:p>
          <w:p>
            <w:pPr>
              <w:pStyle w:val="Style15"/>
              <w:jc w:val="both"/>
              <w:rPr>
                <w:rFonts w:eastAsia="宋体"/>
                <w:b/>
                <w:b/>
                <w:sz w:val="20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6.8-6.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ourier New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both"/>
              <w:rPr>
                <w:rFonts w:eastAsia="宋体" w:cs="Courier New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宋体" w:cs="Courier New"/>
                <w:b/>
                <w:sz w:val="20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6.15-6.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6.22-6.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6.29-7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7.6-7.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周 次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活 动 内 容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重点：每周主题班会内容、常规管理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 注</w:t>
            </w:r>
          </w:p>
        </w:tc>
      </w:tr>
      <w:tr>
        <w:trPr>
          <w:trHeight w:val="18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周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2"/>
                <w:szCs w:val="22"/>
              </w:rPr>
              <w:t>7.13-7.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2"/>
                <w:lang w:val="en-US" w:eastAsia="zh-CN" w:bidi="ar-SA"/>
              </w:rPr>
              <w:t>期末考试</w:t>
            </w:r>
          </w:p>
          <w:p>
            <w:pPr>
              <w:pStyle w:val="Style15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0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5:00Z</dcterms:created>
  <dc:creator>HP</dc:creator>
  <dc:description/>
  <dc:language>en-US</dc:language>
  <cp:lastModifiedBy>秦艳萍</cp:lastModifiedBy>
  <dcterms:modified xsi:type="dcterms:W3CDTF">2020-04-26T09:2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