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江苏省南通第一中学                    （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725"/>
        <w:gridCol w:w="154"/>
        <w:gridCol w:w="697"/>
        <w:gridCol w:w="401"/>
        <w:gridCol w:w="831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新硬笔行书简" w:hAnsi="全新硬笔行书简" w:eastAsia="全新硬笔行书简"/>
                <w:b/>
                <w:b/>
              </w:rPr>
            </w:pPr>
            <w:r>
              <w:rPr>
                <w:rFonts w:ascii="全新硬笔行书简" w:hAnsi="全新硬笔行书简" w:eastAsia="全新硬笔行书简"/>
                <w:b/>
              </w:rPr>
              <w:t>同意个人小结，</w:t>
            </w:r>
            <w:r>
              <w:rPr>
                <w:rFonts w:eastAsia="全新硬笔行书简" w:ascii="全新硬笔行书简" w:hAnsi="全新硬笔行书简"/>
                <w:b/>
              </w:rPr>
              <w:t>20</w:t>
            </w:r>
            <w:r>
              <w:rPr>
                <w:rFonts w:eastAsia="全新硬笔行书简" w:ascii="全新硬笔行书简" w:hAnsi="全新硬笔行书简"/>
                <w:b/>
                <w:lang w:val="en-US" w:eastAsia="zh-CN"/>
              </w:rPr>
              <w:t>20</w:t>
            </w:r>
            <w:r>
              <w:rPr>
                <w:rFonts w:ascii="全新硬笔行书简" w:hAnsi="全新硬笔行书简" w:eastAsia="全新硬笔行书简"/>
                <w:b/>
              </w:rPr>
              <w:t>年度岗位考核为        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           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新硬笔行书简" w:hAnsi="全新硬笔行书简" w:eastAsia="全新硬笔行书简" w:cs="全新硬笔行书简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全新硬笔行书简" w:cs="全新硬笔行书简" w:ascii="全新硬笔行书简" w:hAnsi="全新硬笔行书简"/>
                <w:b/>
                <w:bCs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全新硬笔行书简" w:hAnsi="全新硬笔行书简" w:cs="全新硬笔行书简" w:eastAsia="全新硬笔行书简"/>
                <w:b/>
                <w:bCs/>
                <w:sz w:val="44"/>
                <w:szCs w:val="44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全新硬笔行书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方正兰亭超细黑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_GBK;方正兰亭超细黑简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;方正兰亭超细黑简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dc:language>en-US</dc:language>
  <cp:lastModifiedBy>Administrator</cp:lastModifiedBy>
  <dcterms:modified xsi:type="dcterms:W3CDTF">2020-12-28T00:22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