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需求清单及报价一览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米、面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1417"/>
        <w:gridCol w:w="1843"/>
        <w:gridCol w:w="1559"/>
        <w:gridCol w:w="993"/>
        <w:gridCol w:w="1417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濠河（一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临门（一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和（一级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濠河（一级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级三得利、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需求清单及报价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食用油（非转基因）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176"/>
        <w:gridCol w:w="1659"/>
        <w:gridCol w:w="567"/>
        <w:gridCol w:w="1559"/>
        <w:gridCol w:w="893"/>
        <w:gridCol w:w="1629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葵花籽、大豆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L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临门、葵王、好太太、多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；所有油品必须是非转基因油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需求清单及报价一览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调料品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8"/>
        <w:gridCol w:w="1296"/>
        <w:gridCol w:w="693"/>
        <w:gridCol w:w="1843"/>
        <w:gridCol w:w="1130"/>
        <w:gridCol w:w="850"/>
        <w:gridCol w:w="997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*2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江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.27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兰、菊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908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、家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菇老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2.5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E2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天、伊利家</w:t>
            </w:r>
            <w:bookmarkEnd w:id="0"/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1.9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天 伊利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400m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尔、恒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3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、白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腌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林格、先滋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瓣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6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四川、郫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300m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太乐，荣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2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大邦、中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椒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454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先滋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沙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*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林、百家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，浙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*8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家鲜，凤球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胡椒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2.3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乐，海天</w:t>
            </w:r>
            <w:bookmarkEnd w:id="1"/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5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拉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袋子、百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孜然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上品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，太太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2.3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乐，海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，河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*1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子家、福峡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1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极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1.8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雀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面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*4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12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、味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辣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*102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浆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和、九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呱呱、百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星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外天、红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需求清单及报价一览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24"/>
          <w:szCs w:val="21"/>
        </w:rPr>
        <w:t>4.</w:t>
      </w:r>
      <w:r>
        <w:rPr/>
        <w:t xml:space="preserve"> </w:t>
      </w:r>
      <w:r>
        <w:rPr/>
        <w:t>冷冻类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936"/>
        <w:gridCol w:w="765"/>
        <w:gridCol w:w="2410"/>
        <w:gridCol w:w="1134"/>
        <w:gridCol w:w="850"/>
        <w:gridCol w:w="992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米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正大、朱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味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德发、大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圣农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鸡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信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乇乇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飞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醋里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坛滋味、南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杨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、朱福华、鸿品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兴、佳和利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心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多、南阳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叶脆香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肉相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多、朱福华、万盛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酥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多、大成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辣翅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喜、南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发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熊半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  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 、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众客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边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店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校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大成、朱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皮鸭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 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5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边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兰虾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兰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叶豆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 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鱿 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鲳 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川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肉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畅、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肉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天、唐氏、阿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、进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、进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肉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福记、食必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肉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福记、食必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对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馅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汇、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心棒、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昊、中天、味都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味客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禾  万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大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大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肉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猪）浩然、 焦福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需求清单及报价一览表</w:t>
      </w:r>
    </w:p>
    <w:p>
      <w:pPr>
        <w:pStyle w:val="Normal"/>
        <w:spacing w:lineRule="auto" w:line="300" w:before="156" w:after="156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5.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1"/>
        </w:rPr>
        <w:t>鲜肉类（猪肉、鸡制品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737"/>
        <w:gridCol w:w="993"/>
        <w:gridCol w:w="1275"/>
        <w:gridCol w:w="1418"/>
        <w:gridCol w:w="1559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退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        雨润、双汇 福润 大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kg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退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精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花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脯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边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翅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需求清单及报价一览表</w:t>
      </w:r>
    </w:p>
    <w:p>
      <w:pPr>
        <w:pStyle w:val="Normal"/>
        <w:spacing w:lineRule="auto" w:line="300" w:before="156" w:after="156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6.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1"/>
        </w:rPr>
        <w:t>鸡蛋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737"/>
        <w:gridCol w:w="993"/>
        <w:gridCol w:w="1275"/>
        <w:gridCol w:w="1418"/>
        <w:gridCol w:w="1559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鸡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壳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44"/>
      <w:szCs w:val="20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2Char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  <w:lang w:val="en-US"/>
    </w:rPr>
  </w:style>
  <w:style w:type="character" w:styleId="Font101">
    <w:name w:val="font101"/>
    <w:qFormat/>
    <w:rPr>
      <w:rFonts w:ascii="宋体;SimSun" w:hAnsi="宋体;SimSun" w:eastAsia="宋体;SimSun" w:cs="宋体;SimSun"/>
      <w:color w:val="3366FF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3:00Z</dcterms:created>
  <dc:creator>txl-HP</dc:creator>
  <dc:description/>
  <cp:keywords/>
  <dc:language>en-US</dc:language>
  <cp:lastModifiedBy>txl-HP</cp:lastModifiedBy>
  <dcterms:modified xsi:type="dcterms:W3CDTF">2020-01-08T02:56:00Z</dcterms:modified>
  <cp:revision>2</cp:revision>
  <dc:subject/>
  <dc:title/>
</cp:coreProperties>
</file>