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drawing>
          <wp:inline distT="0" distB="0" distL="0" distR="0">
            <wp:extent cx="2164715" cy="497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72"/>
          <w:szCs w:val="48"/>
        </w:rPr>
      </w:pPr>
      <w:r>
        <w:rPr>
          <w:rFonts w:ascii="黑体" w:hAnsi="黑体" w:cs="黑体" w:eastAsia="黑体"/>
          <w:b/>
          <w:sz w:val="72"/>
          <w:szCs w:val="48"/>
        </w:rPr>
        <w:t>班 务 工 作 计 划</w:t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学年度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sz w:val="28"/>
          <w:szCs w:val="28"/>
        </w:rPr>
        <w:t>学期）</w:t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中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年级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班</w:t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ind w:firstLine="2138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班主任：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     </w:t>
      </w:r>
      <w:r>
        <w:br w:type="page"/>
      </w:r>
    </w:p>
    <w:p>
      <w:pPr>
        <w:pStyle w:val="Style16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班 务 工 作 计 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995"/>
      </w:tblGrid>
      <w:tr>
        <w:trPr>
          <w:trHeight w:val="37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班 级 基 本 情 况 分 析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本学期工作的总要求与思想教育的重点</w:t>
            </w:r>
          </w:p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（含常规管理工作、思想工作、学风建设等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tbl>
      <w:tblPr>
        <w:tblW w:w="82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</w:tblGrid>
      <w:tr>
        <w:trPr/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主 要 活 动 安 排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bookmarkStart w:id="0" w:name="_Hlk523493445"/>
            <w:bookmarkEnd w:id="0"/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0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ourier New"/>
                <w:b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eastAsia="宋体" w:cs="Courier New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宋体" w:cs="Courier New"/>
                <w:b/>
                <w:sz w:val="20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宋体"/>
                <w:b/>
                <w:sz w:val="20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5:00Z</dcterms:created>
  <dc:creator>HP</dc:creator>
  <dc:description/>
  <dc:language>en-US</dc:language>
  <cp:lastModifiedBy>秦艳萍</cp:lastModifiedBy>
  <dcterms:modified xsi:type="dcterms:W3CDTF">2019-09-09T07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