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一中教育教学主流媒体宣传单一来源采购项目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报纸宣传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4.9</w:t>
      </w:r>
      <w:r>
        <w:rPr>
          <w:rFonts w:ascii="楷体_GB2312;楷体" w:hAnsi="楷体_GB2312;楷体" w:cs="宋体;SimSun" w:eastAsia="楷体_GB2312;楷体"/>
          <w:sz w:val="28"/>
          <w:szCs w:val="28"/>
        </w:rPr>
        <w:t>万元）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《中国教育报》刊发专题形象宣传文章（篇幅：标准版半版；内容：介绍学校办学精神、办学追求、办学特色、办学成绩；版面：刊发在“教育展台”版面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新华网专题推广（费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）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-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（内容：办学传统：中西会通，整体优化；学校精神：求真务实、严谨缜密、勇争第一；以图文形式，回顾南通一中百年历史。（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）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-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（内容：办学理念：传承仁爱精神，实施智慧教育，提升核心素养，奠基幸福人生；重点介绍南通一中近年来的教育教学成果。）（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）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-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（内容：办学目标：创建中西会通、崇尚人文、智慧管理的高品质高中；育人目标；培养具备健全人格、卓越智慧、精神高贵的现代中国人；具体宣传如何开展实践活动，树立“仁爱”品牌的过程和效果。）（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推广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新华网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站</w:t>
      </w:r>
      <w:r>
        <w:rPr>
          <w:rFonts w:ascii="仿宋_GB2312;仿宋" w:hAnsi="仿宋_GB2312;仿宋" w:cs="宋体;SimSun" w:eastAsia="仿宋_GB2312;仿宋"/>
          <w:sz w:val="28"/>
          <w:szCs w:val="28"/>
        </w:rPr>
        <w:t>首页轮播位推广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片每次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左右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月一个选题，文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2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左右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全部以专题形式在网上展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片由一中提供。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40" w:before="280" w:after="280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40" w:before="280" w:after="280"/>
        <w:jc w:val="center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一中教育教学主流媒体宣传单一来源采购项目需求明</w:t>
      </w:r>
      <w:r>
        <w:rPr>
          <w:rFonts w:ascii="宋体;SimSun" w:hAnsi="宋体;SimSun" w:cs="宋体;SimSun"/>
          <w:bCs/>
          <w:sz w:val="32"/>
          <w:szCs w:val="32"/>
        </w:rPr>
        <w:t>细</w:t>
      </w:r>
    </w:p>
    <w:p>
      <w:pPr>
        <w:pStyle w:val="Normal"/>
        <w:widowControl/>
        <w:shd w:fill="FFFFFF" w:val="clear"/>
        <w:spacing w:lineRule="exact" w:line="540" w:before="280" w:after="280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 xml:space="preserve"> 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130"/>
        <w:gridCol w:w="1252"/>
        <w:gridCol w:w="2126"/>
      </w:tblGrid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32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项目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明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最高限价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报纸宣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国教育报专版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.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网专题推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学传统、办学理念、办学目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exact" w:line="540" w:before="280" w:after="28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0:00Z</dcterms:created>
  <dc:creator>txl-HP</dc:creator>
  <dc:description/>
  <cp:keywords/>
  <dc:language>en-US</dc:language>
  <cp:lastModifiedBy>txl-HP</cp:lastModifiedBy>
  <dcterms:modified xsi:type="dcterms:W3CDTF">2019-05-30T00:59:00Z</dcterms:modified>
  <cp:revision>3</cp:revision>
  <dc:subject/>
  <dc:title/>
</cp:coreProperties>
</file>