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75"/>
        <w:gridCol w:w="7512"/>
      </w:tblGrid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   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参     数</w:t>
            </w:r>
          </w:p>
        </w:tc>
      </w:tr>
      <w:tr>
        <w:trPr>
          <w:trHeight w:val="15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统筹（策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文本等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“忆峥嵘岁月，庆祖国华诞”为主题，了解建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的伟大意义、辉煌成就，熟悉南通一中的发展历史、文化渊源、办学现状和未来愿景，在学校预设规定的主题意义和艺术节活动框架性意见统领下，策划高品位的演出大纲，演出时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需要包括情景再现、舞蹈、大合唱、诗朗诵、民乐团器乐合奏等艺术形式，确保准确体现学校文化底蕴和办学特色，体现建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的新时代价值引领和精神引领。撰写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字的主持词和互动文本。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稿、剧本稿等演出内容撰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本创作要充分体现国家发展和学校办学历史，展示师生风采，展望灿烂未来等主题，诗歌三首各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，表演时长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左右；情景剧本一部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，表演时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以上。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演费（含各节目编导费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履行本项目所必须的专业技术能力。</w:t>
            </w:r>
          </w:p>
        </w:tc>
      </w:tr>
      <w:tr>
        <w:trPr>
          <w:trHeight w:val="11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舞台舞美制作及搭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度活动舞台：主舞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*10*0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主背景桁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*5.4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价斜撑加固）；舞台要牢固平稳，踩踏时没有声响，确保大合唱、群舞等节目的安全可靠；全台铺设地毯（加厚），地毯要整洁卫生、八成以上新。做好对塑胶跑道、足球场地面的保护。背景喷绘，具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16*5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黑背防透光），设计要大气高雅。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效设计录音制作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台演出节目先期进声录制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屏、侧屏）租用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影象背景设计制作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节目视频影像背景制作，包含主片头和过渡片头制作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出视频影象拍摄制作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高清摄像机摄像拍摄，包含含后期制作</w:t>
            </w:r>
          </w:p>
        </w:tc>
      </w:tr>
      <w:tr>
        <w:trPr>
          <w:trHeight w:val="13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出音响租用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场演出位于学校操场，观众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左右，音响效果要高质量（采用线阵音响）；所提供的音箱、返听音箱、功放、数码调音台、胸唛、手持唛、电容话筒、均衡器等设备品牌及质量应达到较大型商业演出的要求；以上设备最低数量：音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返听音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功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数码调音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均衡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效果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胸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手持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电容话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话筒支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等。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制作、租用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节目的服装租赁、制作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具设计制作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节目的道具设计制作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物化妆造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节目的人物化妆造型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目单设计制作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铜版纸双页节目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附件</w:t>
      </w: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</w:rPr>
        <w:t>：校园艺术节暨庆祝建国</w:t>
      </w:r>
      <w:r>
        <w:rPr>
          <w:rFonts w:eastAsia="仿宋" w:cs="宋体;SimSun" w:ascii="仿宋" w:hAnsi="仿宋"/>
          <w:b/>
          <w:bCs/>
          <w:kern w:val="0"/>
          <w:sz w:val="24"/>
        </w:rPr>
        <w:t>70</w:t>
      </w:r>
      <w:r>
        <w:rPr>
          <w:rFonts w:ascii="仿宋" w:hAnsi="仿宋" w:cs="宋体;SimSun" w:eastAsia="仿宋"/>
          <w:b/>
          <w:bCs/>
          <w:kern w:val="0"/>
          <w:sz w:val="24"/>
        </w:rPr>
        <w:t>周年节目展演舞台音响等租赁采购需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附件</w:t>
      </w:r>
      <w:r>
        <w:rPr>
          <w:rFonts w:eastAsia="仿宋" w:cs="宋体;SimSun" w:ascii="仿宋" w:hAnsi="仿宋"/>
          <w:b/>
          <w:bCs/>
          <w:kern w:val="0"/>
          <w:sz w:val="24"/>
        </w:rPr>
        <w:t>2</w:t>
      </w:r>
      <w:r>
        <w:rPr>
          <w:rFonts w:ascii="仿宋" w:hAnsi="仿宋" w:cs="宋体;SimSun" w:eastAsia="仿宋"/>
          <w:b/>
          <w:bCs/>
          <w:kern w:val="0"/>
          <w:sz w:val="24"/>
        </w:rPr>
        <w:t>：</w:t>
      </w:r>
      <w:r>
        <w:rPr>
          <w:rFonts w:ascii="仿宋" w:hAnsi="仿宋" w:cs="宋体;SimSun" w:eastAsia="仿宋"/>
          <w:kern w:val="0"/>
          <w:sz w:val="24"/>
        </w:rPr>
        <w:t xml:space="preserve">《江苏省南通第一中学询价采购报价表》      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82"/>
        <w:gridCol w:w="7087"/>
        <w:gridCol w:w="567"/>
      </w:tblGrid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   目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参   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金 额</w:t>
            </w:r>
          </w:p>
        </w:tc>
      </w:tr>
      <w:tr>
        <w:trPr>
          <w:trHeight w:val="15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统筹（策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文本等）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“忆峥嵘岁月，庆祖国华诞”为主题，了解建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的伟大意义、辉煌成就，熟悉南通一中的发展历史、文化渊源、办学现状和未来愿景，在学校预设规定的主题意义和艺术节活动框架性意见统领下，策划高品位的演出大纲，演出时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需要包括情景再现、舞蹈、大合唱、诗朗诵、民乐团器乐合奏等艺术形式，确保准确体现学校文化底蕴和办学特色，体现建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年的新时代价值引领和精神引领。撰写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字的主持词和互动文本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稿、剧本稿等演出内容撰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本创作要充分体现国家发展和学校办学历史，展示师生风采，展望灿烂未来等主题，诗歌三首各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，表演时长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左右；情景剧本一部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，表演时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以上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演费（含各节目编导费）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履行本项目所必须的专业技术能力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舞台舞美制作及搭建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度活动舞台：主舞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*10*0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主背景桁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*5.4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价斜撑加固）；舞台要牢固平稳，踩踏时没有声响，确保大合唱、群舞等节目的安全可靠；全台铺设地毯（加厚），地毯要整洁卫生、八成以上新。做好对塑胶跑道、足球场地面的保护。背景喷绘，具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16*5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黑背防透光），设计要大气高雅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效设计录音制作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台演出节目先期进声录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屏、侧屏）租用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影象背景设计制作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节目视频影像背景制作，包含主片头和过渡片头制作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出视频影象拍摄制作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高清摄像机摄像拍摄，包含含后期制作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出音响租用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场演出位于学校操场，观众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左右，音响效果要高质量（采用线阵音响）；所提供的音箱、返听音箱、功放、数码调音台、胸唛、手持唛、电容话筒、均衡器等设备品牌及质量应达到较大型商业演出的要求；以上设备最低数量：音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返听音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功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数码调音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均衡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效果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胸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手持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电容话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话筒支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等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制作、租用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节目的服装租赁、制作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具设计制作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节目的道具设计制作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物化妆造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节目的人物化妆造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目单设计制作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铜版纸双页节目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　大写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元 ，小写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ind w:firstLine="566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所报价内容包括全部产品制作、运输、安装施工费用及清场等一切费用。</w:t>
      </w:r>
    </w:p>
    <w:p>
      <w:pPr>
        <w:pStyle w:val="Normal"/>
        <w:snapToGrid w:val="false"/>
        <w:spacing w:lineRule="auto" w:line="276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供应商（盖章）：      委托人（签字）：                  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  日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附件</w:t>
      </w:r>
      <w:r>
        <w:rPr>
          <w:rFonts w:eastAsia="仿宋" w:cs="宋体;SimSun" w:ascii="仿宋" w:hAnsi="仿宋"/>
          <w:b/>
          <w:bCs/>
          <w:kern w:val="0"/>
          <w:sz w:val="24"/>
        </w:rPr>
        <w:t>3</w:t>
      </w:r>
      <w:r>
        <w:rPr>
          <w:rFonts w:ascii="仿宋" w:hAnsi="仿宋" w:cs="宋体;SimSun" w:eastAsia="仿宋"/>
          <w:b/>
          <w:bCs/>
          <w:kern w:val="0"/>
          <w:sz w:val="24"/>
        </w:rPr>
        <w:t>：</w:t>
      </w:r>
    </w:p>
    <w:p>
      <w:pPr>
        <w:pStyle w:val="Normal"/>
        <w:widowControl/>
        <w:kinsoku w:val="false"/>
        <w:spacing w:lineRule="atLeast" w:line="500"/>
        <w:ind w:right="210" w:hanging="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法人代表授权书</w:t>
      </w:r>
    </w:p>
    <w:p>
      <w:pPr>
        <w:pStyle w:val="Normal"/>
        <w:widowControl/>
        <w:kinsoku w:val="false"/>
        <w:spacing w:lineRule="atLeast" w:line="500"/>
        <w:ind w:right="210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 </w:t>
      </w:r>
    </w:p>
    <w:p>
      <w:pPr>
        <w:pStyle w:val="Normal"/>
        <w:widowControl/>
        <w:kinsoku w:val="false"/>
        <w:spacing w:lineRule="atLeast" w:line="500"/>
        <w:ind w:right="210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江苏省南通第一中学：</w:t>
      </w:r>
    </w:p>
    <w:p>
      <w:pPr>
        <w:pStyle w:val="Normal"/>
        <w:widowControl/>
        <w:kinsoku w:val="false"/>
        <w:spacing w:lineRule="exact" w:line="540"/>
        <w:ind w:right="210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>兹委托参加贵单位组织的询价活动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编号：</w:t>
      </w:r>
      <w:r>
        <w:rPr>
          <w:rFonts w:eastAsia="仿宋" w:cs="宋体;SimSun" w:ascii="仿宋" w:hAnsi="仿宋"/>
          <w:kern w:val="0"/>
          <w:sz w:val="24"/>
        </w:rPr>
        <w:t>)</w:t>
      </w:r>
      <w:r>
        <w:rPr>
          <w:rFonts w:ascii="仿宋" w:hAnsi="仿宋" w:cs="宋体;SimSun" w:eastAsia="仿宋"/>
          <w:kern w:val="0"/>
          <w:sz w:val="24"/>
        </w:rPr>
        <w:t>，全权代表我单位处理有关事宜。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全权代表情况：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姓名：        性别：      年龄：     职务：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身份证号码：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详细通讯地址：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电话：                       传真：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邮政编码：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单位名称（公章）                  法定代表人（签字）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ascii="仿宋" w:hAnsi="仿宋" w:cs="宋体;SimSun" w:eastAsia="仿宋"/>
          <w:kern w:val="0"/>
          <w:sz w:val="24"/>
        </w:rPr>
        <w:t>年   月   日                        年   月   日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 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 </w:t>
      </w:r>
    </w:p>
    <w:p>
      <w:pPr>
        <w:pStyle w:val="Normal"/>
        <w:widowControl/>
        <w:kinsoku w:val="false"/>
        <w:spacing w:lineRule="exact" w:line="540"/>
        <w:ind w:left="705" w:right="210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说明：法定代表人参加竞谈，不用此委托书）</w:t>
      </w:r>
    </w:p>
    <w:p>
      <w:pPr>
        <w:pStyle w:val="Normal"/>
        <w:snapToGrid w:val="false"/>
        <w:spacing w:lineRule="auto" w:line="360"/>
        <w:ind w:firstLine="3629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991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basedOn w:val="Style13"/>
    <w:qFormat/>
    <w:rPr/>
  </w:style>
  <w:style w:type="character" w:styleId="7">
    <w:name w:val="标题 7 字符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25:00Z</dcterms:created>
  <dc:creator>人人人</dc:creator>
  <dc:description/>
  <dc:language>en-US</dc:language>
  <cp:lastModifiedBy>txl-HP</cp:lastModifiedBy>
  <cp:lastPrinted>2018-12-19T10:42:00Z</cp:lastPrinted>
  <dcterms:modified xsi:type="dcterms:W3CDTF">2019-10-10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