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需求清单及报价一览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米、面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1276"/>
        <w:gridCol w:w="1842"/>
        <w:gridCol w:w="1985"/>
        <w:gridCol w:w="992"/>
        <w:gridCol w:w="1134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个学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濠河（一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和（一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家贡（一级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得利、成通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需求清单及报价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食用油（非转基因）</w:t>
      </w:r>
    </w:p>
    <w:tbl>
      <w:tblPr>
        <w:tblW w:w="9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176"/>
        <w:gridCol w:w="1843"/>
        <w:gridCol w:w="567"/>
        <w:gridCol w:w="1942"/>
        <w:gridCol w:w="709"/>
        <w:gridCol w:w="1430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个学期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葵花籽、大豆油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L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临门、葵王、好太太、多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；所有油品必须是非转基因油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++</w:t>
      </w:r>
      <w:r>
        <w:rPr>
          <w:rFonts w:ascii="仿宋" w:hAnsi="仿宋" w:cs="宋体;SimSun" w:eastAsia="仿宋"/>
          <w:sz w:val="24"/>
        </w:rPr>
        <w:t>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需求清单及报价一览表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调料品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8"/>
        <w:gridCol w:w="1296"/>
        <w:gridCol w:w="693"/>
        <w:gridCol w:w="1843"/>
        <w:gridCol w:w="1130"/>
        <w:gridCol w:w="850"/>
        <w:gridCol w:w="997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一个学期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*2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江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.27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兰、菊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908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、家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菇老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2.5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E2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天、伊利家</w:t>
            </w:r>
            <w:bookmarkEnd w:id="0"/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1.9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天 伊利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400m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尔、恒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3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、白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腌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林格、先滋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瓣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*6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四川、郫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300m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太乐，荣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2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大邦、中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椒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454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肴盼、先滋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沙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*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林、百家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，浙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*8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家鲜，凤球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胡椒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2.3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乐，海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*2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拉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袋子、百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孜然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肴盼、上品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，太太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辣椒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，太太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，河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*10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子家、福峡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1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极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1.8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雀巢，海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*4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12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、味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豆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50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俏客，河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花村，枊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辣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*102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义，凤球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1k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和、九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凤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呱呱、百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肴盼、星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带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外天、红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带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kg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（元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  <w:szCs w:val="28"/>
        </w:rPr>
      </w:pPr>
      <w:r>
        <w:rPr>
          <w:rFonts w:eastAsia="仿宋" w:cs="宋体;SimSun" w:ascii="仿宋" w:hAnsi="仿宋"/>
          <w:sz w:val="24"/>
          <w:szCs w:val="28"/>
        </w:rPr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需求清单及报价一览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24"/>
          <w:szCs w:val="21"/>
        </w:rPr>
        <w:t>4.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/>
        <w:t>冷冻类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936"/>
        <w:gridCol w:w="765"/>
        <w:gridCol w:w="2410"/>
        <w:gridCol w:w="1134"/>
        <w:gridCol w:w="850"/>
        <w:gridCol w:w="992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一个学期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米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味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德发、大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酥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、圣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鸡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信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乇乇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客、正大、益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醋里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坛滋味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杨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福华、鸿品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兴、佳和利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心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，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叶脆香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百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肉相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万盛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酥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辣翅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喜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熊半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井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众客、益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边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店、益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校鸡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成、朱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皮鸭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5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边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客、众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兰虾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兰、美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叶豆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鱿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鲳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川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肉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畅、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氏肉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浩天、唐氏、阿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昊、鹏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鹏程、昊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肉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福记、锦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椒肉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生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对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、东海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辰、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馅儿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汇、安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井、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心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昊、昊明、味都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kg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味客，正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禾万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基、鸿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基、鸿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需求清单及报价一览表</w:t>
      </w:r>
    </w:p>
    <w:p>
      <w:pPr>
        <w:pStyle w:val="Normal"/>
        <w:spacing w:lineRule="auto" w:line="300" w:before="156" w:after="156"/>
        <w:ind w:firstLine="482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5.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1"/>
        </w:rPr>
        <w:t>鲜肉类（猪肉、鸡制品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1737"/>
        <w:gridCol w:w="993"/>
        <w:gridCol w:w="1275"/>
        <w:gridCol w:w="1418"/>
        <w:gridCol w:w="1559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一个学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退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、雨润、双汇、福润、大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kg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退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排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精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花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脯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边腿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腿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翅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需求清单及报价一览表</w:t>
      </w:r>
    </w:p>
    <w:p>
      <w:pPr>
        <w:pStyle w:val="Normal"/>
        <w:spacing w:lineRule="auto" w:line="300" w:before="156" w:after="156"/>
        <w:ind w:firstLine="482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6.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1"/>
        </w:rPr>
        <w:t>鸡蛋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1737"/>
        <w:gridCol w:w="993"/>
        <w:gridCol w:w="1275"/>
        <w:gridCol w:w="1418"/>
        <w:gridCol w:w="1559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一个学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鸡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备注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红壳鲜鸡蛋</w:t>
      </w:r>
    </w:p>
    <w:p>
      <w:pPr>
        <w:pStyle w:val="Normal"/>
        <w:spacing w:lineRule="auto" w:line="300" w:before="156" w:after="156"/>
        <w:rPr/>
      </w:pPr>
      <w:r>
        <w:rPr>
          <w:rFonts w:ascii="仿宋" w:hAnsi="仿宋" w:cs="宋体;SimSun" w:eastAsia="仿宋"/>
          <w:sz w:val="28"/>
          <w:szCs w:val="28"/>
        </w:rPr>
        <w:t>报价（大写）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28"/>
          <w:szCs w:val="28"/>
        </w:rPr>
        <w:t>（元）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备注：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承诺的报价已考虑原材料成本、运输、装卸、税收、损耗、利润、管理费、安全措施等一切费用。</w:t>
      </w:r>
    </w:p>
    <w:p>
      <w:pPr>
        <w:pStyle w:val="Normal"/>
        <w:spacing w:lineRule="auto" w:line="300" w:before="156" w:after="15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以上商品数量，均为大约数，以实际送货量为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）按照统一格式报价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投标方：（单位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法定代表人（负责人）或代理人：（签字或盖章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2Char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Font101">
    <w:name w:val="font101"/>
    <w:qFormat/>
    <w:rPr>
      <w:rFonts w:ascii="宋体;SimSun" w:hAnsi="宋体;SimSun" w:eastAsia="宋体;SimSun" w:cs="宋体;SimSun"/>
      <w:color w:val="3366FF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;微软雅黑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0:00Z</dcterms:created>
  <dc:creator>微软用户</dc:creator>
  <dc:description/>
  <dc:language>en-US</dc:language>
  <cp:lastModifiedBy>txl-HP</cp:lastModifiedBy>
  <cp:lastPrinted>2018-08-29T08:12:00Z</cp:lastPrinted>
  <dcterms:modified xsi:type="dcterms:W3CDTF">2019-01-08T08:10:00Z</dcterms:modified>
  <cp:revision>2</cp:revision>
  <dc:subject/>
  <dc:title>江苏省南通第一中学</dc:title>
</cp:coreProperties>
</file>